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Свердло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алицкий лесотехнический колледж им.Н.И.Кузнец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ы бухгалтерского уче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 С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8.02.01</w:t>
      </w:r>
      <w:r>
        <w:rPr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овышенный уровен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работа №1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ма «Составление инвентаризационно-сличительной ведомост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 Добышева Оксана Владимировна</w:t>
      </w:r>
    </w:p>
    <w:p>
      <w:pPr>
        <w:pStyle w:val="Normal"/>
        <w:spacing w:lineRule="auto" w:line="360" w:before="0" w:after="0"/>
        <w:ind w:left="3544" w:hanging="25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5 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829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полученных знаний по теме «Составление инвентаризационной ведомост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на прак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мотного специа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рока и литература: рабочая тетрадь по предмету, 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1Верно- невер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личительная ведомость результатов инвентаризации товарно-материальных ценностей ИНВ-19 применяется для отражения результатов инвентаризации товарно - материальных ценностей, по которым выявлены отклонения от данных учета.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ичительной ведомости отражаются результаты инвентаризации, то есть расхождения между показателями по данным бухгалтерского учета и данными инвентаризационных описей.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личительная ведомость составляется в двух экземплярах бухгалтером, один из которых хранится в бухгалтерии, второй - передается материально ответственному лицу.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2 Заполнить бланк инвентаризационно-сличительной ведо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нвентаризации товарно-материальных ценностей были выявлены следующие отклонения от данных учет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рис шлифованный 1 сорт, ед. измерения – кг, цена 28 руб. за 1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чета – 120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– 108 к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а ядрица гречневая высший сорт, ед. измерения – кг, цена 32 руб. за 1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чета – 180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-  168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упа манная марки М, ед. измерения – кг, цена 22 руб. за 1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учета – 90 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-  98к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Граждански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логовы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Трудовой кодекс РФ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Федеральный закон «О бухгалтерском учете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ложения по бухгалтерскому учету (№№1 - 24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Бабаев Ю.А. Бухгалтерский  учет. – М.:    Проспект, 2013– 171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Брыкова Н.В.  Основы        бухгалтерского       учета. – М.: Академия (Academia), 2012 – 42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драков Н.П. Бухгалтерский (финансовый, управленческий) учет. М.:Проспект , 2013 – 831с.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урмистрова Л.М. Бухгалтерский учет.- М.: Форум, 2012. – 326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щунова Н.Л. Бухгалтерский учет. – М.: Рид Групп, 2012. – 298 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уликова Л.И. Международные стандарты финансовой отчетности. – М.: Магистр, 2012.- 400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Щербакова В.И. Теория бухгалтерского учета. – М.: Форум, 2013. – 244с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HTTP://WWW.AUP.RU/BOOKS/I013.HTM Бухгалтерский учет: конспект лекций/ Федосова Т.В. Таганрог: ТТИ ЮФУ, 201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осова Т.В. (Таганрог: ТТИ ЮФУ, 2013). Административно-управленческий портал AUP.Ruhttp://www.aup.ru/books/m176/ Бухгалтерский учет: Учебное пособие</w:t>
      </w:r>
    </w:p>
    <w:sectPr>
      <w:footerReference w:type="default" r:id="rId3"/>
      <w:type w:val="nextPage"/>
      <w:pgSz w:w="11906" w:h="16838"/>
      <w:pgMar w:left="1843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1:00Z</dcterms:created>
  <dc:creator>Елена Кошеленко</dc:creator>
  <dc:description/>
  <cp:keywords/>
  <dc:language>en-US</dc:language>
  <cp:lastModifiedBy>User</cp:lastModifiedBy>
  <cp:lastPrinted>2012-12-10T18:49:00Z</cp:lastPrinted>
  <dcterms:modified xsi:type="dcterms:W3CDTF">2015-09-02T16:33:00Z</dcterms:modified>
  <cp:revision>13</cp:revision>
  <dc:subject/>
  <dc:title/>
</cp:coreProperties>
</file>