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е бюджетное профессиональное образователь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реждение Свердло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Талицкий лесотехнический колледж им.Н.И.Кузнец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указания по выполнению самостоятельн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ы бухгалтерского уч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8.02.01</w:t>
      </w:r>
      <w:r>
        <w:rPr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Экономика и бухгалтерский учет 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вышенный уровен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 №16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Учет кассовых операций и денежных документ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 Добышева Оксана Владимировна</w:t>
      </w:r>
    </w:p>
    <w:p>
      <w:pPr>
        <w:pStyle w:val="Normal"/>
        <w:spacing w:lineRule="auto" w:line="360" w:before="0" w:after="0"/>
        <w:ind w:left="3544" w:hanging="25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5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88290</wp:posOffset>
                </wp:positionV>
                <wp:extent cx="2514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2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боты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полученных знаний по теме «Учет кассовых операций и денежных документов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на практик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мотного специалист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рока и литература: рабочая тетрадь по предмету, Брыкова Н.В.  Основы        бухгалтерского       учета. – М.: Академия (Academia), 2012 – 420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е №1 </w:t>
      </w:r>
      <w:r>
        <w:rPr>
          <w:rFonts w:cs="Times New Roman" w:ascii="Times New Roman" w:hAnsi="Times New Roman"/>
          <w:sz w:val="28"/>
          <w:szCs w:val="28"/>
        </w:rPr>
        <w:t>Заполните приходный кассовый ордер на денежные средства, полученные 24 ноября 2012 года от Панасенко А.И. (торговая выручка палатки «Мороженое») в сумме 5850 руб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5787390" cy="38677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2</w:t>
      </w:r>
      <w:r>
        <w:rPr>
          <w:rFonts w:cs="Times New Roman" w:ascii="Times New Roman" w:hAnsi="Times New Roman"/>
          <w:sz w:val="28"/>
          <w:szCs w:val="28"/>
        </w:rPr>
        <w:t xml:space="preserve">  Заполните расходный кассовый ордер по следующим данным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моющих средств для хозяйственных нужд магазина «Весна» на сумму 250 рублей, выданных завхозу Петренко А.Ю. 28 ноября 2012 года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8200" cy="5371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Гражданский Кодекс Р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логовый кодекс Р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Трудовой кодекс Р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Федеральный закон «О бухгалтерском учете»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ложения по бухгалтерскому учету (№№1 - 24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абаев Ю.А. Бухгалтерский  учет. – М.:    Проспект, 2013– 171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Брыкова Н.В.  Основы        бухгалтерского       учета. – М.: Академия (Academia), 2012 – 420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драков Н.П. Бухгалтерский (финансовый, управленческий) учет. М.:Проспект , 2013 – 831с.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источники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урмистрова Л.М. Бухгалтерский учет.- М.: Форум, 2012. – 326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ещунова Н.Л. Бухгалтерский учет. – М.: Рид Групп, 2012. – 298 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уликова Л.И. Международные стандарты финансовой отчетности. – М.: Магистр, 2012.- 400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Щербакова В.И. Теория бухгалтерского учета. – М.: Форум, 2013. – 244с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HTTP://WWW.AUP.RU/BOOKS/I013.HTM Бухгалтерский учет: конспект лекций/ Федосова Т.В. Таганрог: ТТИ ЮФУ, 2013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осова Т.В. (Таганрог: ТТИ ЮФУ, 2013). Административно-управленческий портал AUP.Ruhttp://www.aup.ru/books/m176/ Бухгалтерский учет: Учебное пособие</w:t>
      </w:r>
    </w:p>
    <w:sectPr>
      <w:footerReference w:type="default" r:id="rId5"/>
      <w:type w:val="nextPage"/>
      <w:pgSz w:w="11906" w:h="16838"/>
      <w:pgMar w:left="1843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51:00Z</dcterms:created>
  <dc:creator>Елена Кошеленко</dc:creator>
  <dc:description/>
  <cp:keywords/>
  <dc:language>en-US</dc:language>
  <cp:lastModifiedBy>User</cp:lastModifiedBy>
  <cp:lastPrinted>2012-12-10T18:49:00Z</cp:lastPrinted>
  <dcterms:modified xsi:type="dcterms:W3CDTF">2015-09-02T16:39:00Z</dcterms:modified>
  <cp:revision>18</cp:revision>
  <dc:subject/>
  <dc:title/>
</cp:coreProperties>
</file>