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ое бюджетное профессиональное образователь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реждение Свердлов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Талицкий лесотехнический колледж им.Н.И.Кузнец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указания по выполнению самостоятельной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учебной дисципли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ы бухгалтерского уч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фессиональной образовате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8.02.01</w:t>
      </w:r>
      <w:r>
        <w:rPr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Экономика и бухгалтерский учет 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вышенный уровен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 №2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аполнение основных реквизитов документов на основании приведенных данных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 Добышева Оксана Владимировна</w:t>
      </w:r>
    </w:p>
    <w:p>
      <w:pPr>
        <w:pStyle w:val="Normal"/>
        <w:spacing w:lineRule="auto" w:line="360" w:before="0" w:after="0"/>
        <w:ind w:left="3544" w:hanging="25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5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88290</wp:posOffset>
                </wp:positionV>
                <wp:extent cx="2514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22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полученных знаний по теме «Заполнение основных реквизитов документов на основании приведенных данны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на прак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мотного специали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рока и литература: рабочая тетрадь по предмету, Брыкова Н.В.  Основы        бухгалтерского       учета. – М.: Академия (Academia), 2012 – 420с.</w:t>
      </w:r>
    </w:p>
    <w:p>
      <w:pPr>
        <w:pStyle w:val="Normal"/>
        <w:spacing w:lineRule="auto" w:line="36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1. Верно-неверно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ом документа называется обязательный элемент оформления официального документа.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 (вид), автор, адресат, текст, дата, подпись, резолюция, гриф согласования, утверждения и т.д. — это реквизиты документов.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(документированная информация) — зафиксированная на материальном носителе информация с реквизитами, позволяющими ее идентифицировать.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2. Выписать основные реквизиты из приведенного документ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ноября 2012 г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ая № 13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зав.магазином   Ивановой В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кого зав.складом  Сидоровой С.Ф.</w:t>
      </w:r>
    </w:p>
    <w:p>
      <w:pPr>
        <w:pStyle w:val="Normal"/>
        <w:spacing w:before="0" w:after="0"/>
        <w:ind w:left="7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201"/>
        <w:gridCol w:w="454"/>
        <w:gridCol w:w="851"/>
        <w:gridCol w:w="851"/>
        <w:gridCol w:w="1418"/>
      </w:tblGrid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50" w:hRule="atLeas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исовая, в/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манная, марки 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пшени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пшено шлифованное, в/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перлов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Сдал: __________   ________________      Принял: __________   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подпись                      Ф., И., О.                                           подпись                      Ф., И., 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Гражданский Кодекс РФ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логовый кодекс РФ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Трудовой кодекс РФ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Федеральный закон «О бухгалтерском учете»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ложения по бухгалтерскому учету (№№1 - 24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Бабаев Ю.А. Бухгалтерский  учет. – М.:    Проспект, 2013– 171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Брыкова Н.В.  Основы        бухгалтерского       учета. – М.: Академия (Academia), 2012 – 420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драков Н.П. Бухгалтерский (финансовый, управленческий) учет. М.:Проспект , 2013 – 831с.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источники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Бурмистрова Л.М. Бухгалтерский учет.- М.: Форум, 2012. – 326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ещунова Н.Л. Бухгалтерский учет. – М.: Рид Групп, 2012. – 298 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уликова Л.И. Международные стандарты финансовой отчетности. – М.: Магистр, 2012.- 400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Щербакова В.И. Теория бухгалтерского учета. – М.: Форум, 2013. – 244с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HTTP://WWW.AUP.RU/BOOKS/I013.HTM Бухгалтерский учет: конспект лекций/ Федосова Т.В. Таганрог: ТТИ ЮФУ, 2013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осова Т.В. (Таганрог: ТТИ ЮФУ, 2013). Административно-управленческий портал AUP.Ruhttp://www.aup.ru/books/m176/ Бухгалтерский учет: Учебное пособие</w:t>
      </w:r>
    </w:p>
    <w:sectPr>
      <w:footerReference w:type="default" r:id="rId3"/>
      <w:type w:val="nextPage"/>
      <w:pgSz w:w="11906" w:h="16838"/>
      <w:pgMar w:left="1843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51:00Z</dcterms:created>
  <dc:creator>Елена Кошеленко</dc:creator>
  <dc:description/>
  <cp:keywords/>
  <dc:language>en-US</dc:language>
  <cp:lastModifiedBy>User</cp:lastModifiedBy>
  <cp:lastPrinted>2012-12-10T18:49:00Z</cp:lastPrinted>
  <dcterms:modified xsi:type="dcterms:W3CDTF">2015-09-02T16:47:00Z</dcterms:modified>
  <cp:revision>23</cp:revision>
  <dc:subject/>
  <dc:title/>
</cp:coreProperties>
</file>