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 СРЕДНЕГО ПРОФЕССИОНАЛЬНОГО ОБРАЗОВАНИЯ АСТРАХАНСКОЙ ОБЛАСТИ «АСТРАХАНСКИЙ АГРОТЕХНИЧЕСКИЙ ТЕХНИКУ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 ДЛЯ СТУДЕНТОВ СПО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вариа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подаватель: Айтуганова Г.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ый Яр,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сты составлены с учётом обязательных минимумов содержания основанного общего и среднегообщего образования по химии, а так же федерального компонента государственного стандарта общего образования по хим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омощью тестов можно проверить усвоение содержания всех ведущих разделов (тем): периодический закон и периодическая система химических элементов Д.И. Менделеева; строение атома, химическая связь и строение вещества; теория химического строения органических веществ; строение и свойства органических соединений различных классов; химическая реакция; классификация реакций; закономерности их проведения; поведение веществ в растворе, электролитическая диссоциация; методы познания веществ и химических превращений; применение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вопросов  разделены на 3 части с разным уровнем сложности и формой предоставления ответа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- простые задания с предложенными четырьмя ответами, из которых надо выбрать один правильный, за правильное решение каждого дается 1 балл;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- задания повышенной сложности, требующие от ученика краткого ответа; количество таких зад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3,</w:t>
      </w:r>
      <w:r>
        <w:rPr>
          <w:rFonts w:cs="Times New Roman" w:ascii="Times New Roman" w:hAnsi="Times New Roman"/>
          <w:sz w:val="28"/>
          <w:szCs w:val="28"/>
        </w:rPr>
        <w:t xml:space="preserve"> а за правильное решение каждого ставится 2 балла; 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  <w:r>
        <w:rPr>
          <w:rFonts w:cs="Times New Roman" w:ascii="Times New Roman" w:hAnsi="Times New Roman"/>
          <w:sz w:val="28"/>
          <w:szCs w:val="28"/>
        </w:rPr>
        <w:t xml:space="preserve"> – два сложных задания, которые надо решить и записать ход решения и ответ, при верном решении за одну задачу ставится 3 балла, 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другую</w:t>
      </w:r>
      <w:r>
        <w:rPr>
          <w:rFonts w:cs="Times New Roman" w:ascii="Times New Roman" w:hAnsi="Times New Roman"/>
          <w:sz w:val="28"/>
          <w:szCs w:val="28"/>
        </w:rPr>
        <w:t xml:space="preserve"> -  4 балл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 </w:t>
      </w:r>
      <w:r>
        <w:rPr>
          <w:rFonts w:cs="Times New Roman" w:ascii="Times New Roman" w:hAnsi="Times New Roman"/>
          <w:b/>
          <w:sz w:val="28"/>
          <w:szCs w:val="28"/>
        </w:rPr>
        <w:t>-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</w:rPr>
        <w:t>выставляется, если учащиеся не выполнили 50%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</w:rPr>
        <w:t>выставляется, если учащиеся  выполнили 50% - 70%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</w:rPr>
        <w:t>выставляется, если учащиеся  выполнили 75 - 90%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>выставляется, если учащиеся  выполнили 95 - 100%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713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7136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7136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71361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71361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71361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71361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713613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713613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Типовые задания для подготовки к ЕГЭ, Авторы: Е.В. Савинкина, О.Г. Живейн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51:00Z</dcterms:created>
  <dc:creator>User</dc:creator>
  <dc:description/>
  <cp:keywords/>
  <dc:language>en-US</dc:language>
  <cp:lastModifiedBy>User</cp:lastModifiedBy>
  <dcterms:modified xsi:type="dcterms:W3CDTF">2015-09-07T17:53:00Z</dcterms:modified>
  <cp:revision>1</cp:revision>
  <dc:subject/>
  <dc:title/>
</cp:coreProperties>
</file>