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образования» для детей-инвалидов Забайкаль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72000  Забайкальский край  г. Чита, ул. Дошкольная,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3022) 326986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zabcdo@bk.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йт: </w:t>
      </w:r>
      <w:r>
        <w:rPr>
          <w:sz w:val="28"/>
          <w:szCs w:val="28"/>
        </w:rPr>
        <w:t>www.zabcdo.ru, www.chita-center.r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чинения -миниатюры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тему «Книга» в разных стилях реч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щихся  5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left="0" w:right="0" w:firstLine="540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кина Галина Георгиевна,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У «Центр образования» для детей-инвалидов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Чита, Забайкальский край 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чинения-миниатюры на тему «Книга» в разных стилях реч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чинение в художественном стил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Я помню свою первую книгу, которую я прочитала. У неё было такое удивительное, смешное название «Колобок-головоломка». Помню, как радовалась...Ведь я прочитала первую книгу сама. Мне кажется, что те впечатления навсегда останутся со м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чинение в художественном стил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на лежала на столе среди других таких незапылённых и невзрачных. Скромная серая обложка и слегка потёртый переплёт скрывали за собой бурю эмоций, невероятных приключений и завораживающие неземные  природные красоты. Раскрыв и прочитав её, ты захочешь попасть туда, в этот удивительный мир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нига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Сочинение в художественном стиле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Книга — прекрасный способ общения писателя и автора. Она объединяет людей. Читатель является единомышленником автора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Книга — тонкая, хрупкая ниточка, связь между читателем и писателем. Она, словно мост, объединяет 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чинение в публицистическом стил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нига  учит жизни многих людей, будь это повесть или пьеса. Обращайтесь с книгой правильно. Берегите книги! В них найдём ответы на вопросы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ниг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очинение в публицистическом стиле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Книга — предмет, позволяющий нам черпать знания. Но она не просто предмет, а помощник  в нашем  духовном развитии. Помогая воспитывать современное молодёжное общество, книга становится надёжным  подспорьем и верным наставником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5:20Z</dcterms:created>
  <dc:creator/>
  <dc:description/>
  <dc:language>en-US</dc:language>
  <cp:lastModifiedBy/>
  <cp:revision>0</cp:revision>
  <dc:subject/>
  <dc:title/>
</cp:coreProperties>
</file>