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» для детей-инвалидов 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72000  Забайкальский край  г. Чита, ул. Дошкольная,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3022) 326986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zabcdo@bk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</w:rPr>
        <w:t>www.zabcdo.ru, www.chita-center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ая композиция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тему «</w:t>
      </w:r>
      <w:r>
        <w:rPr>
          <w:b/>
          <w:sz w:val="28"/>
          <w:szCs w:val="36"/>
        </w:rPr>
        <w:t>О  слово русское, родное</w:t>
      </w:r>
      <w:r>
        <w:rPr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а Галина Георгиевна,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«Центр образования» для детей-инвалидов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.Чита, Забайкальский край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ная композиция  « О  слово русское, родн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 1</w:t>
      </w:r>
    </w:p>
    <w:p>
      <w:pPr>
        <w:pStyle w:val="Normal"/>
        <w:rPr>
          <w:sz w:val="28"/>
        </w:rPr>
      </w:pPr>
      <w:r>
        <w:rPr>
          <w:sz w:val="28"/>
        </w:rPr>
        <w:t>О слово, русское, святое!</w:t>
      </w:r>
    </w:p>
    <w:p>
      <w:pPr>
        <w:pStyle w:val="Normal"/>
        <w:rPr>
          <w:sz w:val="28"/>
        </w:rPr>
      </w:pPr>
      <w:r>
        <w:rPr>
          <w:sz w:val="28"/>
        </w:rPr>
        <w:t>Для лучших будущих времён</w:t>
      </w:r>
    </w:p>
    <w:p>
      <w:pPr>
        <w:pStyle w:val="Normal"/>
        <w:rPr>
          <w:sz w:val="28"/>
        </w:rPr>
      </w:pPr>
      <w:r>
        <w:rPr>
          <w:sz w:val="28"/>
        </w:rPr>
        <w:t>Глагол ты, жизнь и просвещенье!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гда-то давным-давно в бездонной глубине Вечности и Бесконечности  Космоса чистая мысль озарилась светом Любви  и оборонила Слов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ц 1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Взломают реки лёд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Сугробы – кувырком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И слово прорастёт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Зелёным стебельк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 2</w:t>
      </w:r>
    </w:p>
    <w:p>
      <w:pPr>
        <w:pStyle w:val="Normal"/>
        <w:rPr>
          <w:sz w:val="28"/>
        </w:rPr>
      </w:pPr>
      <w:r>
        <w:rPr>
          <w:sz w:val="28"/>
        </w:rPr>
        <w:t>При помощи языка мы создаём свой мир. У каждого человека есть волшебная палочка под названием Слово.  Мысль и слово человека – самый могучий инструме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шь у тебя, поэт, крылатый слова звук</w:t>
      </w:r>
    </w:p>
    <w:p>
      <w:pPr>
        <w:pStyle w:val="Normal"/>
        <w:rPr>
          <w:sz w:val="28"/>
        </w:rPr>
      </w:pPr>
      <w:r>
        <w:rPr>
          <w:sz w:val="28"/>
        </w:rPr>
        <w:t>Хватает на лету и закрепляет вдруг</w:t>
      </w:r>
    </w:p>
    <w:p>
      <w:pPr>
        <w:pStyle w:val="Normal"/>
        <w:rPr>
          <w:sz w:val="28"/>
        </w:rPr>
      </w:pPr>
      <w:r>
        <w:rPr>
          <w:sz w:val="28"/>
        </w:rPr>
        <w:t>И тёмный бред души и  трав неясный запах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лавное в наших словах и действиях - чувства и образы. В этом и заключается таинственная сила слова, его красота и преле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ц 2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>Борис  Макаров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Стайка косуль пронеслась по берёзовой роще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Как сквознячок. Только вздрогнули  чуткие ветки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Так пролетает перо, оставляя лишь росчерк,-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Первое слово из будущей песни поэта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Первое слово. А будет ли песня допета?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Слово, как птенчик, ещё не расправивший  крылья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Слишком неторны бывают дороги поэтов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Слишком сердца у поэтов до боли открыты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Тысячью солнц заиграли весёлые росы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Будто копытцем из камешка кто-то их высек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Стайка косуль пронеслась по берёзовой роще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Как хорошо, что не грянул  предательский  выстр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- основа формирования народа. Человек  лишь тогда человек , когда в нём есть память. Слово, язык народа – это олицетворение его духовных и  нравственных потоков. Словесная речь человека- это вполне осязаемая связь .звено между телом и духом , душой и плотью.  Без слов нет сознательной мысли. А значит, нет и творчества. И Пушкин, и Державин , и другие писатели избегали в своём творчестве чужеземных слов и наречий. Каждый  по-своему старался  писать чистым русским язык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ц 3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Борис Макаров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Всё ближе холод, дальше лето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Всё ниже небо,  тише день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И по ночам всё ярче светят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Огни далёких  деревень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Хрустят утрами под ногам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Ковры, что выстелил мороз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Меж неостывшими стогам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Вдоль засыпающих берёз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Плывут в полях, сплетаясь,  тен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Пролётных  туч, дымы костров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Весь мир открыт для откровенья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Для вдохновенья и стихов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Открыт для  песен  и работы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И беззащитен и суров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…</w:t>
      </w:r>
      <w:r>
        <w:rPr>
          <w:sz w:val="28"/>
        </w:rPr>
        <w:t>.И цепенеешь над блокнотом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Остерегаясь лишних с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 2</w:t>
      </w:r>
    </w:p>
    <w:p>
      <w:pPr>
        <w:pStyle w:val="Normal"/>
        <w:rPr>
          <w:sz w:val="28"/>
        </w:rPr>
      </w:pPr>
      <w:r>
        <w:rPr>
          <w:sz w:val="28"/>
        </w:rPr>
        <w:t>О  Слово русское, родное!</w:t>
      </w:r>
    </w:p>
    <w:p>
      <w:pPr>
        <w:pStyle w:val="Normal"/>
        <w:rPr>
          <w:sz w:val="28"/>
        </w:rPr>
      </w:pPr>
      <w:r>
        <w:rPr>
          <w:sz w:val="28"/>
        </w:rPr>
        <w:t>Родное, род, родители, родичи, прародители, народ, природа, родина - слова с одинаковым  корнем. Родина – это мой род и земля. Родовая земля, на которой растёт моя берёзка и ряб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ц 4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Б. Макаров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Я буду пригорком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У тихой тропинк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Холодной прогорклой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Осенней  травинкой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Веткой смородины,</w:t>
        <w:br/>
        <w:t xml:space="preserve">             Узенькой речкой-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Только бы с Родиной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Узы – навеч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 1</w:t>
      </w:r>
    </w:p>
    <w:p>
      <w:pPr>
        <w:pStyle w:val="Normal"/>
        <w:rPr>
          <w:sz w:val="28"/>
        </w:rPr>
      </w:pPr>
      <w:r>
        <w:rPr>
          <w:sz w:val="28"/>
        </w:rPr>
        <w:t>Некоторые люди очень небрежно пользуются словом, не ценят его, пускают по ветру, ломают и переделывают его, не думая. Некоторые  слова теряют и просто забывают.   Многие  слова направляют на разрушение человека  , его души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Михаил Матусовский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 xml:space="preserve">Есть слова пострашнее, чем порох,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Чем снаряд  над окопными рвам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Я  советую людям при  ссорах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Осторожнее быть со словами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Мир устроен на этой основе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И достаточно,  в общем, серьёзно: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О любом опрометчивом слове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Пожалеете рано иль поздн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ВЫ к словам проявляйте терпенье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Не берите в расчёт  кривотолков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Ведь от них остаются раненья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Как от мелких, но острых оскол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 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Только человеку дано право выбора – созидать или разрушать. Нам от рождения дан самый дорогой дар- дар слова. Необходимо использовать этот дар в полной мере.  Если каждый человек на земле своей начнёт излучать только яркие, светлые мысли и произносить волшебные, правильные слова, знакомые и понятные,  то жизнь станет лучш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ц 5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Б. Макаров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 xml:space="preserve">Рассвет. </w:t>
      </w:r>
    </w:p>
    <w:p>
      <w:pPr>
        <w:pStyle w:val="Normal"/>
        <w:rPr>
          <w:sz w:val="28"/>
        </w:rPr>
      </w:pPr>
      <w:r>
        <w:rPr>
          <w:sz w:val="28"/>
        </w:rPr>
        <w:t>От солнца розовый</w:t>
      </w:r>
    </w:p>
    <w:p>
      <w:pPr>
        <w:pStyle w:val="Normal"/>
        <w:rPr>
          <w:sz w:val="28"/>
        </w:rPr>
      </w:pPr>
      <w:r>
        <w:rPr>
          <w:sz w:val="28"/>
        </w:rPr>
        <w:t>Лес тайны не таит</w:t>
      </w:r>
    </w:p>
    <w:p>
      <w:pPr>
        <w:pStyle w:val="Normal"/>
        <w:rPr>
          <w:sz w:val="28"/>
        </w:rPr>
      </w:pPr>
      <w:r>
        <w:rPr>
          <w:sz w:val="28"/>
        </w:rPr>
        <w:t>Вот храбрый подберёзовик</w:t>
      </w:r>
    </w:p>
    <w:p>
      <w:pPr>
        <w:pStyle w:val="Normal"/>
        <w:rPr>
          <w:sz w:val="28"/>
        </w:rPr>
      </w:pPr>
      <w:r>
        <w:rPr>
          <w:sz w:val="28"/>
        </w:rPr>
        <w:t>На цыпочках стоит.</w:t>
      </w:r>
    </w:p>
    <w:p>
      <w:pPr>
        <w:pStyle w:val="Normal"/>
        <w:rPr>
          <w:sz w:val="28"/>
        </w:rPr>
      </w:pPr>
      <w:r>
        <w:rPr>
          <w:sz w:val="28"/>
        </w:rPr>
        <w:t>А вон  из-под валежины</w:t>
      </w:r>
    </w:p>
    <w:p>
      <w:pPr>
        <w:pStyle w:val="Normal"/>
        <w:rPr>
          <w:sz w:val="28"/>
        </w:rPr>
      </w:pPr>
      <w:r>
        <w:rPr>
          <w:sz w:val="28"/>
        </w:rPr>
        <w:t>Подняв нелёгкий груз,</w:t>
      </w:r>
    </w:p>
    <w:p>
      <w:pPr>
        <w:pStyle w:val="Normal"/>
        <w:rPr>
          <w:sz w:val="28"/>
        </w:rPr>
      </w:pPr>
      <w:r>
        <w:rPr>
          <w:sz w:val="28"/>
        </w:rPr>
        <w:t>Немножко настороженно</w:t>
      </w:r>
    </w:p>
    <w:p>
      <w:pPr>
        <w:pStyle w:val="Normal"/>
        <w:rPr>
          <w:sz w:val="28"/>
        </w:rPr>
      </w:pPr>
      <w:r>
        <w:rPr>
          <w:sz w:val="28"/>
        </w:rPr>
        <w:t>Выглядывает груздь.</w:t>
      </w:r>
    </w:p>
    <w:p>
      <w:pPr>
        <w:pStyle w:val="Normal"/>
        <w:rPr>
          <w:sz w:val="28"/>
        </w:rPr>
      </w:pPr>
      <w:r>
        <w:rPr>
          <w:sz w:val="28"/>
        </w:rPr>
        <w:t>Мелодиями птичьими</w:t>
      </w:r>
    </w:p>
    <w:p>
      <w:pPr>
        <w:pStyle w:val="Normal"/>
        <w:rPr>
          <w:sz w:val="28"/>
        </w:rPr>
      </w:pPr>
      <w:r>
        <w:rPr>
          <w:sz w:val="28"/>
        </w:rPr>
        <w:t>Пронизана трава</w:t>
      </w:r>
    </w:p>
    <w:p>
      <w:pPr>
        <w:pStyle w:val="Normal"/>
        <w:rPr>
          <w:sz w:val="28"/>
        </w:rPr>
      </w:pPr>
      <w:r>
        <w:rPr>
          <w:sz w:val="28"/>
        </w:rPr>
        <w:t>И все слова обычные</w:t>
      </w:r>
    </w:p>
    <w:p>
      <w:pPr>
        <w:pStyle w:val="Normal"/>
        <w:rPr>
          <w:sz w:val="28"/>
        </w:rPr>
      </w:pPr>
      <w:r>
        <w:rPr>
          <w:sz w:val="28"/>
        </w:rPr>
        <w:t>Волшебные сло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ц 6</w:t>
      </w:r>
    </w:p>
    <w:p>
      <w:pPr>
        <w:pStyle w:val="Normal"/>
        <w:rPr>
          <w:sz w:val="28"/>
        </w:rPr>
      </w:pPr>
      <w:r>
        <w:rPr>
          <w:sz w:val="28"/>
        </w:rPr>
        <w:t>Б. Макаров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дчас поёшь, а не поётся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е так поёшь?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е то поёшь?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Слова, как звёздочки в колодце-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И под  рукой и не возьмёшь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одчас ненастье песни гонит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В колодце  тёмная вода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Но зачерпнёшь  её   ладонью-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В ладони светится звезд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9Z</dcterms:created>
  <dc:creator/>
  <dc:description/>
  <dc:language>en-US</dc:language>
  <cp:lastModifiedBy/>
  <cp:revision>0</cp:revision>
  <dc:subject/>
  <dc:title/>
</cp:coreProperties>
</file>