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образования» для детей-инвалидов Забайкаль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72000  Забайкальский край  г. Чита, ул. Дошкольная,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3022) 326986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zabcdo@bk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йт: </w:t>
      </w:r>
      <w:r>
        <w:rPr>
          <w:sz w:val="28"/>
          <w:szCs w:val="28"/>
        </w:rPr>
        <w:t>www.zabcdo.ru, www.chita-center.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ихотворения ученицы 11 класс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разные те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кина Галина Георгиевна,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«Центр образования» для детей-инвалидов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г.Чита, Забайкальский край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 xml:space="preserve">Стихотворения Анны К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outline w:val="false"/>
          <w:shadow/>
          <w:sz w:val="32"/>
          <w:szCs w:val="32"/>
          <w:u w:val="single"/>
        </w:rPr>
      </w:pPr>
      <w:r>
        <w:rPr>
          <w:b/>
          <w:bCs/>
          <w:outline w:val="false"/>
          <w:shadow/>
          <w:sz w:val="32"/>
          <w:szCs w:val="32"/>
          <w:u w:val="single"/>
        </w:rPr>
        <w:t>Философская лир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ш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ша от обид простужена,</w:t>
        <w:br/>
        <w:t>По улицам этого города</w:t>
        <w:br/>
        <w:t>Бредет никому ненужная,</w:t>
        <w:br/>
        <w:t>Избитая его холодом…</w:t>
        <w:br/>
        <w:br/>
        <w:t>Была ведь она счастливая,</w:t>
        <w:br/>
        <w:t>Сейчас как звезда потухшая,</w:t>
        <w:br/>
        <w:t>Душа, как ребенок, наивная,</w:t>
        <w:br/>
        <w:t>С глазами от слёз опухшими…</w:t>
        <w:br/>
        <w:br/>
        <w:t>Вернется домой усталая,</w:t>
        <w:br/>
        <w:t>Не сдержится, вновь расплачется.</w:t>
        <w:br/>
        <w:t>Лишь черная кошка старая</w:t>
        <w:br/>
        <w:t>К рукам ее бледным ластится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287020</wp:posOffset>
            </wp:positionV>
            <wp:extent cx="403034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ёз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 звезды давно умерли, </w:t>
        <w:br/>
        <w:t>Только свет свой для нас оставили,</w:t>
        <w:br/>
        <w:t>Просто люди, наверное, глупые.</w:t>
        <w:br/>
        <w:t>На него загадали желания…</w:t>
        <w:br/>
        <w:t>И живут, ждут, когда исполнятся,</w:t>
        <w:br/>
        <w:t>А желания не исполняются…</w:t>
        <w:br/>
        <w:t>Люди плачут, богам молятся,</w:t>
        <w:br/>
        <w:t>Бесконечно на звезды ругаются,</w:t>
        <w:br/>
        <w:t>только звезды рождаются новые,</w:t>
        <w:br/>
        <w:t>Но не яркие, еле заметные,</w:t>
        <w:br/>
        <w:t>И желания исполнить готовые,</w:t>
        <w:br/>
        <w:t>Только людям совсем неприметные…</w:t>
        <w:br/>
        <w:t>Жизнь живут, а потом умирают,</w:t>
        <w:br/>
        <w:t>Вот тогда ярче станет свет…</w:t>
        <w:br/>
        <w:t>Вот тогда их и замечают,</w:t>
        <w:br/>
        <w:t>Только свет есть, а звезд - то нет…</w:t>
        <w:br/>
        <w:t xml:space="preserve">Эти звезды давно умерли, </w:t>
        <w:br/>
        <w:t>Только свет свой для нас оставили,</w:t>
        <w:br/>
        <w:t>Просто люди, наверное, глупые.</w:t>
        <w:br/>
        <w:t xml:space="preserve">Лишь на свет загадали желания…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Любовная лирика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нишь, первую нашу не встречу,</w:t>
        <w:br/>
        <w:t>Это утро, дожди бесконечные,</w:t>
        <w:br/>
        <w:t>Облака и безмолвные речи,</w:t>
        <w:br/>
        <w:t>Необъятия наши за плечи…</w:t>
        <w:br/>
        <w:t>Поцелуи во сне, но навечно,</w:t>
        <w:br/>
        <w:t>Эти смайлики в форме сердечек.</w:t>
        <w:br/>
        <w:t>Это время меня не лечит,</w:t>
        <w:br/>
        <w:t>Только узел сжимает крепче…</w:t>
        <w:br/>
        <w:t>Я все чаще не сплю ночами,</w:t>
        <w:br/>
        <w:t>Просыпаюсь, дышать нечем,</w:t>
        <w:br/>
        <w:t>Умираю все чаще стихами,</w:t>
        <w:br/>
        <w:t>И пью чай, что водки крепче…</w:t>
        <w:br/>
        <w:t>По щекам дожди километрами,</w:t>
        <w:br/>
        <w:t>Сердце, как море , высохло…</w:t>
        <w:br/>
        <w:t>За мной следом наше не наше лето,</w:t>
        <w:br/>
        <w:t>У меня небо внутри выцвело…</w:t>
        <w:br/>
        <w:t>Киты в панике кидались на берег,</w:t>
        <w:br/>
        <w:t>Умирали от нехватки воздуха,</w:t>
        <w:br/>
        <w:t>В очередной дозе моих истерик.</w:t>
        <w:br/>
        <w:t xml:space="preserve">Это просто, но очень не просто так…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65170" cy="2448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а осень какая -то ненормальная:</w:t>
        <w:br/>
        <w:t>Октябрь рушил меня, ноябрь опять строит.</w:t>
        <w:br/>
        <w:t>Наверно, это серьёзная аномалия,</w:t>
        <w:br/>
        <w:t>Но мне тесно в мире, где нас не двое…</w:t>
        <w:br/>
        <w:t>Я оборвала своим бабочкам крылья,</w:t>
        <w:br/>
        <w:t>И они вряд ли доживут до весны.</w:t>
        <w:br/>
        <w:t>Завтра «СЕГОДНЯ» станет  как и «ВЧЕРА» пылью,</w:t>
        <w:br/>
        <w:t xml:space="preserve">Спасибо, что ты не приходишь больше в мои сн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08125</wp:posOffset>
            </wp:positionH>
            <wp:positionV relativeFrom="paragraph">
              <wp:posOffset>842645</wp:posOffset>
            </wp:positionV>
            <wp:extent cx="3352165" cy="3999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ardonne ton ange est mort Paris...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ш ангел умер вчера в Париже, простите,</w:t>
        <w:br/>
        <w:t>Не надо плакать, он все еще жив в Вас,</w:t>
        <w:br/>
        <w:t>Он вас любил, отчего же вы так грустите?</w:t>
        <w:br/>
        <w:t>Храните образ его в глубине глаз...</w:t>
        <w:br/>
        <w:br/>
        <w:t xml:space="preserve">P.S je t’ame 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2165</wp:posOffset>
            </wp:positionH>
            <wp:positionV relativeFrom="paragraph">
              <wp:posOffset>209550</wp:posOffset>
            </wp:positionV>
            <wp:extent cx="4898390" cy="4284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меня к тебе очень... осень...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еня к тебе знаешь, осень…</w:t>
        <w:br/>
        <w:t>Я люблю осень, ты же знаешь.</w:t>
        <w:br/>
        <w:t xml:space="preserve">Это когда миллион вопросов, </w:t>
        <w:br/>
        <w:t>Сотня загадок и тысяча таин…</w:t>
        <w:br/>
        <w:t>Это когда птицы летят дальше, чем небо,</w:t>
        <w:br/>
        <w:t>Чтобы оказаться там, где тепло и уютно,</w:t>
        <w:br/>
        <w:t>Это когда сентябрь насмешливо прогоняет лето,</w:t>
        <w:br/>
        <w:t>Но потом останавливает и нежно целует в губы.</w:t>
        <w:br/>
        <w:t>Октябрь устало обнимает за плечи,</w:t>
        <w:br/>
        <w:t>Чужие дворы, этажи, перекрестки,</w:t>
        <w:br/>
        <w:t>Это когда вечность чуть больше чем вечно…</w:t>
        <w:br/>
        <w:t>это когда звезды  чуть больше чем звезды.</w:t>
        <w:br/>
        <w:t>Ноябрь так грубо берет за руку</w:t>
        <w:br/>
        <w:t>ведет куда - то, где раньше меня не было,</w:t>
        <w:br/>
        <w:t>а потом я просыпаюсь, хотя и не утро…</w:t>
        <w:br/>
        <w:t>А там зима и снега белые…</w:t>
        <w:br/>
        <w:t>Давай просто будем как две упавшие 8,</w:t>
        <w:br/>
        <w:t>Не звезды, не песни, не птицы бумажные…</w:t>
        <w:br/>
        <w:t>У меня к тебе очень осень,</w:t>
        <w:br/>
        <w:t xml:space="preserve">Остальное уже неважно…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2165</wp:posOffset>
            </wp:positionH>
            <wp:positionV relativeFrom="paragraph">
              <wp:posOffset>24765</wp:posOffset>
            </wp:positionV>
            <wp:extent cx="4511675" cy="24441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иж, прощай!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от теперь совсем не «наш» Париж</w:t>
        <w:br/>
        <w:t>Меня огнями яркими не манит,</w:t>
        <w:br/>
        <w:t>А ты все также по ночам не спишь,</w:t>
        <w:br/>
        <w:t>Я ластиком стираю себе память.</w:t>
        <w:br/>
        <w:t>Не позвони, не напиши, не навсегда…</w:t>
        <w:br/>
        <w:t>Как много «не», перетекающие в «НО»…</w:t>
        <w:br/>
        <w:t>Ведь я люблю тебя, моя звезда,</w:t>
        <w:br/>
        <w:t>Но в эту ночь я не смотрю в окно.</w:t>
        <w:br/>
        <w:t>Мне холодно. В запятнанной душе</w:t>
        <w:br/>
        <w:t xml:space="preserve">Истерика в истерике убьется, </w:t>
        <w:br/>
        <w:t>И кто-то не такой родной уже,</w:t>
        <w:br/>
        <w:t>Но не откажется и от меня не отвернется...</w:t>
        <w:br/>
        <w:t>и вновь на кухне остывает чай,</w:t>
        <w:br/>
        <w:t>кричит финальная глава моих историй,</w:t>
        <w:br/>
        <w:t>есть время, чтоб сказать: «Париж, прощай!»</w:t>
        <w:br/>
        <w:t>и захлебнуться солью в моем мор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90550</wp:posOffset>
            </wp:positionH>
            <wp:positionV relativeFrom="paragraph">
              <wp:posOffset>378460</wp:posOffset>
            </wp:positionV>
            <wp:extent cx="4939030" cy="31019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бонент недоступен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3585</wp:posOffset>
            </wp:positionH>
            <wp:positionV relativeFrom="paragraph">
              <wp:posOffset>5836285</wp:posOffset>
            </wp:positionV>
            <wp:extent cx="4760595" cy="28111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бонент сейчас не доступен,</w:t>
        <w:br/>
        <w:t>Вы ему не звоните больше…</w:t>
        <w:br/>
        <w:t>Не тревожьте ему вы душу,</w:t>
        <w:br/>
        <w:t>Он и так бесконечно тревожен.</w:t>
        <w:br/>
        <w:br/>
        <w:t>Не давайте ему обещаний,</w:t>
        <w:br/>
        <w:t>Если вы их не в силах исполнить,</w:t>
        <w:br/>
        <w:t>Не ищите пустых оправданий,</w:t>
        <w:br/>
        <w:t>Ведь они вам сейчас не помогут.</w:t>
        <w:br/>
        <w:br/>
        <w:t>Абонент будет плакать ночью</w:t>
        <w:br/>
        <w:t>и крошится от боли стихами,</w:t>
        <w:br/>
        <w:t>Но он все же поставит точку,</w:t>
        <w:br/>
        <w:t>Потому что сильнее станет!</w:t>
        <w:br/>
        <w:t>* **</w:t>
        <w:br/>
        <w:t>Абонент разбил старую трубку</w:t>
        <w:br/>
        <w:t>И давно изменил свой номер,</w:t>
        <w:br/>
        <w:t>Он для вас навсегда не доступен...</w:t>
        <w:br/>
        <w:t xml:space="preserve">Абонент Вами больше не болен 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нгелы земные...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тебе открою небольшую тайну,</w:t>
        <w:br/>
        <w:t>Да и не тайну вовсе, маленький секрет,</w:t>
        <w:br/>
        <w:t>В нашем мире ангел  мамой называется,</w:t>
        <w:br/>
        <w:t>И не верь, что ангелов на земле сей нет.</w:t>
        <w:br/>
        <w:t>Ангел и без крыльев ангелом останется,</w:t>
        <w:br/>
        <w:t>Обменявши крылья на грешный мир земной,</w:t>
        <w:br/>
        <w:t>Если тебе плохо, позови - появится,</w:t>
        <w:br/>
        <w:t>Все печали, горести отведет рукой,</w:t>
        <w:br/>
        <w:t>Целых 9 месяцев до твоего рождения,</w:t>
        <w:br/>
        <w:t>Мама твою жизнь  под сердцем берегла,</w:t>
        <w:br/>
        <w:t>Целых 9 месяцев твоего рождения</w:t>
        <w:br/>
        <w:t>Ангел твой земной с радостью ждала.</w:t>
        <w:br/>
        <w:t>Вот малыш родился, и ноченьки бессонные,</w:t>
        <w:br/>
        <w:t>У твоей кроватки мама провела,</w:t>
        <w:br/>
        <w:t>Чтоб спалось тебе и тихо, и спокойно.</w:t>
        <w:br/>
        <w:t>Сны твои родная сердцем берегла.</w:t>
        <w:br/>
        <w:t>Берегите мамочек  ангелов земных,</w:t>
        <w:br/>
        <w:t>Они у нас единственные, нам Бог не даст других…</w:t>
        <w:br/>
        <w:t>Вы присядьте с мамой и поговорите,</w:t>
        <w:br/>
        <w:t>Ей ведь это важно,</w:t>
        <w:br/>
        <w:t>Да просто обнимите…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Мамочка любимая, ангел мой земной,</w:t>
        <w:br/>
        <w:t xml:space="preserve">Ты самая родная, будь всегда со мной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н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е казалось, он был моим другом,</w:t>
        <w:br/>
        <w:t>Он отлично меня понимал.</w:t>
        <w:br/>
        <w:t>И когда было очень туго,</w:t>
        <w:br/>
        <w:t>Он за плечи меня обнимал…</w:t>
        <w:br/>
        <w:t>Мне казалось, что мы похожи,</w:t>
        <w:br/>
        <w:t>Только он иногда исчезал,</w:t>
        <w:br/>
        <w:t>То являлся без приглашения</w:t>
        <w:br/>
        <w:t>И подолгу со мной гулял…</w:t>
        <w:br/>
        <w:t>Молчаливый и равнодушный,</w:t>
        <w:br/>
        <w:t>Непокорный, но только мой,</w:t>
        <w:br/>
        <w:t>Он играл с отражением в лужах,</w:t>
        <w:br/>
        <w:t>Он не мертвый и не живой…</w:t>
        <w:br/>
        <w:t>Он любил рисовать на окнах,</w:t>
        <w:br/>
        <w:t>Он быть сильной меня учил,</w:t>
        <w:br/>
        <w:t>Чтоб не плакать, когда мне больно,</w:t>
        <w:br/>
        <w:t>Чтоб идти, когда нету у сил.</w:t>
        <w:br/>
        <w:t>Его очень боялись прохожие,</w:t>
        <w:br/>
        <w:t>Пряча лица свои под зонтом,</w:t>
        <w:br/>
        <w:t>И мы были с ним очень похожие,</w:t>
        <w:br/>
        <w:t xml:space="preserve">Только он был  всего лишь дождем…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77035</wp:posOffset>
            </wp:positionH>
            <wp:positionV relativeFrom="paragraph">
              <wp:posOffset>106045</wp:posOffset>
            </wp:positionV>
            <wp:extent cx="3051810" cy="20402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кучаю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остели своей распятая,</w:t>
        <w:br/>
        <w:t>Осыпаются мысли строчками,</w:t>
        <w:br/>
        <w:t>Память образами запятнана,</w:t>
        <w:br/>
        <w:t>И душа говорит многоточиями…</w:t>
        <w:br/>
        <w:t>Это осень добьет меня холодом,</w:t>
        <w:br/>
        <w:t>Бесполезно греть душу чаем,</w:t>
        <w:br/>
        <w:t>Не найдя позвонить повода,</w:t>
        <w:br/>
        <w:t xml:space="preserve">И в слезах прошептать: «Я скучаю…» </w:t>
      </w:r>
    </w:p>
    <w:p>
      <w:pPr>
        <w:pStyle w:val="TextBody"/>
        <w:spacing w:before="0" w:after="0"/>
        <w:rPr/>
      </w:pPr>
      <w:r>
        <w:rPr/>
        <w:br/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9450" cy="40360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81735</wp:posOffset>
            </wp:positionH>
            <wp:positionV relativeFrom="paragraph">
              <wp:posOffset>5747385</wp:posOffset>
            </wp:positionV>
            <wp:extent cx="3781425" cy="27330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 сижу на кухне в темноте,</w:t>
        <w:br/>
        <w:t>Чай остывший молча допиваю.</w:t>
        <w:br/>
        <w:t xml:space="preserve">Я так долго шла к своей мечте, </w:t>
        <w:br/>
        <w:t>А сегодня больше не мечтаю.</w:t>
        <w:br/>
        <w:br/>
        <w:t>И смотрю на улицу в окно,</w:t>
        <w:br/>
        <w:t>Звезды опечаленно сияют.</w:t>
        <w:br/>
        <w:t>Это не индийское кино,</w:t>
        <w:br/>
        <w:t>Здесь конец счастливым не бывает…</w:t>
        <w:br/>
        <w:br/>
        <w:t>Одиноко плачут фонари,</w:t>
        <w:br/>
        <w:t>Свет, как слезы, тускло проливая,</w:t>
        <w:br/>
        <w:t>Больше мне не говорите о любви,</w:t>
        <w:br/>
        <w:t>Пустословно что - то обещая!</w:t>
        <w:br/>
        <w:br/>
        <w:t>Я закрою душу на замок,</w:t>
        <w:br/>
        <w:t>Сердца стуки, смехом приглушая,</w:t>
        <w:br/>
        <w:t>Это будет для меня урок,</w:t>
        <w:br/>
        <w:t xml:space="preserve">Я сегодня больше не мечтаю…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9:25Z</dcterms:created>
  <dc:creator/>
  <dc:description/>
  <dc:language>en-US</dc:language>
  <cp:lastModifiedBy/>
  <cp:revision>0</cp:revision>
  <dc:subject/>
  <dc:title/>
</cp:coreProperties>
</file>