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алгебре и началам анализа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0 класс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материала:  Куприянович Марина Олеговна,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 1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2015г</w:t>
      </w:r>
    </w:p>
    <w:p>
      <w:pPr>
        <w:pStyle w:val="Style16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алгебре и началам математического анализа для 10 класса составлена на основе авторской программы по алгебре и началом анализа С. М. Никольского, М.К. Потапова, Н.Н. Решетникова, А.В. Шевки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документов, опубликованных в учебном пособии 1.«Программы общеобразовательных учреждений. Алгебра и начала математического анализа 10-11 классы»/сост. Т.А. Бурмистрова. - М: Просвещение.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компонента государственного образовательного стандарта среднего (полного) общего образования по математ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блюдает строгую преемственность с Федеральным базисным учебным планом для ОУ РФ, опубликованным в сборнике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. Содержание образования: сборник нормативно-правовых документов и методических материалов. – М: Валентина-Граф. 2007. -160с. (Современное образование). Программа предоставлена для составления тематического план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, основное содержание с распределением учебных часов по разделам курса, 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4"/>
          <w:szCs w:val="24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b/>
          <w:i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6"/>
        <w:keepNext w:val="false"/>
        <w:widowControl w:val="false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к УМК С.М. Никольского и др. «Алгебра и начала анализа», 10 класс, М. «Просвещение», 2009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выделен материал, который подлежит изучению, но </w:t>
      </w:r>
      <w:r>
        <w:rPr>
          <w:rFonts w:cs="Times New Roman" w:ascii="Times New Roman" w:hAnsi="Times New Roman"/>
          <w:b/>
          <w:sz w:val="24"/>
          <w:szCs w:val="24"/>
        </w:rPr>
        <w:t>не включается</w:t>
      </w:r>
      <w:r>
        <w:rPr>
          <w:rFonts w:cs="Times New Roman" w:ascii="Times New Roman" w:hAnsi="Times New Roman"/>
          <w:sz w:val="24"/>
          <w:szCs w:val="24"/>
        </w:rPr>
        <w:t xml:space="preserve"> в Требования к уровню подготовки выпуск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авторскую программу и тематическое планирование не вносились. Преподавание ведется по учебнику: Алгебра и начала анализа математического анализа. 10 класс: учеб. для образоват. учреждений: базовый и профил. уровни /(С.М. Никольский, М.К. Потапов, Н.Н. Решетников, А.В. Шевкин). – 8-е изд. – М. :Просвещение, 2009. – 430с.: ил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и буквенные выра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а математического анализ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тригонометрические урав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 алгебре и началам математического анализ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базовый уровен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я 10а  класс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авт. С.М. Никольский, М.К. Потапов, Н.Н. Решетников, А.В. Шевкин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ч в неделю, всего 102 ча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52"/>
        <w:gridCol w:w="772"/>
        <w:gridCol w:w="428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атериа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ые по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1. Действительные числа (7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действительного чис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жества чисел.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йствительных чис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действительных чисе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становк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ориал, перестановки из двух и более элемен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я из трех и более элемен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чет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четание из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2. Рациональные уравнения и неравенства (14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циональные выра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метричный многоч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 бинома Ньютона, су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разности степен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угольник Паскаля, формула бинома Ньют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циональные 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адающиеся уравнения, возвратные уравн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рациональных уравн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интервалов решения неравен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метод интервал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циональные неравен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трогие неравен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рациональных неравен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нтрольная работа № 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циональные уравнения и неравен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§ 3. Корень степени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(8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функции и ее граф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я у =  х</w:t>
            </w:r>
            <w:r>
              <w:rPr>
                <w:rFonts w:eastAsia="Calibri" w:cs="Times New Roman" w:ascii="Times New Roman" w:hAnsi="Times New Roman"/>
                <w:vertAlign w:val="superscript"/>
                <w:lang w:val="en-US" w:eastAsia="en-US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степенной функ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 корня степен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ни четной и нечетной степен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мы о существовании и единственности корн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ифметический коре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арифметического корн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ойства корней степен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корней с доказательств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нтрольная работа № 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орень степен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4. Степень положительного числа (9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 с рациональным показат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 степеней с рациональным показателе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ойства степени с рациона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степен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предела последова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конечно малая переменная, бесконечно большая переменная, предел числ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конечно убывающая геометрическая прогрес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яд, частичная сумма ря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 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менная ограничена сверху, ограничена снизу, переменная не возрастае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степени с иррацион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казат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степен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ная фун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 показательной функции и ее свойств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нтрольная работа №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: «Степень положительного чис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5. Логарифмы (6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логариф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р.  и обозначение логарифма, натуральный и десятичный логарифм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логариф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логарифм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арифмическая фун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арифмическая функция и ее свой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6. Показательные и логарифмические уравнения и неравенства (7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показательные 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ные уравн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логарифмические 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огарифмические уравн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авнения, сводящиеся к простей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ой неизвестн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реш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показательные неравен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реш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логарифмические неравен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арифмическое неравенств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равенства, сводящиеся к простейшим заменой переменного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 решения</w:t>
            </w:r>
          </w:p>
        </w:tc>
      </w:tr>
      <w:tr>
        <w:trPr>
          <w:trHeight w:val="8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нтрольная работа № 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Показательные и логарифм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авнения и неравен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7. Синус и косинус угла (7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уг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й вектор, полный оборо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анная мера уг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анная мера, радиа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синуса и косинуса уг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чная окружность, синус угла, косинус угла, табличные значения, свойства синуса и косинуса угл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формулы дл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i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α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o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у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рксинус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ксинус угла и его свой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рккосинус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ккосинус угла и его свой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8. Тангенс и котангенс угла (4 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тангенса и котангенса уг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тангенса и контангенса угла. Оси тангенсов и котанген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формулы дл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α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t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 для тангенса и котанген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рктангенс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арктангенса и его свой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 xml:space="preserve">Контрольная работа №5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инус, косинус, тангенс и котангенс уг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9. Формулы сложения (10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синус разности и косинус су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ух уг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 для дополнительных уг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ус суммы и синус разности двух уг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и разность синусов и косину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улы для двойных и полови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г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едение синусов и косину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 для танген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10. Тригонометрические функции числового аргумента (8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я у =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in 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ус числового аргумента. Свойства функции сину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я у = с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синус числового аргумента. Свойства функции косину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я у =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генс числового аргумента. Свойства функции танген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я у =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t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ангенс числового аргумента. Свойства функции котанген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нтрольная работа № 6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Тригонометрические функции числового аргумента. Формулы слож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11. Тригонометрические уравнения и неравенства (8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тригонометр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тригонометрические уравнения и способы их реш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авнения, сводящиеся к простей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ой неизвестн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реш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основных тригономет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 для решения уравн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реш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родные 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днородные тригонометрические уравнения 1, 2 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нтрольная работа № 7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Тригонометрические уравн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вен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§ 12. Вероятность события (4 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вероятности собы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ытия. Случайные события. Случаи. Вероятность собы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вероят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событий. Произведение событий. Противоположные собы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вторение (10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курса алгебры и нач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ого анализа за 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контрольная работа №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натурального числа. Множества чисел. Свойства действительных чисел. Перестановки. Размещения. Сочетания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– систематизировать известные и изучить новые сведения о действительных числ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уравнения и неравенств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– сформировать умения решать рациональные уравнения и неравен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ень степе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функции и ее графика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Корни четной и нечетной степеней. Арифметический корень. Свойства корней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 xml:space="preserve"> освоить понятия корня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арифметического корня; выработать умение преобразовывать выражения, содержащие корни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положительного числ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 xml:space="preserve"> - усвоить понятия рациональной и иррациональной степеней положительного числа и показательной фун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логарифмов. Логарифмическая функц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своить понятия логарифма и логарифмической функции, выработать умение преобразовывать выражения, содержащие логариф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оказательные и логарифмические уравнения и неравен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своить понятия синуса и косинуса произвольного угла, изучить свойства функций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 для них. Арктангенс и арккотангенс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ть понятия тангенса и котангенса произвольного угла, изучить свойства функций угла: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α и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нус суммы и разности двух углов. Формулы для дополнительных углов. Синус суммы и разности двух углов. Сумма и разность синусов и косинусов. Формулы для двойных и половинных угл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своить формулы косинуса и синуса суммы и разности двух углов, выработать умение выполнять тождественные преобразования тригонометрических выражений с использованием выведенных форму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 = s i n  x, y =  c o s  x, y = tg x, y = ctg x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изучить свойства основных тригонометрических функций и их граф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уравнения и неравенств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сформировать умение решать тригонометрические уравн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вероятности события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владеть классическим понятием вероятности события, изучить его свойства и научиться применять их при решении несложных задач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курса алгебры и начал математического анализа за 10 класс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17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4:00Z</dcterms:created>
  <dc:creator>Куприянович</dc:creator>
  <dc:description/>
  <cp:keywords/>
  <dc:language>en-US</dc:language>
  <cp:lastModifiedBy>Lena</cp:lastModifiedBy>
  <dcterms:modified xsi:type="dcterms:W3CDTF">2015-09-28T02:57:00Z</dcterms:modified>
  <cp:revision>3</cp:revision>
  <dc:subject/>
  <dc:title/>
</cp:coreProperties>
</file>