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rPr>
          <w:bCs/>
        </w:rPr>
      </w:pPr>
      <w:r>
        <w:rPr>
          <w:bCs/>
        </w:rPr>
        <w:t>Автор материала: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>Медведева  Татьяна Александровна,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>Учитель биологии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>Высшей квалификационной категории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 xml:space="preserve">МБОУ Арбатская СОШ 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 xml:space="preserve">с. Арбаты, Таштыпский район, 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>Республики Хакасия</w:t>
      </w:r>
    </w:p>
    <w:p>
      <w:pPr>
        <w:pStyle w:val="Normal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2015г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  планирование</w:t>
      </w:r>
    </w:p>
    <w:p>
      <w:pPr>
        <w:pStyle w:val="Normal"/>
        <w:jc w:val="center"/>
        <w:rPr/>
      </w:pPr>
      <w:r>
        <w:rPr>
          <w:b/>
        </w:rPr>
        <w:t>учебного материала по биологии 5  класс 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. (1 ч\нед.)</w:t>
      </w:r>
    </w:p>
    <w:p>
      <w:pPr>
        <w:pStyle w:val="Normal"/>
        <w:spacing w:lineRule="auto" w:line="360"/>
        <w:ind w:right="-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бник: Биология: 5 класс: учебник для учащихся общеобразовательных учреждений / И.Н.Пономарёва, И.В. Николаев, О.А. Корнилова. – М.: Вентана-Граф, 2013. – 128с.:ил.</w:t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18"/>
        </w:rPr>
        <w:t>Календарно-тематическое 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учебного материала по биологии 5  класс ФГОС 2015-2016 уч.г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Учебник: Биология: 5 класс: учебник для учащихся общеобразовательных учреждений / И.Н.Пономарёва, И.В. Николаев, О.А. Корнилова. – М.: Вентана-Граф, 2013. – 128с.:ил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Рабочая тетрадь к учебнику «Биология. 6кл.» Пономарёва И.Н., Корнилова О.А., Кучменко В.С. 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1 час в неделю, всего 34 ч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Учитель: Медведева Т.А.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9"/>
        <w:gridCol w:w="709"/>
        <w:gridCol w:w="2693"/>
        <w:gridCol w:w="3686"/>
        <w:gridCol w:w="226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ом.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Оборудование 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Тема 1. Биология – наука о живом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ире - 10 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ука о живой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. 1 (читать и пересказывать), в. 1-4, с. 7 (устно), По рисункам § составить рассказ на тему «Природа и челов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ска бумаги с написанными разным цветом частями слова «биология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-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ойства жи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тать п. 2, пересказать, в. 1-4, с. 12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кат с ячейками, магни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-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ы изучения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п. 3, пересказать, в. 1-4, с. 15 (у); принести салфетку, две монеты разного размера, пипетку, стаканчик для воды, лист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ик, мяч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-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и</w:t>
              <w:softHyphen/>
              <w:t>тельные приборы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 Л/р № 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Изучение строения увеличи</w:t>
              <w:softHyphen/>
              <w:t>тельных приб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п. 4, пересказать, в. 1-4, с. 18-19 (у), нарисовать в тетради микроскоп, не подписывая его части. Принести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фетки, пипетки, две монеты разного диаметра листы бумаги, лупа, микроскоп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-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оение клет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тать п 5 с. 19-21 (до раздела Ткани организмов), в. 1, с. 24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роскопы, готовые микропрепараты, кусочки арбуза или апельсина, листы бумаги А4 голубого или жёлтого цвета, вырезанные органоиды клетки для аппликации ( по количеству групп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ые клетки. Ткани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Л/р № 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Знаком</w:t>
              <w:softHyphen/>
              <w:t>ство с клетками растений»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тать п. 5 до конца, пересказать, в. 2-4, с. 24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кроскопы, готовые микропрепараты растительных и животных тканей, кожица чешуи лука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имиче</w:t>
              <w:softHyphen/>
              <w:t>ский со</w:t>
              <w:softHyphen/>
              <w:t>став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тать п. 6, пересказать, в. 1-4, с. 27 (у\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клянная пробирка, спиртовка, сухая чешуя лука,  семена подсолнечника, кусочки  теста, картофеля, марли 20х20см, йод, пипетки, клей, кусочки бумаги 3х3с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цессы жизнедея</w:t>
              <w:softHyphen/>
              <w:t>тельности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п 7, пересказать, в. 1-5, с. 32 (у), повторить п. 1-6, Индивидуальные задания: подготовить мини-доклады по теме «Великие естествоиспытатели» (Аристотель, Теофраст, К.Линней, Ч.Дарвин, В. Вернадский, Н.Вавилов, доклад должен содержать биографические данные и основной вклад ученого в развитие ест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блицы для заполнения (по кол-ву уч-ся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5-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ликие естество</w:t>
              <w:softHyphen/>
              <w:t>испыта</w:t>
              <w:softHyphen/>
              <w:t>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Читать и пересказывать п. 7, с. 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треты ученых-биолог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-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обще</w:t>
              <w:softHyphen/>
              <w:t>ние и сис</w:t>
              <w:softHyphen/>
              <w:t>тематиза</w:t>
              <w:softHyphen/>
              <w:t>ция зна</w:t>
              <w:softHyphen/>
              <w:t>ний по теме «Биология – наука о живом ми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ведем итоги – задания с. 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, листы белой бумаги, фломастер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Тема 2. Многообразие живых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рганизмов –12ч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-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арства живой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8, в. 1-4, с. 38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с представителями царст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-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актерии: строение и жизне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9, в. 1-5, с. 42 (у), подготовить сообщения на тему «Значение бактерий в природе и жизни человека» (клубеньковые бактерии, цианобактерии, молочнокислые бактерии, болезнетворные бактерии. Принести цветные карандаши, восковые мелки, клей, ножницы, цвет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3-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 бактерий в природе и для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0, в. 1-4, с. 45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стения. Многообразие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1, в. 1-4, с. 51 (у). нарисовать на листе бумаги форматом А4 растение нашей местности и подготовить о нём небольшой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барии (водоросли, мхи, папоротники, голосеменные, цветковые), таблицы для заполнения (для каждог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стения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Л/р № 3</w:t>
            </w:r>
            <w:r>
              <w:rPr>
                <w:rFonts w:cs="Calibri" w:ascii="Calibri" w:hAnsi="Calibri"/>
                <w:b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Знакомство с внешним строением побегов рас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готовить рассказ о необыкновенных растениях в виде коротких зарисовок. К своему выступлению сделать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па, ветки древесного лиственного растения, хвойного с шишкой (или гербарий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-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Животные. Строение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2, в. 1-4, с. 56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роскоп, микропрепарат (простейшие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Животные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Л/р № 4</w:t>
            </w:r>
            <w:r>
              <w:rPr>
                <w:rFonts w:cs="Calibri" w:ascii="Calibri" w:hAnsi="Calibri"/>
                <w:b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Методы наблюдения за перемещением живот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вести наблюдения за животными, обратить внимание на способы движения. Наблюдения записать карандашом в тетрадь. Назвать их  «как движ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роскопы, сенной настой (с инфузориями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и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3, в. 1-5, с. 60 (у). Сделать иллюстрацию к сказке, которую сочинили на уроке. Принести цветные карандаши или краски, клей, толстые нитки бледного цвета, ножницы, бумагу, картон, пластилин, веточку или кору дерева (7-10см), коробку из-под конф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азка о грибах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-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ногообразие и значение гриб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4, в. 1-4, с. 65 (у). Составить рассказ об оказании первой помощи при отравлении ядовитыми гри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и к сказкам о грибах, цветные карандаши или краски, клей, толстые нитки бледного цвета, ножницы, бумага, картон, пластилин, веточка или кора дерева (7-10см), коробка из-под конф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шай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5, в. 1-4, с. 69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барии лишайников разных вид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начение живых организмов в природе и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п. 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ты с вопросами для сам. рабо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-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общение и систематизация знаний по теме «Многообразие живых организ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вести наблюдение «Сутки за мои окном» (что и как меняется за окном утром, днём, вечером, ночью), записать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, подел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Тема 3. Жизнь организмов н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нете Земля – 8 ч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-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ы жизни планеты З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7, в. 1-5, с. 47-78 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с характеристиками сре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кологические факторы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8, в. 1-3, с. 81. Провести наблюдение «Экологические факторы, которые я увидел за окном своего дома» и записать в тетрадь карандаш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способления организмов к жизни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19, в. 1-4, с. 84 (у). Нарисовать любое приспособление живых организмов и уметь объяснить, к какому фактору оно появ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родные со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0, особое внимание обратить на заучивание выделенных слов, в. 1-4, с. 87 (у). Составить пищевую цепь и назвать природное сообщество (можно проиллюстрировать  рисунками или сделать апплик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инд. опроса, картинки (растение, кузнечик, птица, микробы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-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родные зоны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1, в. 1-4, с. 93 (у). Принести листы белой бумаги, карандаши, фломастеры, мелки, ножницы, пятирублёвую мо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йджики с названиями организмов, фильм «Природные зоны России», листы с вопросами (1 на парту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Жизнь организмов на разных матер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2, в. 1-4, с. 98 (у). Закончить заполнение таблицы. Принести листы белой бумаги, карандаши, фломастеры, мелки, 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ты белой бумаги, карандаши, фломастеры, мелки, ножницы, пятирублёвые моне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Жизнь организмов в морях и оке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23, в. 1-4, с. 103 (у). Принести лист бумаги формата А3, клей, ножницы, фломастеры или марк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сты белой бумаги, карандаши, фломастеры, мелки, ножницы, пятирублёвые моне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общение и систематизация знаний по теме «Природные зоны Зем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стно разобрать вопросы и задания рубрики «Подумайте», с. 104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ст бумаги формата А3, клей, ножницы, фломастеры или маркер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Тема 4. Человек на планете Зем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-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к появился человек на Зем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4, в. 1-4, с. 110 (у). Составить рассказ по рисункам пара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к человек изменял прир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5, в. 1-4, с. 112 (у). Принести коробку от конфет, пластилин, цветную бумагу, ножницы, клей, тряпочки, кусочки меха, небольшие па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жность охраны живого мира планеты. Сохраним богатство живо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читать и пересказать п. 26-27, в. 1-4, с. 116, 1-3, с. 119 (у). Провести дома разъяснительную работу о необходимости беречь живую природу; попросить родителей изготовить свою листовку, пропагандирующую защиту исчезающих растений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нести коробку от конфет, пластилин, цветную бумагу, ножницы, клей, тряпочки, кусочки меха, небольшие палоч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ение и систематизация знаний по теме «Человек на планете Земля»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 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т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с летними зада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4:00Z</dcterms:created>
  <dc:creator>информатика</dc:creator>
  <dc:description/>
  <dc:language>en-US</dc:language>
  <cp:lastModifiedBy>User</cp:lastModifiedBy>
  <cp:lastPrinted>2015-09-24T01:47:00Z</cp:lastPrinted>
  <dcterms:modified xsi:type="dcterms:W3CDTF">2015-09-23T18:47:00Z</dcterms:modified>
  <cp:revision>4</cp:revision>
  <dc:subject/>
  <dc:title/>
</cp:coreProperties>
</file>