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 для 5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втор материала: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приянович Марина Олеговна,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итель математик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й квалификационной категории,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У СШ №1,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. Архангельск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предмету «Математика» в 5 класс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Стандарт основного общего образования по математик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математике //Сборник нормативно- правовых документов и методических материалов, Москва: «Вентана- Граф», 2008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граммы общеобразовательных учреждений. Математика 5-6 классы / Сост. Т.А. Бурмистрова -  Москва: «Просвещение», 2009.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три раздела: пояснительную записку, основное содержание с распределением учебных часов по разделам курса, требования к уровню подготовки учащихс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ть овладевать системой</w:t>
      </w:r>
      <w:r>
        <w:rPr>
          <w:rFonts w:cs="Times New Roman" w:ascii="Times New Roman" w:hAnsi="Times New Roman"/>
          <w:color w:val="000000"/>
        </w:rPr>
        <w:t xml:space="preserve">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олжить интеллектуальное развитие</w:t>
      </w:r>
      <w:r>
        <w:rPr>
          <w:rFonts w:cs="Times New Roman" w:ascii="Times New Roman" w:hAnsi="Times New Roman"/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ть формировать представление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олжить воспитание культуры</w:t>
      </w:r>
      <w:r>
        <w:rPr>
          <w:rFonts w:cs="Times New Roman" w:ascii="Times New Roman" w:hAnsi="Times New Roman"/>
          <w:color w:val="000000"/>
        </w:rPr>
        <w:t xml:space="preserve">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</w:t>
      </w:r>
    </w:p>
    <w:p>
      <w:pPr>
        <w:pStyle w:val="Normal"/>
        <w:widowControl w:val="false"/>
        <w:spacing w:before="120" w:after="20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-содержание учебников  для 5-6 классов серии «МГУ-школе»  соответствует традиционному содержанию программы для 5-6 классов, позволяет учащимся получить хорошее базовое образование и помочь выработать правильный взгляд на основы научного знания. Учебники являются первыми в серии «МГУ – школе», инициатива создания которой принадлежит московскому университету им. М.В. Ломоносова, заинтересованному в сохранении и развитии лучших традиций отечественного образования. Авторы подчеркивают значимость осознанного изучения чисел и вычислений, но в то же время уделяют достаточно внимания алгебраическому и геометрическому материалу. Материал расположен так, чтобы не мешать развитию арифметических идей.  Принципиальной особенностью учебников является то, что они ориентированны на формирование вычислительных навыков и развивают мышление учащихся. Учебники не только отвечают на вопрос «как?», в них уделено значительное внимание вопросу «почему?», имеющему большой развивающий потенц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Математика. 5 класс"</w:t>
      </w:r>
    </w:p>
    <w:p>
      <w:pPr>
        <w:pStyle w:val="Normal"/>
        <w:spacing w:lineRule="atLeas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является первой частью двухлетнего курса математики для общеобразовательных школ. Первая часть содержит главы: "Натуральные числа и нуль", "Измерение величин", "Делимость натуральных чисел", "Обыкновенные дроби".</w:t>
      </w:r>
    </w:p>
    <w:p>
      <w:pPr>
        <w:pStyle w:val="Normal"/>
        <w:spacing w:lineRule="atLeas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часть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Математика. 6 класс"</w:t>
      </w:r>
      <w:r>
        <w:rPr>
          <w:rFonts w:cs="Times New Roman" w:ascii="Times New Roman" w:hAnsi="Times New Roman"/>
          <w:sz w:val="24"/>
          <w:szCs w:val="24"/>
        </w:rPr>
        <w:t xml:space="preserve"> - включает главы: "Отношения, пропорции, проценты", "Целые числа", "Рациональные числа", "Десятичные дроби", "Обыкновенные и десятичные дроби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ланирующая функция – </w:t>
      </w:r>
      <w:r>
        <w:rPr>
          <w:rFonts w:cs="Times New Roman" w:ascii="Times New Roman" w:hAnsi="Times New Roman"/>
          <w:sz w:val="24"/>
          <w:szCs w:val="24"/>
        </w:rPr>
        <w:t>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- реальная возможность более глубоко разобраться в любом вопросе, чего они часто лишены, если учебник написан на среднего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ики полностью обеспечивают обучение и тех школьников, которые могут и хотят учиться основам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ую роль в формировании первоначальных представлений о зарождении и       развитии науки играют исторические сведения, завершающие каждую главу учеб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5 класс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вт. Нико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М., Потапов М. К., Решетников Н.Н, Шевкин А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часов в неделю, всего 170 ча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 (46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- систематизировать и обобщить сведения о натуральных числах: об их сравнении, сложении и вычитании, умножении и делении, добиться осознанного овладения учащимися приё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аконы сложения и умножения, свойство выч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ыполнять вычисления устно с опорой на законы сложения и умножения, а затем уметь вычислять столб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нятие степени с натуральным показа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о порядка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числять степени с натуральным показа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числять значения числовых выражений, применяя правило порядка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понятия множества, элемент множества. Пустое множество. Подмножество. Перебор возможных вариа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тношения «больше на…( в …)», «меньше на … (в …)» и уметь связывать их с арифметическими действиями над натуральными чис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т</w:t>
      </w:r>
      <w:r>
        <w:rPr>
          <w:rFonts w:cs="Times New Roman" w:ascii="Times New Roman" w:hAnsi="Times New Roman"/>
          <w:sz w:val="24"/>
          <w:szCs w:val="24"/>
        </w:rPr>
        <w:t>ь слова «всего», «осталось» и т. 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«на части», на нахождение двух чисел по их сумме и раз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ие методы решения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арифметическими способ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аторные задачи перебором вариа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величин (30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обучаю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резок имеет длину. Координата точки на координатной прям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угольника и многоугольника, уг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измерять отрезки, находить координаты точки на координатной прямой и по координате точки находить её положение на координатной пря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измерять величины уг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числять площадь и объем геометрических фиг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уг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дви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натуральных чисел (19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обучающихся со свойствами и признаками делимости, сформировать навыки их ис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 свойства и признаки делимости натуральных чис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доказывать основные свойства и признаки делимости чис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НОД и 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находить НОД и 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понятие о пересечении и объединении множ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ь понятие о использовании четности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(65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 умения сравнивать, складывать вычитать, умножать и делить обыкновенные и смешанные дроби.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дроби и основное свойство дроб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законов сложения и умножения дроб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водить дробь к новому знаменат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нахождение части числа и числа по его ч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совместную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кращать дроб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полнять все действия с обыкновенными дроб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числять площадь прямоугольника и объём прямоугольного параллелепипеда, измерения, которых выражены рациональными чис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изображать дроби точками на координатной пря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дроби с помощью умножения и деления на дроб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понятие о случайном событии. Достоверное и невозможное событие. Сравнение ш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0ч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ятиклассников</w:t>
      </w:r>
    </w:p>
    <w:p>
      <w:pPr>
        <w:pStyle w:val="Heading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Heading7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widowControl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widowControl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представленную в таблицах, на диаграммах; составлять таблицы, решать комбинаторные задачи путем систематического перебора возможных вариантов; 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таблиц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атематике для 5 класса (</w:t>
      </w:r>
      <w:r>
        <w:rPr>
          <w:rFonts w:cs="Times New Roman" w:ascii="Times New Roman" w:hAnsi="Times New Roman"/>
          <w:i/>
          <w:sz w:val="24"/>
          <w:szCs w:val="24"/>
        </w:rPr>
        <w:t>авт. Нико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М., Потапов М. К., Решетников Н.Н, Шевкин А.В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часов в неделю, всего 170 ча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"/>
        <w:gridCol w:w="223"/>
        <w:gridCol w:w="20"/>
        <w:gridCol w:w="688"/>
        <w:gridCol w:w="257"/>
        <w:gridCol w:w="3468"/>
        <w:gridCol w:w="42"/>
        <w:gridCol w:w="3994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нятия</w:t>
            </w:r>
          </w:p>
        </w:tc>
      </w:tr>
      <w:tr>
        <w:trPr/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 и нуль. (46 ч.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натуральных чисел.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. Ряд натуральных чисел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записи натуральных чисе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система записи чисел. Цифра. Классы. Разряды. Разрядные слагаемые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 С-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 натуральных чисел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Законы слож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. Законы сложения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.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вычитания. Законы вычитания.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ложения и вычитания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умножения. Законы умножения.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закон. Раскрытие скобок. Вынесение за скобку общего множителя.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столбико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по теме «Сложение и вычитание натуральных чисел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. Основания и показатель степени. Квадрат и куб числа.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деления. Свойства деления.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множения и дел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на части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задач</w:t>
            </w:r>
          </w:p>
        </w:tc>
      </w:tr>
      <w:tr>
        <w:trPr>
          <w:trHeight w:val="2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частное. Остаток. Определение деления с остатком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. Порядок действия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Умножение и деление натуральных чисел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зада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величин (30ч.)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Точка. Луч. Отрезок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Параллельные прямые. Отрезок. Равные отрезки.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. Расстояние между точками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единиц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ых чисел на координатном луч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й отрезок. Координатный луч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Прямая. Луч. Отрезок.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Сфера и шар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Центр, диаметр и радиус окружности. Дуга хорда. Круг. Сфера. Шар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ершина и стороны угла. Равные углы. Прямой и развернутый углы. Острый и тупой углы. Измерение углов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. Вершины,  стороны, углы треугольник. Виды треугольников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. Вершины, стороны, углы четырехугольника. Прямоугольник и его элементы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 Площадь квадрата. Единицы площади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 и его элементы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Единица объема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ема. Объем прямоугольного параллелепипеда. Объем куба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Измерение величин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масс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, скорость, время. Движение по реке. Скорость удаления. Скорость сближения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 (19ч.)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лимости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, на 2, на 9, на 3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оставные числ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оставное числа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турального числ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. Простые множители. Разложение на простые множители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литель. Наибольший общий делитель. Взаимно простые числа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делител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ратное. Наименьшее общее кратное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по теме «Делимость натуральных чисел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(65ч.)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ая дробь. Рациональное число. Числитель и знаменатель дроби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дробей. Свойство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роб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ешения. 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знаменатель. Дополнительный множитель. Приведение к общему знаменателю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-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лож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та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 «Сложение и вычитание дробей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умнож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-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ления дробей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.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–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. Целые и дробные части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–1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–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тания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–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и деления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по теме «Обыкновенные дроби»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 1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робей на координатном луч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а точки. Рациональные числа. Среднее арифметическое чисел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 1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Оббьем прямоугольного параллелепипед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 Объем прямоугольного параллелепипеда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–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ч.)</w:t>
            </w:r>
          </w:p>
        </w:tc>
      </w:tr>
      <w:tr>
        <w:trPr>
          <w:trHeight w:val="20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5 клас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 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12:00Z</dcterms:created>
  <dc:creator>Куприянович</dc:creator>
  <dc:description/>
  <cp:keywords/>
  <dc:language>en-US</dc:language>
  <cp:lastModifiedBy>Lena</cp:lastModifiedBy>
  <dcterms:modified xsi:type="dcterms:W3CDTF">2015-10-04T04:49:00Z</dcterms:modified>
  <cp:revision>3</cp:revision>
  <dc:subject/>
  <dc:title/>
</cp:coreProperties>
</file>