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40"/>
          <w:szCs w:val="28"/>
        </w:rPr>
      </w:pPr>
      <w:r>
        <w:rPr>
          <w:rFonts w:cs="Times New Roman" w:ascii="Times New Roman" w:hAnsi="Times New Roman"/>
          <w:color w:val="4D4D4D"/>
          <w:sz w:val="40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44"/>
          <w:szCs w:val="28"/>
        </w:rPr>
      </w:pPr>
      <w:r>
        <w:rPr>
          <w:rFonts w:cs="Times New Roman" w:ascii="Times New Roman" w:hAnsi="Times New Roman"/>
          <w:color w:val="4D4D4D"/>
          <w:sz w:val="44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40"/>
          <w:szCs w:val="28"/>
        </w:rPr>
      </w:pPr>
      <w:r>
        <w:rPr>
          <w:rFonts w:cs="Times New Roman" w:ascii="Times New Roman" w:hAnsi="Times New Roman"/>
          <w:color w:val="4D4D4D"/>
          <w:sz w:val="40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120"/>
        <w:ind w:right="111" w:hanging="0"/>
        <w:jc w:val="center"/>
        <w:rPr>
          <w:rFonts w:ascii="Times New Roman" w:hAnsi="Times New Roman" w:cs="Times New Roman"/>
          <w:color w:val="4D4D4D"/>
          <w:sz w:val="40"/>
          <w:szCs w:val="28"/>
        </w:rPr>
      </w:pPr>
      <w:r>
        <w:rPr>
          <w:rFonts w:cs="Times New Roman" w:ascii="Times New Roman" w:hAnsi="Times New Roman"/>
          <w:color w:val="4D4D4D"/>
          <w:sz w:val="40"/>
          <w:szCs w:val="28"/>
        </w:rPr>
        <w:t xml:space="preserve">по литературе  </w:t>
      </w:r>
    </w:p>
    <w:p>
      <w:pPr>
        <w:pStyle w:val="Normal"/>
        <w:spacing w:lineRule="auto" w:line="240" w:before="0" w:after="120"/>
        <w:ind w:right="111" w:hanging="0"/>
        <w:jc w:val="center"/>
        <w:rPr>
          <w:rFonts w:ascii="Times New Roman" w:hAnsi="Times New Roman" w:cs="Times New Roman"/>
          <w:color w:val="4D4D4D"/>
          <w:sz w:val="40"/>
          <w:szCs w:val="28"/>
        </w:rPr>
      </w:pPr>
      <w:r>
        <w:rPr>
          <w:rFonts w:cs="Times New Roman" w:ascii="Times New Roman" w:hAnsi="Times New Roman"/>
          <w:color w:val="4D4D4D"/>
          <w:sz w:val="40"/>
          <w:szCs w:val="28"/>
        </w:rPr>
        <w:t>6 класс</w:t>
      </w:r>
    </w:p>
    <w:p>
      <w:pPr>
        <w:pStyle w:val="Normal"/>
        <w:spacing w:lineRule="auto" w:line="240" w:before="0" w:after="120"/>
        <w:ind w:right="111" w:hanging="0"/>
        <w:jc w:val="center"/>
        <w:rPr>
          <w:rFonts w:ascii="Times New Roman" w:hAnsi="Times New Roman" w:cs="Times New Roman"/>
          <w:color w:val="4D4D4D"/>
          <w:sz w:val="40"/>
          <w:szCs w:val="28"/>
        </w:rPr>
      </w:pPr>
      <w:r>
        <w:rPr>
          <w:rFonts w:cs="Times New Roman" w:ascii="Times New Roman" w:hAnsi="Times New Roman"/>
          <w:color w:val="4D4D4D"/>
          <w:sz w:val="40"/>
          <w:szCs w:val="28"/>
        </w:rPr>
        <w:t>2015-2016 учебный год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40"/>
          <w:szCs w:val="28"/>
        </w:rPr>
      </w:pPr>
      <w:r>
        <w:rPr>
          <w:rFonts w:cs="Times New Roman" w:ascii="Times New Roman" w:hAnsi="Times New Roman"/>
          <w:color w:val="4D4D4D"/>
          <w:sz w:val="40"/>
          <w:szCs w:val="28"/>
        </w:rPr>
        <w:t>2 часа в неделю / 70 за год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  <w:t xml:space="preserve">Программы для общеобразовательных учреждений. Литература. 5-11 классы </w:t>
      </w:r>
    </w:p>
    <w:p>
      <w:pPr>
        <w:pStyle w:val="Normal"/>
        <w:spacing w:lineRule="auto" w:line="240" w:before="0" w:after="24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  <w:t>Под редакцией Г.И.Беленького и др. – М.: Мнемозина, 2009.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  <w:t xml:space="preserve">Литература. 6 класс. Учебник-хрестоматия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  <w:t xml:space="preserve">для общеобразовательных учреждений. В двух частях. </w:t>
      </w:r>
    </w:p>
    <w:p>
      <w:pPr>
        <w:pStyle w:val="Normal"/>
        <w:spacing w:lineRule="auto" w:line="240" w:before="0" w:after="12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  <w:t>Под редакцией Г.И.Беленького. – М.: Мнемозина, 2012.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color w:val="4D4D4D"/>
          <w:sz w:val="36"/>
          <w:szCs w:val="28"/>
        </w:rPr>
      </w:pPr>
      <w:r>
        <w:rPr>
          <w:rFonts w:cs="Times New Roman" w:ascii="Times New Roman" w:hAnsi="Times New Roman"/>
          <w:color w:val="4D4D4D"/>
          <w:sz w:val="36"/>
          <w:szCs w:val="28"/>
        </w:rPr>
        <w:t xml:space="preserve">Составила учитель русского языка и литературы 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i/>
          <w:i/>
          <w:color w:val="4D4D4D"/>
          <w:sz w:val="36"/>
          <w:szCs w:val="28"/>
        </w:rPr>
      </w:pPr>
      <w:r>
        <w:rPr>
          <w:rFonts w:cs="Times New Roman" w:ascii="Times New Roman" w:hAnsi="Times New Roman"/>
          <w:i/>
          <w:color w:val="4D4D4D"/>
          <w:sz w:val="36"/>
          <w:szCs w:val="28"/>
        </w:rPr>
        <w:t>Ефимова Нина Васильевна</w:t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i/>
          <w:color w:val="4D4D4D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4D4D4D"/>
          <w:sz w:val="28"/>
          <w:u w:val="single"/>
        </w:rPr>
      </w:pPr>
      <w:r>
        <w:rPr>
          <w:rFonts w:cs="Times New Roman" w:ascii="Times New Roman" w:hAnsi="Times New Roman"/>
          <w:b/>
          <w:color w:val="4D4D4D"/>
          <w:sz w:val="28"/>
          <w:u w:val="single"/>
        </w:rPr>
        <w:t>В планировании используются следующие типы уроков и их сокращ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  <w:t>урок изучения и первичного закрепления знаний – УИПЗ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  <w:t>урок закрепления новых знаний и выработки умений – УЗНЗВ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  <w:t>урок обобщения и систематизации знаний – УОС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  <w:t>урок проверки, оценки и контроля знаний – УПОК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  <w:t>комбинированный урок – 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  <w:t>урок развития речи – Р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28"/>
        </w:rPr>
      </w:pPr>
      <w:r>
        <w:rPr>
          <w:rFonts w:cs="Times New Roman" w:ascii="Times New Roman" w:hAnsi="Times New Roman"/>
          <w:color w:val="4D4D4D"/>
          <w:sz w:val="28"/>
        </w:rPr>
      </w:r>
    </w:p>
    <w:tbl>
      <w:tblPr>
        <w:tblW w:w="16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48"/>
        <w:gridCol w:w="774"/>
        <w:gridCol w:w="2788"/>
        <w:gridCol w:w="1064"/>
        <w:gridCol w:w="1718"/>
        <w:gridCol w:w="2999"/>
        <w:gridCol w:w="2119"/>
        <w:gridCol w:w="2006"/>
        <w:gridCol w:w="1561"/>
      </w:tblGrid>
      <w:tr>
        <w:trPr>
          <w:trHeight w:val="31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4D4D4D"/>
                <w:sz w:val="28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4D4D4D"/>
                <w:sz w:val="28"/>
                <w:szCs w:val="26"/>
              </w:rPr>
              <w:t>Введение. 1 ч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Человек как главный объект изображения в художественной литератур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ставные части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размышлять над прочитанны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силуэт, переплет,   </w:t>
            </w:r>
            <w:r>
              <w:rPr>
                <w:rFonts w:cs="Times New Roman" w:ascii="Times New Roman" w:hAnsi="Times New Roman"/>
                <w:i/>
                <w:color w:val="4D4D4D"/>
                <w:spacing w:val="-2"/>
                <w:sz w:val="26"/>
                <w:szCs w:val="26"/>
              </w:rPr>
              <w:t>корешок, супероб</w:t>
            </w: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-ложка, форзац, фронтиспис, титульный лист, иллюстрация, вклейка, букви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Текущий контроль за 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выполнение заданий рубрики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«Размышляем над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прочитанны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адание в рубрике «Попробуй сочин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 ста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«О главном в литературе».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4D4D4D"/>
                <w:sz w:val="28"/>
              </w:rPr>
              <w:t>«Дела давно минувших дней, Преданье старины глубокой…». 11 ч. (9+0+2)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Устное народное творчество. Былины. 4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О былинах и ее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, 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пределение былины, ее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 читать былин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бы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героика событий, работа над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ивание рассказа по картине и выразительного чтения бы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  <w:lang w:eastAsia="ru-RU"/>
              </w:rPr>
              <w:t>Прочитать былину «Илья Муромец и Соловей-разбойник» до конца. Выпол- нить задания 2, 3 к былин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Илья Муромец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оловей-разбой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пределение были-ны, ее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Уметь находить выразитель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 был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Композиция бы-лины устаревшие слова в былинах, параллелизмы в </w:t>
            </w:r>
            <w:r>
              <w:rPr>
                <w:rFonts w:cs="Times New Roman" w:ascii="Times New Roman" w:hAnsi="Times New Roman"/>
                <w:color w:val="4D4D4D"/>
                <w:spacing w:val="-8"/>
                <w:sz w:val="26"/>
                <w:szCs w:val="26"/>
              </w:rPr>
              <w:t>былине, гиперболы,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литота, эпит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Нарисовать </w:t>
            </w: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 xml:space="preserve">иллюстрации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выразительное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чтение отрывков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Вольга и Микула Селянино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Групповая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тличия новгородс-ких былин от киев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ельно читать былин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Былинный э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тветы на вопросы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33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Былины об Илье Муромце и друг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6"/>
                <w:szCs w:val="26"/>
                <w:lang w:eastAsia="ru-RU"/>
              </w:rPr>
              <w:t>Знать определение былины,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ее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находить вырази-тельно средства в былин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Пересказ былин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ыразитель-ное чтение отрывков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6"/>
              </w:rPr>
              <w:t>Из литературы древней Руси. 3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Древнерусское лет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Повесть временных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рок-иссле-д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пределение лет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ориентироваться в исторических событиях, пересказывать отрывки  из летопис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междоусобицы, летописец, лето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пр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Чтение «Повести…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Слово о погибели русской земли», «Евпатий Коловр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Групповая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лет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пересказыва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ров, насыпь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остро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pacing w:val="-4"/>
                <w:sz w:val="26"/>
                <w:szCs w:val="26"/>
              </w:rPr>
              <w:t>Жанры древнерус-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кой литера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ивание составленного плана летописи, выразительное чтение отрыв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 отрывок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6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6"/>
              </w:rPr>
              <w:t xml:space="preserve"> века. Баллады. 4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В. А. Жуковский «Лесной царь» (из Гете), «Перчатка» (из Шиллера) «Светлан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, 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пределение  бал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 читать балла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баллада, витязь</w:t>
            </w:r>
            <w:r>
              <w:rPr>
                <w:rFonts w:cs="Times New Roman" w:ascii="Times New Roman" w:hAnsi="Times New Roman"/>
                <w:i/>
                <w:color w:val="4D4D4D"/>
                <w:spacing w:val="-8"/>
                <w:sz w:val="26"/>
                <w:szCs w:val="26"/>
              </w:rPr>
              <w:t>, очи, рукоплеск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Баллада как лите-ратурный жан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тветы на во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, ответы на вопр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.Н.Ма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Емшан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художественные особенности баллад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балла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Переводная и ори-гинальная бал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батырь, кумы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улус, туга, от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опросы к текс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А.К.Толстой «Кану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Рифма и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Групповая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, как отличить бал-лады от других жанров</w:t>
            </w:r>
          </w:p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определять вырази-</w:t>
            </w:r>
            <w:r>
              <w:rPr>
                <w:rFonts w:eastAsia="Times New Roman" w:cs="Times New Roman" w:ascii="Times New Roman" w:hAnsi="Times New Roman"/>
                <w:color w:val="4D4D4D"/>
                <w:spacing w:val="-10"/>
                <w:sz w:val="26"/>
                <w:szCs w:val="26"/>
                <w:lang w:eastAsia="ru-RU"/>
              </w:rPr>
              <w:t>тельные средства в баллад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помих, харате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пределить размер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4D4D4D"/>
                <w:sz w:val="28"/>
                <w:szCs w:val="26"/>
                <w:lang w:eastAsia="ru-RU"/>
              </w:rPr>
              <w:t xml:space="preserve">Человек в окружающем мире. Внутренний мир человека. </w:t>
            </w:r>
            <w:r>
              <w:rPr>
                <w:rFonts w:cs="Arial" w:ascii="Arial" w:hAnsi="Arial"/>
                <w:b/>
                <w:i/>
                <w:color w:val="4D4D4D"/>
                <w:sz w:val="28"/>
              </w:rPr>
              <w:t>18 ч. (12+2+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u w:val="double"/>
                <w:lang w:eastAsia="ru-RU"/>
              </w:rPr>
              <w:t xml:space="preserve">А.С.П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О поэ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«Песнь о вещем Олеге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историю создания «Песни…». Уметь выразительно чит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баллада, позла-щенное, стремя, чело, поэтическая ант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стный опр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 отрыв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Зимние мотивы в поэзии А.С.Пушкина: «Зимняя дор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«Нян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выразит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их определя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Изобразительные средства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Теку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Наизусть одно </w:t>
            </w:r>
            <w:r>
              <w:rPr>
                <w:rFonts w:eastAsia="Times New Roman" w:cs="Times New Roman" w:ascii="Times New Roman" w:hAnsi="Times New Roman"/>
                <w:color w:val="4D4D4D"/>
                <w:spacing w:val="-10"/>
                <w:sz w:val="26"/>
                <w:szCs w:val="26"/>
                <w:lang w:eastAsia="ru-RU"/>
              </w:rPr>
              <w:t>стихотвор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33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«Зимнее ут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Листая страницы </w:t>
            </w:r>
            <w:r>
              <w:rPr>
                <w:rFonts w:cs="Times New Roman" w:ascii="Times New Roman" w:hAnsi="Times New Roman"/>
                <w:bCs/>
                <w:color w:val="4D4D4D"/>
                <w:spacing w:val="-4"/>
                <w:kern w:val="2"/>
                <w:sz w:val="26"/>
                <w:szCs w:val="26"/>
                <w:lang w:eastAsia="ru-RU"/>
              </w:rPr>
              <w:t>избранных стихов поэт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, 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лирическ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 чит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А.С.Пушкин «Дубровс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История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Ссора Троекур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Дубро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уд и его последств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ис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оздания рома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Роман как жанр прозаического произведения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роман, п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убровс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Прощание Дубровского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с отцом и родным домом.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ожар в Кистенёв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аналитическая бесе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сновные черты русского национального характера  (няня, Архип). Уметь давать характерис-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>тику образов литературных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героев, правильно оце-нивать поведение герое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D4D4D"/>
                <w:spacing w:val="-4"/>
                <w:sz w:val="26"/>
                <w:szCs w:val="26"/>
              </w:rPr>
              <w:t xml:space="preserve">флигель, дворовые, поручик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генерал-аншеф, стремя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гончая, этикет, купчая, аппеля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Пересказ эпиз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Маша Троекур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Дефорж-Дубров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алгоритм составления характеристик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составлять характеристик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Составление сло-варя – таблицы «Качества и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чувства челове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акончить таблиц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Развязка роман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сновные част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их выделя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Словесное описание,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чтение в лиц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очинение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по роману: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4D4D4D"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pacing w:val="-10"/>
                <w:sz w:val="24"/>
                <w:szCs w:val="26"/>
              </w:rPr>
              <w:t xml:space="preserve">1.«Благородный разбойник»,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4D4D4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</w:rPr>
              <w:t xml:space="preserve">2.«Мое мнение о Троекуров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</w:rPr>
              <w:t xml:space="preserve">3.«Спицын в медвежьей комнате», 4.«Рассматривая картину В.В.Пуки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</w:rPr>
              <w:t xml:space="preserve">5.«Неравный брак»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, 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бирать тему и писать сочинение на заданную тем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сочи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Прочи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 Языков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u w:val="double"/>
                <w:lang w:eastAsia="ru-RU"/>
              </w:rPr>
              <w:t>Н.М.Языков</w:t>
            </w: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О поэте. «Песня», «Пловец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о поэте пушкинской </w:t>
            </w: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поры. Уметь выразительно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читать ст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чтения 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33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D4D4D"/>
                <w:spacing w:val="-4"/>
                <w:kern w:val="2"/>
                <w:sz w:val="26"/>
                <w:szCs w:val="26"/>
                <w:lang w:eastAsia="ru-RU"/>
              </w:rPr>
              <w:t>«Барышня - крестьянка»,</w:t>
            </w: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 «Выстрел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произведения писателя. Уметь давать характеристику героям по их поступк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группов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color w:val="4D4D4D"/>
                <w:spacing w:val="-8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4"/>
                <w:szCs w:val="26"/>
                <w:lang w:eastAsia="ru-RU"/>
              </w:rPr>
              <w:t>Раб по группам:</w:t>
            </w:r>
          </w:p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4"/>
                <w:szCs w:val="26"/>
                <w:lang w:eastAsia="ru-RU"/>
              </w:rPr>
              <w:t>Почему барыш-</w:t>
            </w: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6"/>
                <w:lang w:eastAsia="ru-RU"/>
              </w:rPr>
              <w:t>ня назвалась крестьянкой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u w:val="double"/>
              </w:rPr>
              <w:t>М.Ю.Лермонтов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О поэ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Пар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Групповая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историю создания стихотворения. Уметь выразительно читать стихотворение наизус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олицетворение, эпитет, антитеза, лазурь, мачта, ссы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чтения 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Наизуст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«Три паль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ллегорический смысл.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Сложность переживаний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поэта. Мятежность, жажда деятельности, одиночество, грусть. Роль эпит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, что такое аллегорический смысл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стихотвор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фонтан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опаль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транники, тягот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живописе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тельного чтения стихотво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ыразитель-ное чт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9933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М.Ю.Лермонтов «Тучи», «Утёс» и д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ОС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, 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лирику поэта. Уметь воспринимать поэтическое слово, выразит. чит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Лирика прир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-тельного чтения стихотво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Наизусть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u w:val="double"/>
              </w:rPr>
              <w:t xml:space="preserve">Н.В.Гог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Об авторе и его книге. «Майская ночь или утопленниц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 творчестве писа-теля. Уметь выразительно читать художественные произведени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эпигра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изм 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тельного чт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повести, вопросы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u w:val="double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u w:val="double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Н.В.Гоголь «Н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перед Рождеств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(сборник «Вечера на хуторе близ Диканьки»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произведения из сбо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находить комичес-кое в поступках люд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треух, люл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батог, эпигра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 контроль, беседа по вопросам к текс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повести, отве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О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pacing w:val="-10"/>
                <w:sz w:val="26"/>
                <w:szCs w:val="26"/>
                <w:lang w:eastAsia="ru-RU"/>
              </w:rPr>
              <w:t>Аналити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-ческая бес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, 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тличие повести от рассказа и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различать жан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монолог, ли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устного отзыва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Прочитать статью 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4D4D4D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4D4D4D"/>
                <w:sz w:val="28"/>
                <w:szCs w:val="26"/>
              </w:rPr>
              <w:t>«О дом отеческий! О край, всегда любимый! Родные небеса!...».</w:t>
            </w:r>
            <w:r>
              <w:rPr>
                <w:rFonts w:cs="Arial" w:ascii="Arial" w:hAnsi="Arial"/>
                <w:b/>
                <w:i/>
                <w:color w:val="4D4D4D"/>
                <w:sz w:val="28"/>
              </w:rPr>
              <w:t xml:space="preserve"> 3 ч. (2+0+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С.Т.Акс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Очерк зимне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Изменчивая картина зимнего дня. Особенности интон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6"/>
                <w:lang w:eastAsia="ru-RU"/>
              </w:rPr>
              <w:t xml:space="preserve">Беседа с </w:t>
            </w:r>
            <w:r>
              <w:rPr>
                <w:rFonts w:eastAsia="Times New Roman" w:cs="Times New Roman" w:ascii="Times New Roman" w:hAnsi="Times New Roman"/>
                <w:color w:val="4D4D4D"/>
                <w:spacing w:val="-10"/>
                <w:sz w:val="24"/>
                <w:szCs w:val="26"/>
                <w:lang w:eastAsia="ru-RU"/>
              </w:rPr>
              <w:t>элемента-ми 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понятие оче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отличать его от других жан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вершок, арш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фунт, вин, очер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тельности чтения и анали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писание очер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И.С.Никит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Слово о писателе. «Ле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«Гимн русскому лесу».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«Ярко звезд мерцанье…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 работа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произведения писателя.  Уметь их выразительно чит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погост, удаль, воля,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чтения наизу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Н.П.Огарев, А.К.Толстой,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А.А.Фет, А.Н.Плещеев, И.З.Су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Мотивы грусти, тоски, разумного веселья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нкурсное чтение стих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тихи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их выразительно чит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тельности чтения и соч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Написание домашнего  сочинения-отзыва о  </w:t>
            </w:r>
            <w:r>
              <w:rPr>
                <w:rFonts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стихотворении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4D4D4D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4D4D4D"/>
                <w:sz w:val="28"/>
                <w:szCs w:val="28"/>
              </w:rPr>
              <w:t>Смешное в жизни и литературе. 4 ч. (3+0+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u w:val="double"/>
              </w:rPr>
              <w:t xml:space="preserve">А.П.Чехо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Слово о Куписател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уть к творчеству. Детские и юношеские впечатления как источник ранних произведений писател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 работа по анализу рассказ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, что такое юм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 читать рассказы Чехо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остроум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эффект в рассказ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развязка в рассказе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портрет геро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 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ыразитель-ное чтение, пересказ.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.П.Чехов 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«Смерть чиновника», «Пересолил». </w:t>
            </w:r>
          </w:p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Юмор и сатира как две разновидности комичес-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кого эффекта в чеховских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рассказах. Роль портрета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, пейзажа, диалога, внутреннего монолог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Групповая,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, что такое юмор и сатира. Уметь различать эти понят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вер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ермя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ка алгоритма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«Смерть чиновн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>Иллю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.П.Ч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Толстый и тонки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pacing w:val="-4"/>
                <w:sz w:val="26"/>
                <w:szCs w:val="26"/>
                <w:lang w:eastAsia="ru-RU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бесе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>Знать содержание рассказа.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Уметь находить комичес-кое в рассказах А.Чех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оставление словаря слов из произвед. Чехов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борочного чт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оставить план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4D4D4D"/>
                <w:sz w:val="28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4D4D4D"/>
                <w:sz w:val="28"/>
                <w:szCs w:val="26"/>
              </w:rPr>
              <w:t>Нравственная ответственность человека перед собой и обществом</w:t>
            </w:r>
            <w:r>
              <w:rPr>
                <w:rFonts w:cs="Arial" w:ascii="Arial" w:hAnsi="Arial"/>
                <w:b/>
                <w:i/>
                <w:color w:val="4D4D4D"/>
                <w:sz w:val="28"/>
                <w:szCs w:val="28"/>
              </w:rPr>
              <w:t>. 15 ч. (11+2+1+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В.Г.Короленко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О писател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ети подземелья»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ментированное чтение 1 глав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ведения о писа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эпизо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ублици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ортретлите-ратурного геро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анализа эпиз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татья о писател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ети подземе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ментированное чтение 2-3 гла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эпизо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обыва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Выбор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пове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ети подземе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ментированное чтение 4-6 гла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эпизо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иезу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Оценка сравни-тельной характе-</w:t>
            </w:r>
            <w:r>
              <w:rPr>
                <w:rFonts w:cs="Times New Roman" w:ascii="Times New Roman" w:hAnsi="Times New Roman"/>
                <w:color w:val="4D4D4D"/>
                <w:spacing w:val="-12"/>
                <w:sz w:val="26"/>
                <w:szCs w:val="26"/>
              </w:rPr>
              <w:t>ристики мальч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пове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Дети подземе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ментированное чтение 7-8 гла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эпизо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равнение порт-ретов, подбор внешности Ва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Комментирование «Заключения»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татья «Портрет литературного геро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текст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эпизод, выразительно читат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равнение портретов, подбор внешности Вас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опросы к пове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очинение-рассуждение с элементами опис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eastAsia="Times New Roman" w:cs="Times New Roman"/>
                <w:color w:val="4D4D4D"/>
                <w:spacing w:val="-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14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алгоритм написания сочинения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давать оценку поступк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соч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4"/>
                <w:szCs w:val="26"/>
                <w:lang w:eastAsia="ru-RU"/>
              </w:rPr>
              <w:t>Валек и Вася.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6"/>
                <w:lang w:eastAsia="ru-RU"/>
              </w:rPr>
              <w:t>2.Оцени пос-тупок Васи.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color w:val="4D4D4D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6"/>
                <w:lang w:eastAsia="ru-RU"/>
              </w:rPr>
              <w:t xml:space="preserve">3.Почему </w:t>
            </w: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4"/>
                <w:szCs w:val="26"/>
                <w:lang w:eastAsia="ru-RU"/>
              </w:rPr>
              <w:t>умерла Маруся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Н.Д.Телешов «Домой».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ереживание осиротев-</w:t>
            </w:r>
            <w:r>
              <w:rPr>
                <w:rFonts w:cs="Times New Roman" w:ascii="Times New Roman" w:hAnsi="Times New Roman"/>
                <w:color w:val="4D4D4D"/>
                <w:spacing w:val="-8"/>
                <w:sz w:val="26"/>
                <w:szCs w:val="26"/>
              </w:rPr>
              <w:t>шего мальчика и мотивы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его поведения, человеч-</w:t>
            </w:r>
            <w:r>
              <w:rPr>
                <w:rFonts w:cs="Times New Roman" w:ascii="Times New Roman" w:hAnsi="Times New Roman"/>
                <w:color w:val="4D4D4D"/>
                <w:spacing w:val="-10"/>
                <w:sz w:val="26"/>
                <w:szCs w:val="26"/>
              </w:rPr>
              <w:t>ность старика-каторжник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, 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содержание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>Уметь отвечать развернуто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на вопросы к текст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Эпитеты, словарь, касающийся внутренней жизни челов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Почему старик  помог мальчику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Из зарубеж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А.Доде «Маленький шпион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пересказывать текст и анализировать эпизо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  <w:lang w:eastAsia="ru-RU"/>
              </w:rPr>
              <w:t xml:space="preserve">Актуальность темы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4"/>
                <w:szCs w:val="26"/>
                <w:lang w:eastAsia="ru-RU"/>
              </w:rPr>
              <w:t>нравственного выбо-ра в сложных и опас-ных обстоятельствах</w:t>
            </w:r>
            <w:r>
              <w:rPr>
                <w:rFonts w:cs="Times New Roman" w:ascii="Times New Roman" w:hAnsi="Times New Roman"/>
                <w:color w:val="4D4D4D"/>
                <w:sz w:val="24"/>
                <w:szCs w:val="26"/>
                <w:lang w:eastAsia="ru-RU"/>
              </w:rPr>
              <w:t xml:space="preserve"> и в произвед. зару-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4"/>
                <w:szCs w:val="26"/>
                <w:lang w:eastAsia="ru-RU"/>
              </w:rPr>
              <w:t>бежной литературы</w:t>
            </w:r>
            <w:r>
              <w:rPr>
                <w:rFonts w:cs="Times New Roman" w:ascii="Times New Roman" w:hAnsi="Times New Roman"/>
                <w:color w:val="4D4D4D"/>
                <w:sz w:val="24"/>
                <w:szCs w:val="26"/>
                <w:lang w:eastAsia="ru-RU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Индивиду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опросы к текст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очинение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.«Случайный верный дру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2.«Друзья познаются в бед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.«Голос совест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14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алгорит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написания соч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писать сочинение на основе личных впечатл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соч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 Платонов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.Плат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 xml:space="preserve">«Песчаная учитель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Труд как нравственная основа жиз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>Знать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правильно оцени-вать поступка герое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бархан, саван, солонец, лё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сказы-ваний о нравст-венном поступке учительниц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опр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А.Платонов «Ко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6"/>
                <w:sz w:val="26"/>
                <w:szCs w:val="26"/>
                <w:lang w:eastAsia="ru-RU"/>
              </w:rPr>
              <w:t>Уметь оценивать человека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по его поступка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рямая и косвенная оценка поступка геро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сочинения Вас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Завершая раз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Контрольное тестир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ОС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14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работать с т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текст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бобщающий 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 Пришвине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4D4D4D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4D4D4D"/>
                <w:sz w:val="28"/>
                <w:szCs w:val="28"/>
              </w:rPr>
              <w:t>Писатели о детях.</w:t>
            </w:r>
            <w:r>
              <w:rPr>
                <w:rFonts w:cs="Times New Roman" w:ascii="Times New Roman" w:hAnsi="Times New Roman"/>
                <w:b/>
                <w:i/>
                <w:color w:val="4D4D4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4D4D4D"/>
                <w:sz w:val="28"/>
                <w:szCs w:val="28"/>
              </w:rPr>
              <w:t>14 ч. (10+2+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u w:val="double"/>
              </w:rPr>
              <w:t>М.М.Пришвин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«Кладовая солн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1)Писатель и его тв-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ментированное чтение 1-4 гла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ИПЗ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о писателе и его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эпизо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олицетворения, пейз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казка – бы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1-4 главы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u w:val="double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u w:val="double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u w:val="double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Кладовая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2) Работа в группах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4D4D4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  <w:u w:val="thick"/>
              </w:rPr>
              <w:t>мальчики</w:t>
            </w:r>
            <w:r>
              <w:rPr>
                <w:rFonts w:cs="Times New Roman" w:ascii="Times New Roman" w:hAnsi="Times New Roman"/>
                <w:color w:val="4D4D4D"/>
                <w:sz w:val="24"/>
                <w:szCs w:val="26"/>
              </w:rPr>
              <w:t xml:space="preserve">: «Ошибки и победы Митраши на пути к палестинке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4D4D4D"/>
                <w:sz w:val="24"/>
                <w:szCs w:val="26"/>
                <w:u w:val="thick"/>
              </w:rPr>
              <w:t>девочки</w:t>
            </w:r>
            <w:r>
              <w:rPr>
                <w:rFonts w:cs="Times New Roman" w:ascii="Times New Roman" w:hAnsi="Times New Roman"/>
                <w:color w:val="4D4D4D"/>
                <w:sz w:val="24"/>
                <w:szCs w:val="26"/>
              </w:rPr>
              <w:t>: «Что пережила Настя на пути к палес-тинке? Как пережитое изменило ее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pacing w:val="-4"/>
                <w:sz w:val="24"/>
                <w:szCs w:val="26"/>
                <w:u w:val="thick"/>
              </w:rPr>
              <w:t>все</w:t>
            </w:r>
            <w:r>
              <w:rPr>
                <w:rFonts w:cs="Times New Roman" w:ascii="Times New Roman" w:hAnsi="Times New Roman"/>
                <w:color w:val="4D4D4D"/>
                <w:spacing w:val="-4"/>
                <w:sz w:val="24"/>
                <w:szCs w:val="26"/>
              </w:rPr>
              <w:t>: «Животные и расте-</w:t>
            </w:r>
            <w:r>
              <w:rPr>
                <w:rFonts w:cs="Times New Roman" w:ascii="Times New Roman" w:hAnsi="Times New Roman"/>
                <w:color w:val="4D4D4D"/>
                <w:sz w:val="24"/>
                <w:szCs w:val="26"/>
              </w:rPr>
              <w:t>ния – враги или по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4"/>
                <w:szCs w:val="26"/>
              </w:rPr>
              <w:t>мощ-ники на пути детей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рок-пр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работа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абота в групп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Уметь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вязный рассказ на заданную тем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Противопостав-ление Травки  и Серого Поме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казка-бы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ка практической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адание по групп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Кладовая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) Пейзаж в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п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делать выводы на основе прочитанног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ботаника, фено-логия, мочаж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оль пейзажа в каждом из эпизо-дов. Понятие «олицетворения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»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Текущ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Выразитель-ное чтение пейзаж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Кладовая солн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4) Антипыч и Т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содержание сказки-были, проблемы, поставленные автором. Уметь находить нужные эпизоды, сравнивать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Роль вставной главы об Антипыче и Травк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ивание выступ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Почему вставлена глава о Травке и Антипыче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Рассказы М.Пришвина и Паустовског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произведения писателей. Уметь их пе-ресказывать и выражать свое отношение к ни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ивание пе-ресказов произв. Пришвина и Пауст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ru-RU"/>
              </w:rPr>
              <w:t xml:space="preserve">Что общего в рассказах Пришвина и </w:t>
            </w: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4"/>
                <w:szCs w:val="24"/>
                <w:lang w:eastAsia="ru-RU"/>
              </w:rPr>
              <w:t>Паустовского</w:t>
            </w:r>
            <w:r>
              <w:rPr>
                <w:rFonts w:eastAsia="Times New Roman" w:cs="Times New Roman" w:ascii="Times New Roman" w:hAnsi="Times New Roman"/>
                <w:color w:val="4D4D4D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1.«Золотая Курочка в повести Пришвина», 2.«Мужичок в мешочке в пове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3.«Описание природы в повести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eastAsia="Times New Roman" w:cs="Times New Roman"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16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алгоритм составления плана к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писать сочинение по план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сочи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тихи о весне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spacing w:val="-12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spacing w:val="-12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6" w:hanging="0"/>
              <w:rPr>
                <w:rFonts w:ascii="Times New Roman" w:hAnsi="Times New Roman" w:eastAsia="Times New Roman" w:cs="Times New Roman"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траницы поэзии. Движение весны (И.Бунин, И.Северянин, А.Твардовский, А.Межиров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другие произведения русских поэтов 20-го столетия о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ельно читать стихи о природ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Ритмика стиха, эпитеты, сравнение, 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Идея весны в творчестве рус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мысл назва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ка чтения наизус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D4D4D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 xml:space="preserve">М. М. Зоще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«Не надо врать», «Бедный Федя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Знать факты биографии М. М. Зощенко, особенности его рас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 комическом положении героя увидеть мораль произ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омизм в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тельного чтения отрыв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Вопросы к </w:t>
            </w: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6"/>
                <w:szCs w:val="26"/>
                <w:lang w:eastAsia="ru-RU"/>
              </w:rPr>
              <w:t>произвед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Ю. М. Нагибин. «Старая черепаха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факты биографии писателя,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определять тему и нравственные проблемы произведения, понимать душевные порывы, переживания геро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эскулап, военкор, долг, подвиг, </w:t>
            </w:r>
            <w:r>
              <w:rPr>
                <w:rFonts w:cs="Times New Roman" w:ascii="Times New Roman" w:hAnsi="Times New Roman"/>
                <w:i/>
                <w:color w:val="4D4D4D"/>
                <w:spacing w:val="-6"/>
                <w:sz w:val="26"/>
                <w:szCs w:val="26"/>
              </w:rPr>
              <w:t>самоотверженный</w:t>
            </w: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ему учит рассказ? Подберите пословиц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В.Распут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Уроки французск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рок-исследо-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поступки герое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Скрытый смысл названия рассказа, главная мысль, мотивы по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ивание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color w:val="339933"/>
                <w:sz w:val="26"/>
                <w:szCs w:val="26"/>
                <w:u w:val="double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Ю. В. Бондарев «Простите на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Б. Л. Васильев «Великолепная шестерка»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поступки с точки зрения нравствен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Нравственность, мор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качества 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 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Чтение текстов по группам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4D4D4D"/>
                <w:spacing w:val="-8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Вид </w:t>
            </w:r>
            <w:r>
              <w:rPr>
                <w:rFonts w:eastAsia="Times New Roman" w:cs="Arial" w:ascii="Arial" w:hAnsi="Arial"/>
                <w:i/>
                <w:color w:val="4D4D4D"/>
                <w:spacing w:val="-16"/>
                <w:sz w:val="26"/>
                <w:szCs w:val="26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 xml:space="preserve"> учащихся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Словарная работа и развитие реч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Вид и формы контро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6"/>
                <w:szCs w:val="26"/>
                <w:lang w:eastAsia="ru-RU"/>
              </w:rPr>
              <w:t>зад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6"/>
                <w:sz w:val="26"/>
                <w:szCs w:val="26"/>
                <w:lang w:eastAsia="ru-RU"/>
              </w:rPr>
              <w:t>пла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4D4D4D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D4D4D"/>
                <w:spacing w:val="-12"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color w:val="4D4D4D"/>
                <w:spacing w:val="-14"/>
                <w:sz w:val="26"/>
                <w:szCs w:val="26"/>
                <w:lang w:eastAsia="ru-RU"/>
              </w:rPr>
              <w:t>факту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9933"/>
                <w:spacing w:val="-12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9933"/>
                <w:spacing w:val="-12"/>
                <w:sz w:val="26"/>
                <w:szCs w:val="26"/>
                <w:u w:val="double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D4D4D"/>
                <w:sz w:val="26"/>
                <w:szCs w:val="26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D4D4D"/>
                <w:sz w:val="26"/>
                <w:szCs w:val="26"/>
                <w:u w:val="double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Д. Олдри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«Последний дюй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Исключительные обс-тоятельства, в которых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испытывается мужество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, воля, упорство героев. </w:t>
            </w:r>
            <w:r>
              <w:rPr>
                <w:rFonts w:cs="Times New Roman" w:ascii="Times New Roman" w:hAnsi="Times New Roman"/>
                <w:color w:val="4D4D4D"/>
                <w:spacing w:val="-6"/>
                <w:sz w:val="26"/>
                <w:szCs w:val="26"/>
              </w:rPr>
              <w:t>Смысл названия расск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ЗНЗВ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анализировать поступки с точки зрения нравствен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Смысл названия расск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две линии в развитии сю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Текущий  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Вопросы к </w:t>
            </w: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6"/>
                <w:szCs w:val="26"/>
                <w:lang w:eastAsia="ru-RU"/>
              </w:rPr>
              <w:t>произвед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Сочинение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по теме: «Каким должен быть настоящий человек» (по </w:t>
            </w:r>
            <w:r>
              <w:rPr>
                <w:rFonts w:cs="Times New Roman" w:ascii="Times New Roman" w:hAnsi="Times New Roman"/>
                <w:color w:val="4D4D4D"/>
                <w:spacing w:val="-8"/>
                <w:sz w:val="26"/>
                <w:szCs w:val="26"/>
              </w:rPr>
              <w:t>произведениям Нагибина,</w:t>
            </w: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 Распутина, Васильева, Олриджа и других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Р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, 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писать сочинение на нравственную тем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>Нравственность, человеколюбие, бескорыстие, милосерд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сочинений.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Индивидуальны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 Рубцове</w:t>
            </w:r>
          </w:p>
        </w:tc>
      </w:tr>
      <w:tr>
        <w:trPr/>
        <w:tc>
          <w:tcPr>
            <w:tcW w:w="1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4D4D4D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4D4D4D"/>
                <w:sz w:val="28"/>
                <w:szCs w:val="28"/>
              </w:rPr>
              <w:t>Знай, человек, что ты не царь природы, а только сын, ее любимый сын. 4 ч. (3+0+0+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bCs/>
                <w:color w:val="4D4D4D"/>
                <w:kern w:val="2"/>
                <w:sz w:val="26"/>
                <w:szCs w:val="26"/>
                <w:lang w:eastAsia="ru-RU"/>
              </w:rPr>
              <w:t>Н. М. Рубцов. Стихотворения о детстве, о родине. </w:t>
            </w:r>
            <w:r>
              <w:rPr>
                <w:rFonts w:cs="Times New Roman" w:ascii="Times New Roman" w:hAnsi="Times New Roman"/>
                <w:bCs/>
                <w:i/>
                <w:iCs/>
                <w:color w:val="4D4D4D"/>
                <w:kern w:val="2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ОС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Коллективная,  </w:t>
            </w:r>
            <w:r>
              <w:rPr>
                <w:rFonts w:eastAsia="Times New Roman" w:cs="Times New Roman" w:ascii="Times New Roman" w:hAnsi="Times New Roman"/>
                <w:color w:val="4D4D4D"/>
                <w:spacing w:val="-12"/>
                <w:sz w:val="26"/>
                <w:szCs w:val="26"/>
                <w:lang w:eastAsia="ru-RU"/>
              </w:rPr>
              <w:t>индивидуаль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некоторые факты творчества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отбирать и систематизировать литературный материал в соответствии с тем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Составление о подбо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«Листая страницы избранных стихов поэта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Оценка выразительного чт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.Я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Лир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ОС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тематику произведений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ельно читать стих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  <w:t xml:space="preserve">праведные речи, жатва, ток, заз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ка выразительного чт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Наизу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 xml:space="preserve">А.Жигу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Ли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i/>
                <w:color w:val="4D4D4D"/>
                <w:sz w:val="26"/>
                <w:szCs w:val="26"/>
                <w:u w:val="doub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ОС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Коллективн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тематику произведений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меть выразительно читать стих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Оценка выразительного чте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Подготовка к </w:t>
            </w:r>
            <w:r>
              <w:rPr>
                <w:rFonts w:eastAsia="Times New Roman" w:cs="Times New Roman" w:ascii="Times New Roman" w:hAnsi="Times New Roman"/>
                <w:color w:val="4D4D4D"/>
                <w:spacing w:val="-8"/>
                <w:sz w:val="26"/>
                <w:szCs w:val="26"/>
                <w:lang w:eastAsia="ru-RU"/>
              </w:rPr>
              <w:t>тестирова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D4D4D"/>
                <w:sz w:val="26"/>
                <w:szCs w:val="26"/>
                <w:u w:val="double"/>
              </w:rPr>
            </w:pPr>
            <w:r>
              <w:rPr>
                <w:rFonts w:cs="Times New Roman" w:ascii="Times New Roman" w:hAnsi="Times New Roman"/>
                <w:color w:val="4D4D4D"/>
                <w:sz w:val="26"/>
                <w:szCs w:val="26"/>
              </w:rPr>
              <w:t>Итоговый урок. Завершая раздел и изучение литературы в 6 классе. Тестир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ПОК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а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Знать материал изученный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Дать рекомендации на лето по чтению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индивидуаль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6"/>
                <w:szCs w:val="26"/>
                <w:lang w:eastAsia="ru-RU"/>
              </w:rPr>
              <w:t>Урок-иг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color w:val="4D4D4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color w:val="4D4D4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color w:val="4D4D4D"/>
          <w:sz w:val="26"/>
          <w:szCs w:val="26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4D4D4D"/>
          <w:sz w:val="40"/>
          <w:szCs w:val="28"/>
          <w:lang w:eastAsia="ru-RU"/>
        </w:rPr>
      </w:pPr>
      <w:r>
        <w:rPr>
          <w:rFonts w:cs="Arial" w:ascii="Arial" w:hAnsi="Arial"/>
          <w:b/>
          <w:i/>
          <w:color w:val="4D4D4D"/>
          <w:sz w:val="40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4-е издание, – М.: Мнемозина, 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43" w:hanging="36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Литература. 6 класс.: Учебник-хрестоматия для общеобразовательных учреждений. В двух частях. /Под редакцией Г.И.Беленького. – 13 издание, – М.: Мнемозина, 2012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Поурочные разработки 6 класс. -  М.: Вако, 2007.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Методические советы к учебнику-хрестоматии для 6 класс. Снежневская М.А. "Литература. Начальный курс". – М.: Мнемозина, 2008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Русская литература в вопросах и заданиях. Д.С.Зайцев. Пособие для учителя. 5-6 классы. – М.: Владос, 2001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Контрольно-измерительный материал. Литература. 6 класс. Н.С.Королева. –  М.: «Вако», 2013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4D4D4D"/>
          <w:sz w:val="28"/>
          <w:szCs w:val="28"/>
        </w:rPr>
        <w:t>Этимологический словарь русского языка. Грубер Е.И. Москва:  Локид-Пресс, 2007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Толковый словарь иноязычных слов. Крысин  Л.П.  – М.: Просвещение, 1998. </w:t>
      </w:r>
    </w:p>
    <w:p>
      <w:pPr>
        <w:pStyle w:val="Style17"/>
        <w:numPr>
          <w:ilvl w:val="0"/>
          <w:numId w:val="5"/>
        </w:numPr>
        <w:spacing w:before="0" w:after="120"/>
        <w:contextualSpacing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едметные недели в школе: русский язык и литература. Л.И.Косивцова. –  Волгоград: «Учитель», 2008.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Журнал «Литература в школ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«Уроки Кирилла и Мефодия по литературе», 6 клас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color w:val="4D4D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>Образовательные электронные ресурсы</w:t>
      </w:r>
    </w:p>
    <w:p>
      <w:pPr>
        <w:pStyle w:val="Style17"/>
        <w:numPr>
          <w:ilvl w:val="0"/>
          <w:numId w:val="6"/>
        </w:numPr>
        <w:spacing w:before="0" w:after="60"/>
        <w:ind w:left="0" w:firstLine="284"/>
        <w:contextualSpacing w:val="false"/>
        <w:rPr/>
      </w:pPr>
      <w:hyperlink r:id="rId2">
        <w:r>
          <w:rPr>
            <w:rStyle w:val="InternetLink"/>
            <w:color w:val="4D4D4D"/>
            <w:sz w:val="28"/>
            <w:szCs w:val="28"/>
          </w:rPr>
          <w:t>http://www.school.edu.ru/</w:t>
        </w:r>
      </w:hyperlink>
      <w:r>
        <w:rPr>
          <w:color w:val="4D4D4D"/>
          <w:sz w:val="28"/>
          <w:szCs w:val="28"/>
        </w:rPr>
        <w:t xml:space="preserve"> - Российский образовательный портал</w:t>
      </w:r>
    </w:p>
    <w:p>
      <w:pPr>
        <w:pStyle w:val="Style17"/>
        <w:numPr>
          <w:ilvl w:val="0"/>
          <w:numId w:val="6"/>
        </w:numPr>
        <w:spacing w:before="0" w:after="60"/>
        <w:ind w:left="0" w:firstLine="284"/>
        <w:contextualSpacing w:val="false"/>
        <w:rPr/>
      </w:pPr>
      <w:hyperlink r:id="rId3">
        <w:r>
          <w:rPr>
            <w:rStyle w:val="InternetLink"/>
            <w:color w:val="4D4D4D"/>
            <w:sz w:val="28"/>
            <w:szCs w:val="28"/>
          </w:rPr>
          <w:t>http://www.1september.ru/ru/</w:t>
        </w:r>
      </w:hyperlink>
      <w:r>
        <w:rPr>
          <w:color w:val="4D4D4D"/>
          <w:sz w:val="28"/>
          <w:szCs w:val="28"/>
        </w:rPr>
        <w:t xml:space="preserve"> - газета «Первое сентября»</w:t>
      </w:r>
    </w:p>
    <w:p>
      <w:pPr>
        <w:pStyle w:val="Style17"/>
        <w:numPr>
          <w:ilvl w:val="0"/>
          <w:numId w:val="6"/>
        </w:numPr>
        <w:spacing w:before="0" w:after="60"/>
        <w:ind w:left="0" w:firstLine="284"/>
        <w:contextualSpacing w:val="false"/>
        <w:rPr/>
      </w:pPr>
      <w:hyperlink r:id="rId4">
        <w:r>
          <w:rPr>
            <w:rStyle w:val="InternetLink"/>
            <w:color w:val="4D4D4D"/>
            <w:sz w:val="28"/>
            <w:szCs w:val="28"/>
            <w:highlight w:val="white"/>
          </w:rPr>
          <w:t>http://www.ug.ru/</w:t>
        </w:r>
      </w:hyperlink>
      <w:r>
        <w:rPr>
          <w:color w:val="4D4D4D"/>
          <w:sz w:val="28"/>
          <w:szCs w:val="28"/>
          <w:highlight w:val="white"/>
        </w:rPr>
        <w:t xml:space="preserve"> - «Учительская газет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rPr/>
      </w:pPr>
      <w:hyperlink r:id="rId5">
        <w:r>
          <w:rPr>
            <w:rStyle w:val="InternetLink"/>
            <w:rFonts w:cs="Times New Roman" w:ascii="Times New Roman" w:hAnsi="Times New Roman"/>
            <w:color w:val="4D4D4D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4D4D4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- бесплатный школьный порта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26"/>
          <w:szCs w:val="26"/>
        </w:rPr>
      </w:pPr>
      <w:r>
        <w:rPr>
          <w:rFonts w:cs="Times New Roman" w:ascii="Times New Roman" w:hAnsi="Times New Roman"/>
          <w:color w:val="4D4D4D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bCs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Вероника</dc:creator>
  <dc:description/>
  <cp:keywords/>
  <dc:language>en-US</dc:language>
  <cp:lastModifiedBy>Вероника</cp:lastModifiedBy>
  <dcterms:modified xsi:type="dcterms:W3CDTF">2015-10-02T03:28:00Z</dcterms:modified>
  <cp:revision>103</cp:revision>
  <dc:subject/>
  <dc:title/>
</cp:coreProperties>
</file>