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геометрии дл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Автор материала: </w:t>
      </w:r>
      <w:r>
        <w:rPr/>
        <w:t>Куприянович Марина Олеговна,</w:t>
      </w:r>
    </w:p>
    <w:p>
      <w:pPr>
        <w:pStyle w:val="Normal"/>
        <w:jc w:val="right"/>
        <w:rPr/>
      </w:pPr>
      <w:r>
        <w:rPr/>
        <w:t>учитель математики</w:t>
      </w:r>
    </w:p>
    <w:p>
      <w:pPr>
        <w:pStyle w:val="Normal"/>
        <w:jc w:val="right"/>
        <w:rPr/>
      </w:pPr>
      <w:r>
        <w:rPr/>
        <w:t>высшей квалификационной категории,</w:t>
      </w:r>
    </w:p>
    <w:p>
      <w:pPr>
        <w:pStyle w:val="Normal"/>
        <w:jc w:val="right"/>
        <w:rPr/>
      </w:pPr>
      <w:r>
        <w:rPr/>
        <w:t>МБОУ СШ № 1,</w:t>
      </w:r>
    </w:p>
    <w:p>
      <w:pPr>
        <w:pStyle w:val="Normal"/>
        <w:jc w:val="right"/>
        <w:rPr/>
      </w:pPr>
      <w:r>
        <w:rPr/>
        <w:t>г. Архангель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рхангельск,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по геометрии составлена на основе федерального компонента государственного стандарта среднего (полного) общего образования на профильном  уровне и примерной программы среднего (полного) общего образования по математике (профильном  уровень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групп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бочая программа выполняет две основные функции:</w:t>
      </w:r>
    </w:p>
    <w:p>
      <w:pPr>
        <w:pStyle w:val="Normal"/>
        <w:jc w:val="both"/>
        <w:rPr/>
      </w:pPr>
      <w:r>
        <w:rPr>
          <w:u w:val="single"/>
        </w:rPr>
        <w:t xml:space="preserve">Информационно-методическая </w:t>
      </w:r>
      <w:r>
        <w:rPr/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jc w:val="both"/>
        <w:rPr/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учебному плану школы математике отведено 5 часов в неделю (3 часа -  алгебра, 2 часа – геометрия). Потому вопросы темы «Геометрия на плоскости» рассматривается в виде повторения курса геометрии основной школы, параллельно с изучением нового материала, в решении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Задачи учебного предм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Цел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</w:t>
      </w:r>
      <w:r>
        <w:rPr/>
        <w:t>Изучение геометри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формирование </w:t>
      </w:r>
      <w:r>
        <w:rPr/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 необходимыми для изучения школьных естественно – научных дисциплин,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ё приложений в будущей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спитание</w:t>
      </w:r>
      <w:r>
        <w:rPr/>
        <w:t xml:space="preserve"> 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шения широкого класса задач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ётов практического характер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ошения их с поставленной задачей, с личным жизненным опыт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амостоятельной работы с источниками информации, анализа, обобщения и систематизации полученной информации, интегрирования её в личный опы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Основное содержание т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Геометрия на плоско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числение углов с вершиной внутри и вне круга, угла между хордой и касательн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орема о произведении отрезков хорд. Теорема о касательной и секущей. Теорема о сумме квадратов сторон и диагоналей параллелограм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писанные и описанные многоугольники. Свойства и признаки вписанных и описанных четырёхуголь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ометрическое место точ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ение задач с помощью геометрических преобразований и геометрических мес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орема Чевы и теорема Менела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ллипс, гипербола, парабола как геометрические места точе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разрешимость классических задач на по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Прямые и плоскости в пространств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понятия стереометрии (точки, прямая, плоскость, пространство). Понятие об аксиоматическом способе построения геомет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ёх перпендикулярах. Перпендикуляр и наклонная к плоскости. Угол между прямой и плоско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jc w:val="both"/>
        <w:rPr/>
      </w:pPr>
      <w:r>
        <w:rPr/>
        <w:t>Расстояние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jc w:val="both"/>
        <w:rPr/>
      </w:pPr>
      <w:r>
        <w:rPr/>
        <w:t>Параллельное проектирование. Ортогональное проектирование. Площадь ортогональной проекции многоугольника. Изображение пространственных фигур. Центральное проектирование.</w:t>
      </w:r>
    </w:p>
    <w:p>
      <w:pPr>
        <w:pStyle w:val="Normal"/>
        <w:jc w:val="both"/>
        <w:rPr/>
      </w:pPr>
      <w:r>
        <w:rPr/>
        <w:t xml:space="preserve">Многоугольники. Вершины, ребра, грани многогранника. Развертка. Многогранные углы. Выпуклые многогранники. Теорема Эйлера. </w:t>
      </w:r>
    </w:p>
    <w:p>
      <w:pPr>
        <w:pStyle w:val="Normal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jc w:val="both"/>
        <w:rPr/>
      </w:pPr>
      <w:r>
        <w:rPr/>
        <w:t>Пирамида, ее основания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jc w:val="both"/>
        <w:rPr/>
      </w:pPr>
      <w:r>
        <w:rPr/>
        <w:t>Симметрии в кубе, в параллелепипеде, в призме и пирамиде.</w:t>
      </w:r>
    </w:p>
    <w:p>
      <w:pPr>
        <w:pStyle w:val="Normal"/>
        <w:jc w:val="both"/>
        <w:rPr/>
      </w:pPr>
      <w:r>
        <w:rPr/>
        <w:t>Понятие о симметрии в пространстве (центральная, осевая, зеркальная).</w:t>
      </w:r>
    </w:p>
    <w:p>
      <w:pPr>
        <w:pStyle w:val="Normal"/>
        <w:jc w:val="both"/>
        <w:rPr/>
      </w:pPr>
      <w:r>
        <w:rPr/>
        <w:t>Сечение многогранников. Построение сечений.</w:t>
      </w:r>
    </w:p>
    <w:p>
      <w:pPr>
        <w:pStyle w:val="Normal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Тела и поверхности вращ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jc w:val="both"/>
        <w:rPr/>
      </w:pPr>
      <w:r>
        <w:rPr/>
        <w:t xml:space="preserve">Шар и сфера, их сечения. Эллипс, гипербола, парабола как сечения конуса. Касательная плоскость к сфере. Сфере, вписанная в многогранник, сфера, описанная около многогранника. </w:t>
      </w:r>
    </w:p>
    <w:p>
      <w:pPr>
        <w:pStyle w:val="Normal"/>
        <w:jc w:val="both"/>
        <w:rPr/>
      </w:pPr>
      <w:r>
        <w:rPr/>
        <w:t>Цилиндрические и конические поверхности.</w:t>
      </w:r>
    </w:p>
    <w:p>
      <w:pPr>
        <w:pStyle w:val="Normal"/>
        <w:jc w:val="both"/>
        <w:rPr/>
      </w:pPr>
      <w:r>
        <w:rPr/>
        <w:t>Объёмы тел и площади их поверхностей. Понятие об объёме тела. Отношение объемов подобных тел</w:t>
      </w:r>
    </w:p>
    <w:p>
      <w:pPr>
        <w:pStyle w:val="Normal"/>
        <w:jc w:val="both"/>
        <w:rPr/>
      </w:pPr>
      <w:r>
        <w:rPr/>
        <w:t>Формулы объем кубы, параллелепипеда, призмы, цилиндра. Формула объем пирамиды и конуса. Формулы площади поверхностей цилиндра и конус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ординаты и векторы.</w:t>
      </w:r>
    </w:p>
    <w:p>
      <w:pPr>
        <w:pStyle w:val="Normal"/>
        <w:jc w:val="both"/>
        <w:rPr/>
      </w:pPr>
      <w:r>
        <w:rPr/>
        <w:t>Декартовы координаты в пространстве. Формула расстояния между двумя точками. Уравнение сферы и плоскости. Формула расстояния от точки до плоск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 Компланарные векторы. Разложение по трём некомпланарным вектор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08"/>
        <w:gridCol w:w="3720"/>
        <w:gridCol w:w="33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 -раграф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во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Некоторые сведения из планиметрии   (12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и отрезки, связанные с окружность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об угле между касательной и хордой. Т об отрезках, связанных с окружностью. Углы с вершинами внутри и вне круга. Вписанный четырехугольник и свойство его углов. Описанный четырехугольник и свойство его сторон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 медиане. Т о биссектрисе треугольника. Формулы площади треугольни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Менелая  и Чев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Менелая  и Чев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липс, гипербола и парабол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, его фокус, оси, директриса, эксцентриситет, коническое у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, ее фокус, мнимая и вещественная оси, директриса, эксцентриситет, коническое урав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рабола, её фокус, директриса, ось, вершина, коническое уравнение. 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Введение. Аксиомы стереометрии, их следствия  (2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Основные понятия и аксиомы стереометрии.  Первые следствия из аксио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(точка, прямая, плоскость, простран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тело и его поверх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, пирамида, конус, сфера, ш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сиомы взаимного расположения точек и плоскостей в простран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 проведении плоскости через прямую и не лежащую на ней точ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 проведении плоскости через две пересекающиеся прямые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Глава 1. Параллельность прямых и плоскостей   (16  ч)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ллельность прямых, прямой и плоск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параллельных прямых, прямой, параллельной плоскости. Т о параллельных пря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есечении плоскости параллельными прям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трёх пря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ой и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 плоскости, проходящей через прямую, параллельную другой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  двух параллельных прямых, одна из которых параллельна плоск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Угол между прямы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скрещивающихся пря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скрещивающихся пря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лучая взаимного расположения двух прямых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 плоскостях, проходящих через одну из скрещивающихся прямых параллельно д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с сонаправленными сторо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, полуплоскость, граница полу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правленные лу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углов с сонаправленными сторонами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Контрольная работа № 1.1 (20 мин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лоскос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параллельных плос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двух плос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и параллелепипе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многогра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тетраэ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ра, грани, вершины тетраэ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ребра, боковые грани, ос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параллелепи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, ребра, верш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противоположные грани, боковые гр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ребра, диагон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тивоположных граней и диагоналей параллелепи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щая плоскость, сечение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Контрольная работа №1.2 (1 ч)   </w:t>
            </w:r>
            <w:r>
              <w:rPr/>
              <w:t>по теме: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Зачёт № 1 </w:t>
            </w:r>
            <w:r>
              <w:rPr/>
              <w:t>по теме: « Параллельность прямых и плоскостей»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Глава 2.   Перпендикулярность прямых и плоскостей  (17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пендикулярности двух параллельных прямых к третьей прям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прямой, перпендикулярной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 связи между параллельностью прямых и их перпендикулярностью к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к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 прямой, перпендикулярной к плоск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араллельными плоскостями, прямой и параллельной ей плоскостью, между скрещивающимися прям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, накл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о трёх перпендикуля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точки и прямой на плоск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 и ребро двугранн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угол, градусная мера двугранного уг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, прямой, тупой двугранные уг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перпендикулярных плос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двух плос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граней, двугранных углов, диагоналей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нтрольная работа №2.1 (1 ч) </w:t>
            </w:r>
            <w:r>
              <w:rPr/>
              <w:t>по теме: «Перпендикулярность прямых и плоскостей»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Зачет №2 (1 ч) </w:t>
            </w:r>
            <w:r>
              <w:rPr/>
              <w:t>по теме: «Перпендикулярность прямых и плоскостей»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Глава 3. Многогранники (11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Призмы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ь, ребро, вершина, диагональ многогра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и невыпуклые многогран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ое тело, его поверх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, её основания, грани, боковые ребра, диагонали, высота, боковая поверх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лной и боковой поверхности пр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, наклонная, правильная пр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ное сечение, перпендикулярное сечение призм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, её основание, вершина, боковые грани, боковые ребра, апофема, выс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ирам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правильной пирам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ая пирамида, усечённая пирамида, её элементы, площадь боковой поверхност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мметричных точек относительно точки, прямой,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ентра, оси, плоскости симметрии фиг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и в кубе, в параллелепипеде, в призме и пирам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имметрий в окружающем м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авильных многогранников (тетраэдр, куб, октаэдр, додекаэдр, икосаэд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имметрии правильных многогранников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Контрольная работа №3.1 (1 ч) </w:t>
            </w:r>
            <w:r>
              <w:rPr/>
              <w:t>по теме: «Многогранники»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Зачет №3 (1 ч ) </w:t>
            </w:r>
            <w:r>
              <w:rPr/>
              <w:t>по теме: «Многогранники»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 (6 ч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, начало и конец в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левой вектор, длина ненулевого вектора (модуль век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правленные и противоположно направленные в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ые век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и неколлинеарные вектор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екторов, правило треугольника, правило параллел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ый и сочетательный законы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векторы, разность в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скольких векторов, правило многоуго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, основные свойства умножения вектора на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анарных в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омпланарности трёх век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трёх некомпланарных вектор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араллелепи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метод решения геометрических задач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Зачёт №4 </w:t>
            </w:r>
            <w:r>
              <w:rPr/>
              <w:t>по теме: «Векторы в пространстве»</w:t>
            </w:r>
          </w:p>
        </w:tc>
      </w:tr>
      <w:tr>
        <w:trPr>
          <w:trHeight w:val="550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Повторение (4 ч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ость прямых и плоскостей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, прямой и плоскости, параллельность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ых в простран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плоскост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  и параллелепипе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. Многогранник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 прямая, наклонная, правильная, площадь поверхности пр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 правильная, усеченная, площадь поверхности пирамиды, правильные многогранник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ый метод при решении геометрических зада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математики на профильном уровне в старшей школе ученик долж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 поним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 – экономических и гуманитарных науках, на практик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й и на практ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2"/>
        </w:numPr>
        <w:rPr/>
      </w:pPr>
      <w:r>
        <w:rPr/>
        <w:t>вычислять линейные элементы и углы в пространственных конфигурациях, объемы и площади поверхностей пространственных тел и их пространственных комбинаций;</w:t>
      </w:r>
    </w:p>
    <w:p>
      <w:pPr>
        <w:pStyle w:val="Normal"/>
        <w:numPr>
          <w:ilvl w:val="0"/>
          <w:numId w:val="2"/>
        </w:numPr>
        <w:rPr/>
      </w:pPr>
      <w:r>
        <w:rPr/>
        <w:t>применять координатно – векторный метод для вычисления отношений, расстояний и углов;</w:t>
      </w:r>
    </w:p>
    <w:p>
      <w:pPr>
        <w:pStyle w:val="Normal"/>
        <w:numPr>
          <w:ilvl w:val="0"/>
          <w:numId w:val="2"/>
        </w:numPr>
        <w:rPr/>
      </w:pPr>
      <w:r>
        <w:rPr/>
        <w:t>строить сечения многогранников и изображать сечения тел вра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rPr/>
      </w:pPr>
      <w:r>
        <w:rPr/>
        <w:t>вычисления длин, площадей и объё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 – методический комплек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Л.С. Атанасян, В.Ф. Бутузов, С.Б. Кадомцев и др. Геометрия: учебник для 10 -11 классов общеобразовательных учреждений М.: Просвещение, 2012</w:t>
      </w:r>
    </w:p>
    <w:p>
      <w:pPr>
        <w:pStyle w:val="Normal"/>
        <w:numPr>
          <w:ilvl w:val="0"/>
          <w:numId w:val="3"/>
        </w:numPr>
        <w:rPr/>
      </w:pPr>
      <w:r>
        <w:rPr/>
        <w:t>Б. Г. Зив. Дидактические материалы по геометрии для 10 класса.</w:t>
      </w:r>
    </w:p>
    <w:p>
      <w:pPr>
        <w:pStyle w:val="Normal"/>
        <w:numPr>
          <w:ilvl w:val="0"/>
          <w:numId w:val="3"/>
        </w:numPr>
        <w:rPr/>
      </w:pPr>
      <w:r>
        <w:rPr/>
        <w:t>В. Ф. Бутузов, Ю.А. Глазков, И.И.Юдина. Рабочая тетрадь по геометрии для 10 класса.</w:t>
      </w:r>
    </w:p>
    <w:p>
      <w:pPr>
        <w:pStyle w:val="Normal"/>
        <w:numPr>
          <w:ilvl w:val="0"/>
          <w:numId w:val="3"/>
        </w:numPr>
        <w:rPr/>
      </w:pPr>
      <w:r>
        <w:rPr/>
        <w:t>Б. Г. Зив, В. М. Мейлер, А.Г. Баханский. Задачи по геометрии для 7 – 11 классов.</w:t>
      </w:r>
    </w:p>
    <w:p>
      <w:pPr>
        <w:pStyle w:val="Normal"/>
        <w:numPr>
          <w:ilvl w:val="0"/>
          <w:numId w:val="3"/>
        </w:numPr>
        <w:rPr/>
      </w:pPr>
      <w:r>
        <w:rPr/>
        <w:t>С. М. Саакян, В. Ф. Бутузов. Изучение геометрии в 10 – 11 классах. Методические рекомендации к учебнику.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37:00Z</dcterms:created>
  <dc:creator>oem</dc:creator>
  <dc:description/>
  <dc:language>en-US</dc:language>
  <cp:lastModifiedBy>Lena</cp:lastModifiedBy>
  <dcterms:modified xsi:type="dcterms:W3CDTF">2015-10-03T05:37:00Z</dcterms:modified>
  <cp:revision>2</cp:revision>
  <dc:subject/>
  <dc:title>Муниципальное образовательное учреждение</dc:title>
</cp:coreProperties>
</file>