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jc w:val="center"/>
        <w:rPr>
          <w:color w:val="4D4D4D"/>
          <w:sz w:val="12"/>
          <w:szCs w:val="12"/>
          <w:lang w:val="en-US" w:eastAsia="en-US"/>
        </w:rPr>
      </w:pPr>
      <w:r>
        <w:rPr>
          <w:color w:val="4D4D4D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40970</wp:posOffset>
                </wp:positionV>
                <wp:extent cx="9761855" cy="672592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760" cy="672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11.1pt;width:768.6pt;height:529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4D4D4D"/>
          <w:sz w:val="12"/>
          <w:szCs w:val="20"/>
        </w:rPr>
      </w:pPr>
      <w:r>
        <w:rPr>
          <w:color w:val="4D4D4D"/>
          <w:sz w:val="12"/>
          <w:szCs w:val="20"/>
        </w:rPr>
      </w:r>
    </w:p>
    <w:p>
      <w:pPr>
        <w:pStyle w:val="Normal"/>
        <w:jc w:val="center"/>
        <w:rPr>
          <w:color w:val="4D4D4D"/>
          <w:szCs w:val="20"/>
        </w:rPr>
      </w:pPr>
      <w:r>
        <w:rPr>
          <w:color w:val="4D4D4D"/>
          <w:szCs w:val="20"/>
        </w:rPr>
      </w:r>
    </w:p>
    <w:p>
      <w:pPr>
        <w:pStyle w:val="Normal"/>
        <w:rPr>
          <w:color w:val="4D4D4D"/>
          <w:sz w:val="36"/>
          <w:szCs w:val="20"/>
        </w:rPr>
      </w:pPr>
      <w:r>
        <w:rPr>
          <w:color w:val="4D4D4D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hadow/>
          <w:color w:val="595959"/>
          <w:sz w:val="32"/>
        </w:rPr>
      </w:pPr>
      <w:r>
        <w:rPr>
          <w:rFonts w:cs="Arial" w:ascii="Arial" w:hAnsi="Arial"/>
          <w:shadow/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Arial" w:hAnsi="Arial" w:cs="Arial"/>
          <w:shadow/>
          <w:color w:val="595959"/>
          <w:sz w:val="32"/>
        </w:rPr>
      </w:pPr>
      <w:r>
        <w:rPr>
          <w:rFonts w:cs="Arial" w:ascii="Arial" w:hAnsi="Arial"/>
          <w:shadow/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jc w:val="center"/>
        <w:rPr>
          <w:rFonts w:ascii="Arial" w:hAnsi="Arial" w:cs="Arial"/>
          <w:shadow/>
          <w:color w:val="595959"/>
          <w:sz w:val="32"/>
        </w:rPr>
      </w:pPr>
      <w:r>
        <w:rPr>
          <w:rFonts w:cs="Arial" w:ascii="Arial" w:hAnsi="Arial"/>
          <w:shadow/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rFonts w:ascii="Arial" w:hAnsi="Arial" w:cs="Arial"/>
          <w:shadow/>
          <w:color w:val="4D4D4D"/>
          <w:sz w:val="36"/>
        </w:rPr>
      </w:pPr>
      <w:r>
        <w:rPr>
          <w:rFonts w:cs="Arial" w:ascii="Arial" w:hAnsi="Arial"/>
          <w:shadow/>
          <w:color w:val="4D4D4D"/>
          <w:sz w:val="36"/>
        </w:rPr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6"/>
          <w:szCs w:val="40"/>
        </w:rPr>
      </w:pPr>
      <w:r>
        <w:rPr>
          <w:rFonts w:cs="Arial" w:ascii="Arial" w:hAnsi="Arial"/>
          <w:shadow/>
          <w:color w:val="4D4D4D"/>
          <w:sz w:val="36"/>
          <w:szCs w:val="40"/>
        </w:rPr>
        <w:t xml:space="preserve">Тематическое календарно-поурочное планирование </w:t>
      </w:r>
    </w:p>
    <w:p>
      <w:pPr>
        <w:pStyle w:val="Normal"/>
        <w:spacing w:before="0" w:after="240"/>
        <w:jc w:val="center"/>
        <w:rPr>
          <w:rFonts w:ascii="Arial" w:hAnsi="Arial" w:cs="Arial"/>
          <w:shadow/>
          <w:color w:val="4D4D4D"/>
          <w:sz w:val="36"/>
          <w:szCs w:val="40"/>
        </w:rPr>
      </w:pPr>
      <w:r>
        <w:rPr>
          <w:rFonts w:cs="Arial" w:ascii="Arial" w:hAnsi="Arial"/>
          <w:shadow/>
          <w:color w:val="4D4D4D"/>
          <w:sz w:val="36"/>
          <w:szCs w:val="40"/>
        </w:rPr>
        <w:t>курса «Литература»</w:t>
      </w:r>
    </w:p>
    <w:p>
      <w:pPr>
        <w:pStyle w:val="Normal"/>
        <w:spacing w:before="0" w:after="360"/>
        <w:jc w:val="center"/>
        <w:rPr>
          <w:rFonts w:ascii="Arial" w:hAnsi="Arial" w:cs="Arial"/>
          <w:shadow/>
          <w:color w:val="4D4D4D"/>
          <w:sz w:val="36"/>
          <w:szCs w:val="40"/>
        </w:rPr>
      </w:pPr>
      <w:r>
        <w:rPr>
          <w:rFonts w:cs="Arial" w:ascii="Arial" w:hAnsi="Arial"/>
          <w:shadow/>
          <w:color w:val="4D4D4D"/>
          <w:sz w:val="36"/>
          <w:szCs w:val="40"/>
        </w:rPr>
        <w:t>7 класс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40"/>
        </w:rPr>
      </w:pPr>
      <w:r>
        <w:rPr>
          <w:rFonts w:cs="Arial" w:ascii="Arial" w:hAnsi="Arial"/>
          <w:shadow/>
          <w:color w:val="4D4D4D"/>
          <w:sz w:val="32"/>
          <w:szCs w:val="40"/>
        </w:rPr>
        <w:t>Программа «Литература. 5-11 классы»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40"/>
        </w:rPr>
      </w:pPr>
      <w:r>
        <w:rPr>
          <w:rFonts w:cs="Arial" w:ascii="Arial" w:hAnsi="Arial"/>
          <w:shadow/>
          <w:color w:val="4D4D4D"/>
          <w:sz w:val="32"/>
          <w:szCs w:val="40"/>
        </w:rPr>
        <w:t>для общеобразовательных учреждений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40"/>
        </w:rPr>
      </w:pPr>
      <w:r>
        <w:rPr>
          <w:rFonts w:cs="Arial" w:ascii="Arial" w:hAnsi="Arial"/>
          <w:shadow/>
          <w:color w:val="4D4D4D"/>
          <w:sz w:val="32"/>
          <w:szCs w:val="40"/>
        </w:rPr>
        <w:t>под редакцией Г.И.Беленького, 4-е издание.</w:t>
      </w:r>
    </w:p>
    <w:p>
      <w:pPr>
        <w:pStyle w:val="Normal"/>
        <w:spacing w:before="0" w:after="240"/>
        <w:jc w:val="center"/>
        <w:rPr>
          <w:rFonts w:ascii="Arial" w:hAnsi="Arial" w:cs="Arial"/>
          <w:shadow/>
          <w:color w:val="4D4D4D"/>
          <w:sz w:val="32"/>
          <w:szCs w:val="40"/>
        </w:rPr>
      </w:pPr>
      <w:r>
        <w:rPr>
          <w:rFonts w:cs="Arial" w:ascii="Arial" w:hAnsi="Arial"/>
          <w:shadow/>
          <w:color w:val="4D4D4D"/>
          <w:sz w:val="32"/>
          <w:szCs w:val="40"/>
        </w:rPr>
        <w:t>Москва. «Мнемозина» 2009г.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40"/>
        </w:rPr>
      </w:pPr>
      <w:r>
        <w:rPr>
          <w:rFonts w:cs="Arial" w:ascii="Arial" w:hAnsi="Arial"/>
          <w:shadow/>
          <w:color w:val="4D4D4D"/>
          <w:sz w:val="32"/>
          <w:szCs w:val="40"/>
        </w:rPr>
        <w:t xml:space="preserve">Учебник-хрестоматия для общеобразовательных 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40"/>
        </w:rPr>
      </w:pPr>
      <w:r>
        <w:rPr>
          <w:rFonts w:cs="Arial" w:ascii="Arial" w:hAnsi="Arial"/>
          <w:shadow/>
          <w:color w:val="4D4D4D"/>
          <w:sz w:val="32"/>
          <w:szCs w:val="40"/>
        </w:rPr>
        <w:t xml:space="preserve">учреждений, в двух частях, «Литература. 7 класс» </w:t>
      </w:r>
    </w:p>
    <w:p>
      <w:pPr>
        <w:pStyle w:val="Normal"/>
        <w:jc w:val="center"/>
        <w:rPr>
          <w:rFonts w:ascii="Arial" w:hAnsi="Arial" w:cs="Arial"/>
          <w:shadow/>
          <w:color w:val="4D4D4D"/>
          <w:sz w:val="32"/>
          <w:szCs w:val="40"/>
        </w:rPr>
      </w:pPr>
      <w:r>
        <w:rPr>
          <w:rFonts w:cs="Arial" w:ascii="Arial" w:hAnsi="Arial"/>
          <w:shadow/>
          <w:color w:val="4D4D4D"/>
          <w:sz w:val="32"/>
          <w:szCs w:val="40"/>
        </w:rPr>
        <w:t xml:space="preserve">под редакцией Г.И.Беленького и др. </w:t>
      </w:r>
    </w:p>
    <w:p>
      <w:pPr>
        <w:pStyle w:val="Normal"/>
        <w:spacing w:before="0" w:after="360"/>
        <w:jc w:val="center"/>
        <w:rPr>
          <w:rFonts w:ascii="Arial" w:hAnsi="Arial" w:cs="Arial"/>
          <w:shadow/>
          <w:color w:val="4D4D4D"/>
          <w:sz w:val="32"/>
          <w:szCs w:val="40"/>
        </w:rPr>
      </w:pPr>
      <w:r>
        <w:rPr>
          <w:rFonts w:cs="Arial" w:ascii="Arial" w:hAnsi="Arial"/>
          <w:shadow/>
          <w:color w:val="4D4D4D"/>
          <w:sz w:val="32"/>
          <w:szCs w:val="40"/>
        </w:rPr>
        <w:t>Москва. «Мнемозина» 2010г.</w:t>
      </w:r>
    </w:p>
    <w:p>
      <w:pPr>
        <w:pStyle w:val="Normal"/>
        <w:ind w:left="3540" w:hanging="0"/>
        <w:rPr>
          <w:rFonts w:ascii="Arial" w:hAnsi="Arial" w:cs="Arial"/>
          <w:shadow/>
          <w:color w:val="4D4D4D"/>
          <w:sz w:val="32"/>
          <w:szCs w:val="40"/>
        </w:rPr>
      </w:pPr>
      <w:r>
        <w:rPr>
          <w:rFonts w:cs="Arial" w:ascii="Arial" w:hAnsi="Arial"/>
          <w:shadow/>
          <w:color w:val="4D4D4D"/>
          <w:sz w:val="32"/>
          <w:szCs w:val="40"/>
        </w:rPr>
        <w:t>в неделю – 2 часа</w:t>
      </w:r>
    </w:p>
    <w:p>
      <w:pPr>
        <w:pStyle w:val="Normal"/>
        <w:spacing w:before="0" w:after="360"/>
        <w:ind w:left="3540" w:hanging="0"/>
        <w:rPr>
          <w:rFonts w:ascii="Arial" w:hAnsi="Arial" w:cs="Arial"/>
          <w:i/>
          <w:i/>
          <w:shadow/>
          <w:color w:val="4D4D4D"/>
          <w:sz w:val="36"/>
          <w:szCs w:val="40"/>
        </w:rPr>
      </w:pPr>
      <w:r>
        <w:rPr>
          <w:rFonts w:cs="Arial" w:ascii="Arial" w:hAnsi="Arial"/>
          <w:shadow/>
          <w:color w:val="4D4D4D"/>
          <w:sz w:val="32"/>
          <w:szCs w:val="40"/>
        </w:rPr>
        <w:t>всего – 70 часов</w:t>
      </w:r>
    </w:p>
    <w:p>
      <w:pPr>
        <w:pStyle w:val="Normal"/>
        <w:spacing w:before="0" w:after="480"/>
        <w:jc w:val="center"/>
        <w:rPr>
          <w:rFonts w:ascii="Arial" w:hAnsi="Arial" w:cs="Arial"/>
          <w:i/>
          <w:i/>
          <w:shadow/>
          <w:color w:val="4D4D4D"/>
          <w:sz w:val="36"/>
          <w:szCs w:val="40"/>
        </w:rPr>
      </w:pPr>
      <w:r>
        <w:rPr>
          <w:rFonts w:cs="Arial" w:ascii="Arial" w:hAnsi="Arial"/>
          <w:i/>
          <w:shadow/>
          <w:color w:val="4D4D4D"/>
          <w:sz w:val="36"/>
          <w:szCs w:val="40"/>
        </w:rPr>
        <w:t>учитель Ефимова Нина Васильевна</w:t>
      </w:r>
    </w:p>
    <w:p>
      <w:pPr>
        <w:pStyle w:val="Normal"/>
        <w:ind w:left="3540" w:right="622" w:hanging="0"/>
        <w:jc w:val="both"/>
        <w:rPr>
          <w:b/>
          <w:b/>
          <w:color w:val="4D4D4D"/>
        </w:rPr>
      </w:pPr>
      <w:r>
        <w:rPr>
          <w:b/>
          <w:color w:val="4D4D4D"/>
          <w:sz w:val="32"/>
        </w:rPr>
        <w:t xml:space="preserve">    </w:t>
      </w:r>
    </w:p>
    <w:p>
      <w:pPr>
        <w:pStyle w:val="Normal"/>
        <w:jc w:val="both"/>
        <w:rPr>
          <w:b/>
          <w:b/>
          <w:color w:val="4D4D4D"/>
        </w:rPr>
      </w:pPr>
      <w:r>
        <w:rPr>
          <w:b/>
          <w:color w:val="4D4D4D"/>
        </w:rPr>
        <w:t xml:space="preserve">  </w:t>
      </w:r>
    </w:p>
    <w:p>
      <w:pPr>
        <w:pStyle w:val="Normal"/>
        <w:jc w:val="both"/>
        <w:rPr>
          <w:b/>
          <w:b/>
          <w:color w:val="4D4D4D"/>
        </w:rPr>
      </w:pPr>
      <w:r>
        <w:rPr>
          <w:b/>
          <w:color w:val="4D4D4D"/>
        </w:rPr>
        <w:t xml:space="preserve">                       </w:t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tbl>
      <w:tblPr>
        <w:tblW w:w="16775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0"/>
        <w:gridCol w:w="541"/>
        <w:gridCol w:w="561"/>
        <w:gridCol w:w="3217"/>
        <w:gridCol w:w="4509"/>
        <w:gridCol w:w="1745"/>
        <w:gridCol w:w="2778"/>
        <w:gridCol w:w="1215"/>
        <w:gridCol w:w="1361"/>
        <w:gridCol w:w="112"/>
      </w:tblGrid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ВВЕДЕНИЕ (1 ч.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Художественное время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>и художественное пространство в литературе.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Роды и виды (жанры)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sz w:val="28"/>
              </w:rPr>
              <w:t>литературы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онятия художественного время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и художественного пространства в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литературе. </w:t>
            </w: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бразную природу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словесного искусства;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амостоятельно делать выводы, создавать свои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художественные образ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pacing w:val="-4"/>
              </w:rPr>
              <w:t xml:space="preserve">Художественное пространство и время  </w:t>
            </w:r>
          </w:p>
          <w:p>
            <w:pPr>
              <w:pStyle w:val="Normal"/>
              <w:rPr>
                <w:color w:val="4D4D4D"/>
                <w:spacing w:val="-4"/>
              </w:rPr>
            </w:pPr>
            <w:r>
              <w:rPr>
                <w:color w:val="4D4D4D"/>
                <w:spacing w:val="-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4D4D4D"/>
                <w:spacing w:val="-4"/>
              </w:rPr>
              <w:t>изобразительное пространство и время</w:t>
            </w:r>
            <w:r>
              <w:rPr>
                <w:color w:val="4D4D4D"/>
              </w:rPr>
              <w:t xml:space="preserve"> в «Мещерской </w:t>
            </w:r>
            <w:r>
              <w:rPr>
                <w:color w:val="4D4D4D"/>
                <w:spacing w:val="-4"/>
              </w:rPr>
              <w:t>стороне», «Муму», «Песочная</w:t>
            </w:r>
            <w:r>
              <w:rPr>
                <w:color w:val="4D4D4D"/>
              </w:rPr>
              <w:t xml:space="preserve"> учительница» и др.; </w:t>
            </w:r>
            <w:r>
              <w:rPr>
                <w:color w:val="4D4D4D"/>
                <w:spacing w:val="-4"/>
              </w:rPr>
              <w:t>составление плана статьи; иллюст</w:t>
            </w:r>
            <w:r>
              <w:rPr>
                <w:color w:val="4D4D4D"/>
              </w:rPr>
              <w:t>рация схемы своими приме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икторин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1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0"/>
              <w:ind w:left="-142" w:hanging="0"/>
              <w:contextualSpacing/>
              <w:jc w:val="center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«МИНУВШЕЕ ПРОХОДИТ ПРЕДО МНОЮ…» (23 ч.) (18 +3+2)</w:t>
            </w:r>
          </w:p>
          <w:p>
            <w:pPr>
              <w:pStyle w:val="Style17"/>
              <w:shd w:fill="FFFFFF" w:val="clear"/>
              <w:ind w:left="-142" w:hanging="0"/>
              <w:jc w:val="center"/>
              <w:rPr>
                <w:i/>
                <w:i/>
                <w:color w:val="4D4D4D"/>
                <w:sz w:val="26"/>
                <w:szCs w:val="26"/>
              </w:rPr>
            </w:pPr>
            <w:r>
              <w:rPr>
                <w:i/>
                <w:color w:val="4D4D4D"/>
                <w:sz w:val="26"/>
                <w:szCs w:val="26"/>
              </w:rPr>
              <w:t>(Писатели о прошлом нашей Родины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4D4D4D"/>
                <w:sz w:val="28"/>
              </w:rPr>
              <w:t>М.Ю.Лермонтов (4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4D4D4D"/>
                <w:sz w:val="28"/>
              </w:rPr>
              <w:t>«Песня про царя Ивана Васильевича, молодого опричника и удалого купца Калашникова».</w:t>
            </w:r>
          </w:p>
          <w:p>
            <w:pPr>
              <w:pStyle w:val="Normal"/>
              <w:spacing w:lineRule="auto" w:line="232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1) Лермонтов и его историческое произведени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новные факты жизни и творчества М.Ю.Лермонтов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онимать духовный мир, мысли и чувства героя, замысел автора. Определять род и жанр литературного произведения; выразительно читать  произведение; соблюдать нормы </w:t>
            </w:r>
          </w:p>
          <w:p>
            <w:pPr>
              <w:pStyle w:val="Normal"/>
              <w:shd w:fill="FFFFFF" w:val="clear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литературного язы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эм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выразительное чтение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эмы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изусть отрывок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>2) Кирибеевич и Степан Калашников.</w:t>
            </w:r>
            <w:r>
              <w:rPr>
                <w:b/>
                <w:color w:val="4D4D4D"/>
                <w:sz w:val="28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особенности сюжета поэмы, его </w:t>
            </w:r>
            <w:r>
              <w:rPr>
                <w:color w:val="4D4D4D"/>
                <w:spacing w:val="-8"/>
              </w:rPr>
              <w:t xml:space="preserve">историческую основу. </w:t>
            </w:r>
            <w:r>
              <w:rPr>
                <w:color w:val="4D4D4D"/>
                <w:spacing w:val="-8"/>
                <w:u w:val="single"/>
              </w:rPr>
              <w:t>Уметь</w:t>
            </w:r>
            <w:r>
              <w:rPr>
                <w:color w:val="4D4D4D"/>
                <w:spacing w:val="-8"/>
              </w:rPr>
              <w:t xml:space="preserve"> выразительно читать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8"/>
              </w:rPr>
              <w:t xml:space="preserve">понравившийся отрывок, составить </w:t>
            </w:r>
            <w:r>
              <w:rPr>
                <w:color w:val="4D4D4D"/>
                <w:spacing w:val="-6"/>
              </w:rPr>
              <w:t>письменную рецензию на любой эпизод «Песни…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равнительная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характеристика героев,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составление пл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3) Смысл столкновения Калашникова с Кири-</w:t>
            </w:r>
            <w:r>
              <w:rPr>
                <w:color w:val="4D4D4D"/>
                <w:spacing w:val="-4"/>
                <w:sz w:val="28"/>
              </w:rPr>
              <w:t>беевичем и Иваном Грозным.</w:t>
            </w:r>
            <w:r>
              <w:rPr>
                <w:color w:val="4D4D4D"/>
                <w:sz w:val="28"/>
              </w:rPr>
              <w:t xml:space="preserve"> Сила и цельность характера Калашников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нравственную проблематику поэмы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ыявлять способы и средства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раскрытия образа главного героя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роизвед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«Песня…»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 время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Лермонтов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бота над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высказыванием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Андронников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Урок зак-репления знаний, умений и навы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pacing w:val="-8"/>
                <w:sz w:val="28"/>
              </w:rPr>
              <w:t>4) Поэма и устное народное</w:t>
            </w:r>
            <w:r>
              <w:rPr>
                <w:color w:val="4D4D4D"/>
                <w:sz w:val="28"/>
              </w:rPr>
              <w:t xml:space="preserve"> творчество. Композиция поэмы, ее язык, ритми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spacing w:val="-8"/>
                <w:u w:val="single"/>
              </w:rPr>
              <w:t>Знать</w:t>
            </w:r>
            <w:r>
              <w:rPr>
                <w:color w:val="4D4D4D"/>
                <w:spacing w:val="-8"/>
              </w:rPr>
              <w:t xml:space="preserve"> особенности композиции произведения,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8"/>
              </w:rPr>
              <w:t xml:space="preserve">ее язык, ритмика. </w:t>
            </w:r>
            <w:r>
              <w:rPr>
                <w:color w:val="4D4D4D"/>
                <w:spacing w:val="-8"/>
                <w:u w:val="single"/>
              </w:rPr>
              <w:t>Уметь</w:t>
            </w:r>
            <w:r>
              <w:rPr>
                <w:color w:val="4D4D4D"/>
                <w:spacing w:val="-8"/>
              </w:rPr>
              <w:t xml:space="preserve"> анализи</w:t>
              <w:softHyphen/>
              <w:t xml:space="preserve">ровать язык </w:t>
            </w:r>
            <w:r>
              <w:rPr>
                <w:color w:val="4D4D4D"/>
                <w:spacing w:val="-12"/>
              </w:rPr>
              <w:t>поэмы, связь с устным народным творче</w:t>
              <w:softHyphen/>
              <w:t>ство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составление аналитической карты по итогам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изученного разде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азвития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D4D4D"/>
                <w:sz w:val="28"/>
                <w:u w:val="single"/>
              </w:rPr>
            </w:pPr>
            <w:r>
              <w:rPr>
                <w:b/>
                <w:i/>
                <w:color w:val="4D4D4D"/>
                <w:sz w:val="28"/>
                <w:u w:val="single"/>
              </w:rPr>
              <w:t>Внеклассное чтение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А.К.Толстой «Василий Шибанов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личности писателя, его творчество, история создания произведения, содержание баллады, определение жанра баллады.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ыделять жанровые признаки баллады, давать характеристику особенностям сюжета, участвовать в диалоге по прочитанному произведени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баллады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исторические факты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Иван Грозный в балладе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и в «песне…»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8"/>
              </w:rPr>
              <w:t xml:space="preserve">Н.В. Гоголь (5+1)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1) «Тарас Бульба». Интерес писателя к прошлому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Родины. Гоголь о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Запорожской Сеч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pacing w:val="-6"/>
                <w:u w:val="single"/>
              </w:rPr>
              <w:t>Знать</w:t>
            </w:r>
            <w:r>
              <w:rPr>
                <w:color w:val="4D4D4D"/>
                <w:spacing w:val="-6"/>
              </w:rPr>
              <w:t xml:space="preserve"> факты жизни и творчества Н.В.Гоголя,</w:t>
            </w:r>
            <w:r>
              <w:rPr>
                <w:color w:val="4D4D4D"/>
              </w:rPr>
              <w:t xml:space="preserve"> замысел писател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онимать роль </w:t>
            </w:r>
            <w:r>
              <w:rPr>
                <w:color w:val="4D4D4D"/>
                <w:spacing w:val="-8"/>
              </w:rPr>
              <w:t xml:space="preserve">исторического фона в повествовании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сопоставлять прочитанное произведение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с увиденным на картине, оставлять план учебной статьи, выделять главно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тема пути –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дороги в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роизведени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работа со ст. хрестоматии, выразительное чтение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трывков из 1 главы;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беседа по вопросам;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анализ 1 гла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2) «Тарас Бульба». 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Патриотический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пафос повест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 xml:space="preserve">дению. </w:t>
            </w:r>
          </w:p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делать вы</w:t>
              <w:softHyphen/>
              <w:t xml:space="preserve">воды, создавать свои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художествен</w:t>
              <w:softHyphen/>
              <w:t xml:space="preserve">ные образы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оль детали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в описании внешнего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облик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pacing w:val="-6"/>
              </w:rPr>
              <w:t>рассказы уч-ся об Остапе и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4"/>
              </w:rPr>
              <w:t>Андрие; сравнительная ха-рактеристика; анализ глав;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rPr>
                <w:color w:val="4D4D4D"/>
                <w:spacing w:val="-6"/>
              </w:rPr>
            </w:pPr>
            <w:r>
              <w:rPr>
                <w:color w:val="4D4D4D"/>
                <w:spacing w:val="-4"/>
              </w:rPr>
              <w:t>Почему глазами Андрия, а не Остапа видит читатель</w:t>
            </w:r>
            <w:r>
              <w:rPr>
                <w:color w:val="4D4D4D"/>
                <w:spacing w:val="-6"/>
              </w:rPr>
              <w:t xml:space="preserve"> </w:t>
            </w:r>
            <w:r>
              <w:rPr>
                <w:color w:val="4D4D4D"/>
                <w:spacing w:val="-8"/>
              </w:rPr>
              <w:t>спящий запорожский лаге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3) Боевое товарищество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Запорожской Сечи, ее нравы и обыча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обенности боевого товарищества Запорожской Сечи, ее нравы и обычаи.</w:t>
            </w:r>
          </w:p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ладеть различными видами пересказа. Участвовать в диалоге по прочитанному произведени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роль детали в описании внеш-него облика,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характеристика литературного  геро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выборочное чтение 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4) Черты характера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Тараса Бульбы,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обусловленные его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героическим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и жестоким времене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</w:t>
              <w:softHyphen/>
              <w:t>ние понятия «художественной де</w:t>
              <w:softHyphen/>
              <w:t>тали» и ее значение в произведе</w:t>
              <w:softHyphen/>
              <w:t>нии.</w:t>
            </w:r>
          </w:p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одбирать цитаты, составлять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словарь для характеристики персонаж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4D4D4D"/>
              </w:rPr>
              <w:t xml:space="preserve">сопоставление двух враждебных лагерей, пересказ 8гл., анализ битвы под </w:t>
            </w:r>
            <w:r>
              <w:rPr>
                <w:color w:val="4D4D4D"/>
                <w:spacing w:val="-6"/>
              </w:rPr>
              <w:t>Дубно; речь Тараса о това-</w:t>
            </w:r>
            <w:r>
              <w:rPr>
                <w:color w:val="4D4D4D"/>
              </w:rPr>
              <w:t>риществе, беседа о Тарасе в последние минуты его жизни, подбор материала для устного сочи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азвития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5) Остап и Андрий.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>Трагедия Тараса Бульбы.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Понятие о литературном характер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Понимать</w:t>
            </w:r>
            <w:r>
              <w:rPr>
                <w:color w:val="4D4D4D"/>
              </w:rPr>
              <w:t xml:space="preserve"> глубину конфликта отца и сына, отношение автора к героям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тбирать материал для сравнительной характеристики героев, оценивать их поступ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равнительная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характеристика 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ротивоположных геро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  <w:sz w:val="32"/>
              </w:rPr>
            </w:pPr>
            <w:r>
              <w:rPr>
                <w:b/>
                <w:color w:val="4D4D4D"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  <w:sz w:val="28"/>
                <w:u w:val="single"/>
              </w:rPr>
              <w:t>Развитие речи.</w:t>
            </w:r>
            <w:r>
              <w:rPr>
                <w:color w:val="4D4D4D"/>
                <w:sz w:val="28"/>
              </w:rPr>
              <w:t xml:space="preserve">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Написание классного 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сочинения по повести Н.В.Гоголя «Тарас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Бульб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ние и проблематику изученного произвед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облюдать признаки выбранного жанра сочинения; уметь выразить свое отношение к предложенным темам. Выбрать тему и жанр сочинения; составить план к выбранной теме; сформулировать идею, подобрать цитатный материал; аргументировать свою точку зрения; ре</w:t>
              <w:softHyphen/>
              <w:t>дактировать напи</w:t>
              <w:softHyphen/>
              <w:t>санное сочин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мониторинговое исследование по результатам сочин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азвития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Конт-рольная работ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  <w:t>А.С. Пушкин (5+1+1)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1) Прошлое Родины,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тема Петра </w:t>
            </w:r>
            <w:r>
              <w:rPr>
                <w:color w:val="4D4D4D"/>
                <w:sz w:val="28"/>
                <w:lang w:val="en-US"/>
              </w:rPr>
              <w:t>I</w:t>
            </w:r>
            <w:r>
              <w:rPr>
                <w:color w:val="4D4D4D"/>
                <w:sz w:val="28"/>
              </w:rPr>
              <w:t xml:space="preserve"> в творчестве поэта «Полтава».</w:t>
            </w:r>
            <w:r>
              <w:rPr>
                <w:b/>
                <w:color w:val="4D4D4D"/>
                <w:sz w:val="28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жизнь и творческий путь великого поэта, историю создания поэмы. </w:t>
            </w:r>
          </w:p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оспринимать и анализировать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оэтический текс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композиция,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трофика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оэмы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выразительно чтение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вступительной статьи,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ересказ предисловия к поэ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2) Поэма как жанр.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Метафора. Исторический и личный конфликт в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поэм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бытия Отечественной войны заставляли Пушкина напряженно думать об исторической судьбе России и ее великом реформаторе – Петре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оспринимать и анализировать поэтический текс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композиция,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трофика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оэмы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ыразительное чт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3) Трагические судьбы  героев «Полтавы»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(Кочубея, Марии, Искры). Роль Мазепы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ние поэмы, нравственную проблематику поэмы. Трагические судьбы  героев «Полтавы». Роль Мазепы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оспринимать и анализировать </w:t>
            </w:r>
            <w:r>
              <w:rPr>
                <w:color w:val="4D4D4D"/>
                <w:spacing w:val="-4"/>
              </w:rPr>
              <w:t>произведение. Самостоятельно проводить исследование художественного своеобразия в проз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оставление плана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ого рассказ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а)«Судьба Кочубея»;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б)«Вероломный гетман»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  <w:lang w:val="en-US"/>
              </w:rPr>
              <w:t xml:space="preserve">4) </w:t>
            </w:r>
            <w:r>
              <w:rPr>
                <w:color w:val="4D4D4D"/>
                <w:sz w:val="28"/>
              </w:rPr>
              <w:t xml:space="preserve">Картины Полтавской битвы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историческое значение Полтавской битвы, картины полтавской битвы в историческом и художественном аспекте.</w:t>
            </w:r>
          </w:p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ыразительно читать отрывки из поэмы, находить нужные строфы, аргументируя отве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эпитеты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контраст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олицетворение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выразительное чтение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составление цитат,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ан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азвития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5) Сопоставление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полководцев – Петра </w:t>
            </w:r>
            <w:r>
              <w:rPr>
                <w:color w:val="4D4D4D"/>
                <w:sz w:val="28"/>
                <w:lang w:val="en-US"/>
              </w:rPr>
              <w:t>I</w:t>
            </w:r>
            <w:r>
              <w:rPr>
                <w:color w:val="4D4D4D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>и Карла Х</w:t>
            </w:r>
            <w:r>
              <w:rPr>
                <w:color w:val="4D4D4D"/>
                <w:sz w:val="28"/>
                <w:lang w:val="en-US"/>
              </w:rPr>
              <w:t>II</w:t>
            </w:r>
            <w:r>
              <w:rPr>
                <w:color w:val="4D4D4D"/>
                <w:sz w:val="28"/>
              </w:rPr>
              <w:t>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Петре </w:t>
            </w:r>
            <w:r>
              <w:rPr>
                <w:color w:val="4D4D4D"/>
                <w:lang w:val="en-US"/>
              </w:rPr>
              <w:t>I</w:t>
            </w:r>
            <w:r>
              <w:rPr>
                <w:color w:val="4D4D4D"/>
              </w:rPr>
              <w:t xml:space="preserve"> и Карле Х</w:t>
            </w:r>
            <w:r>
              <w:rPr>
                <w:color w:val="4D4D4D"/>
                <w:lang w:val="en-US"/>
              </w:rPr>
              <w:t>II</w:t>
            </w:r>
            <w:r>
              <w:rPr>
                <w:color w:val="4D4D4D"/>
              </w:rPr>
              <w:t xml:space="preserve"> во время Полтавской битвы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тбирать материал для сравнительной характеристики героев, оценивать их поступ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равнительная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характери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–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бесед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  <w:sz w:val="28"/>
                <w:u w:val="single"/>
              </w:rPr>
              <w:t>Развитие речи</w:t>
            </w:r>
            <w:r>
              <w:rPr>
                <w:color w:val="4D4D4D"/>
                <w:sz w:val="28"/>
              </w:rPr>
              <w:t xml:space="preserve">.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Написание сочинения 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по поэме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А.С.Пушкина «Полтав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ние и проблематику изученного произвед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облюдать признаки выбранного жанра сочинения; уметь выразить свое отношение к предложенным темам. Выбрать тему и жанр сочинения; составить план к выбранной теме; сформулировать идею, подобрать цитатный материал; аргументировать свою точку зрения; ре</w:t>
              <w:softHyphen/>
              <w:t>дактировать напи</w:t>
              <w:softHyphen/>
              <w:t>санное сочин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мониторинго-вое исследование п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езультатам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сочин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написание сочи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звития реч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Конт-рольная работ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  <w:sz w:val="40"/>
              </w:rPr>
            </w:pPr>
            <w:r>
              <w:rPr>
                <w:b/>
                <w:color w:val="4D4D4D"/>
                <w:sz w:val="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D4D4D"/>
                <w:sz w:val="28"/>
                <w:u w:val="single"/>
              </w:rPr>
            </w:pPr>
            <w:r>
              <w:rPr>
                <w:b/>
                <w:i/>
                <w:color w:val="4D4D4D"/>
                <w:sz w:val="28"/>
                <w:u w:val="single"/>
              </w:rPr>
              <w:t xml:space="preserve">Внеклассное чтение.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>Исторические произведения А.С. Пушки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роизведения поэта на историческую тему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оспроизводить и анализировать произве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«Арап Петра Великого», «Песни о Стеньке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азине», «Делибаш», «Бонапарт и черногорц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втори-тельно-обобщаю-щи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8"/>
                <w:szCs w:val="28"/>
              </w:rPr>
              <w:t>Н.С. Лесков (4+1)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1) Биография.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«Человек на часах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ведения о жизни писателя, историю создания рассказ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оспринимать и анализировать произведение, самостоятельно проводить исследование</w:t>
            </w:r>
          </w:p>
          <w:p>
            <w:pPr>
              <w:pStyle w:val="Normal"/>
              <w:spacing w:lineRule="auto" w:line="232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художественного своеобразия в проз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4D4D4D"/>
              </w:rPr>
            </w:pPr>
            <w:r>
              <w:rPr>
                <w:color w:val="4D4D4D"/>
                <w:szCs w:val="28"/>
              </w:rPr>
              <w:t>«Человек на часах» - отчасти придворный, отчасти исторический анекдо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текстуальный анализ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ссказ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2) Роль происшествия в раскрытии характеров и жизненной позиции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ерсонажей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разговорный характер повествова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опоставлять эпизоды рассказа; владеть различными видами пересказа; участвовать в диалог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роль развязки в произведении,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szCs w:val="28"/>
              </w:rPr>
              <w:t>разговорный характ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текстуальный анализ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ссказ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3) Постников – 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лесковский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герой-праведник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обенности составления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характеристики героя. Отбирать материал для сравнительной характеристики героев, оценивать их поступ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4D4D4D"/>
                <w:szCs w:val="28"/>
              </w:rPr>
              <w:t xml:space="preserve">доброта, </w:t>
            </w:r>
          </w:p>
          <w:p>
            <w:pPr>
              <w:pStyle w:val="Normal"/>
              <w:spacing w:lineRule="auto" w:line="232"/>
              <w:rPr>
                <w:color w:val="4D4D4D"/>
                <w:szCs w:val="28"/>
              </w:rPr>
            </w:pPr>
            <w:r>
              <w:rPr>
                <w:color w:val="4D4D4D"/>
                <w:szCs w:val="28"/>
              </w:rPr>
              <w:t xml:space="preserve">бескорыстие </w:t>
            </w:r>
          </w:p>
          <w:p>
            <w:pPr>
              <w:pStyle w:val="Normal"/>
              <w:spacing w:lineRule="auto" w:line="232"/>
              <w:rPr>
                <w:color w:val="4D4D4D"/>
              </w:rPr>
            </w:pPr>
            <w:r>
              <w:rPr>
                <w:color w:val="4D4D4D"/>
                <w:szCs w:val="28"/>
              </w:rPr>
              <w:t>сострадание, совестливость - выражение черт  русского народ. характе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–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бесед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4) Карьеризм, чинопочитание, эгоизм, лицемерие и жестокость высокопоставленных лиц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ние изучаемого произведения; приемы анализа текст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4D4D4D"/>
              </w:rPr>
            </w:pPr>
            <w:r>
              <w:rPr>
                <w:color w:val="4D4D4D"/>
              </w:rPr>
              <w:t xml:space="preserve">находить при анализе текста </w:t>
            </w:r>
          </w:p>
          <w:p>
            <w:pPr>
              <w:pStyle w:val="Normal"/>
              <w:shd w:fill="FFFFFF" w:val="clear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изобразительно-выразительные средства.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проблема чувства и долга в произвед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текстуальный анализ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ссказ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b/>
                <w:i/>
                <w:color w:val="4D4D4D"/>
                <w:sz w:val="28"/>
                <w:szCs w:val="28"/>
                <w:u w:val="single"/>
              </w:rPr>
              <w:t>Внеклассное чтение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.С. Лесков «Левша».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«Тупейный художник», «Пугало», «Зверь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обенности сказа, идейный смысл произвед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характеризовать идейное содержание произведения,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 </w:t>
            </w:r>
            <w:r>
              <w:rPr>
                <w:color w:val="4D4D4D"/>
              </w:rPr>
              <w:t xml:space="preserve">выполнять художественный пересказ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роизвед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составление аналитической карты по итогам изучения творчества пис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произведения о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Николаевской эпохе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анализ произ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задание в группах,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тестиро-вание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1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«ХУДОЖНИК – ГОЛОС СВОЕЙ ЭПОХИ» 17 (12+1+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i/>
                <w:color w:val="4D4D4D"/>
                <w:sz w:val="28"/>
                <w:szCs w:val="28"/>
              </w:rPr>
              <w:t>(Писатели-классики о своем времени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8"/>
                <w:szCs w:val="28"/>
              </w:rPr>
              <w:t xml:space="preserve">И.С. Тургенев (3+1)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1) Биография.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«Записки охотник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личности писателя, его творчество, история создания произвед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сопоставлять прочитанное произведение с увиденным на картине, составлять план учебной статьи, выделять главно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  <w:sz w:val="40"/>
              </w:rPr>
            </w:pPr>
            <w:r>
              <w:rPr>
                <w:b/>
                <w:color w:val="4D4D4D"/>
                <w:sz w:val="4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2) «Бирюк». Роль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конфликта в раскрытии характеров персонажей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</w:t>
              <w:softHyphen/>
              <w:t>ние понятия пей</w:t>
              <w:softHyphen/>
              <w:t xml:space="preserve">зажа и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художественной детал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остав</w:t>
              <w:softHyphen/>
              <w:t>лять тезисы и план прочитанного; вла</w:t>
              <w:softHyphen/>
              <w:t xml:space="preserve">деть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азличными видами пересказ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szCs w:val="28"/>
              </w:rPr>
              <w:t>значение худо-жественных деталей, роль рассказчика в повествова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чтение диалогов,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3) Сложность и проти-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воречивость натуры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Бирюка, обстоятельства жизни, повлиявшие на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его характер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обенности составления характеристики геро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тбирать материал для сравнительной характеристики героев, оценивать их поступ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противоре-чивая натура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художест-венном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роизвед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анализ центральной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сцены расска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Комбини-рованный урок</w:t>
            </w:r>
            <w:r>
              <w:rPr>
                <w:b/>
                <w:color w:val="4D4D4D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  <w:sz w:val="28"/>
                <w:u w:val="single"/>
              </w:rPr>
              <w:t>Внеклассное чтение</w:t>
            </w:r>
            <w:r>
              <w:rPr>
                <w:color w:val="4D4D4D"/>
                <w:sz w:val="28"/>
              </w:rPr>
              <w:t xml:space="preserve">.  И.С. Тургенев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Стихотворения в проз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онятие стихотворений в прозе, время создания, тематику, жанр стихотворений в прозе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роизводить анализ текста, определять жанровое своеобраз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прием проти-вопоставления героев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стихотворение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в проз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обсуждение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«отзывов цензора»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звития реч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наизусть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одно стихотворение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прозе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  <w:t>Н.А. Некрасов (3+1)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1) Картины народной жизни в творчестве поэта.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«Железная дорог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факты жизни и творчества поэта,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историческая основа стихотворения, жанровые особенности</w:t>
            </w:r>
            <w:r>
              <w:rPr>
                <w:b/>
                <w:color w:val="4D4D4D"/>
              </w:rPr>
              <w:t xml:space="preserve">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ыразительно читать отрывки из поэмы, находить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нужные строфы, аргументируя отве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беседа о Некрасове,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ссказы учащихся 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фактической стороне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тихотворения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2) Исторические основы стихотворения.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Гнетущие картины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подневольного труд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новную проблематику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произвед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тбирать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материал для сравнительной характеристики героев, оценивать их поступ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ейзаж, звук, выразитель-ность язык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Комбини-рованный урок</w:t>
            </w:r>
            <w:r>
              <w:rPr>
                <w:b/>
                <w:color w:val="4D4D4D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3) Своеобразие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композиции 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стихотворения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>, что такое диалоговая речь.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азвитие представлений о жанре поэмы.</w:t>
            </w:r>
          </w:p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оспринимать и анализировать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оэтический текс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сочетание картин действи-тельности и элементов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фантастики, диалог – спо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членение на 4 части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сравнительный анализ «Железной дороги»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и «Крестьянские  детей»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Комбини-рованный урок</w:t>
            </w:r>
            <w:r>
              <w:rPr>
                <w:b/>
                <w:color w:val="4D4D4D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наизусть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трывок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b/>
                <w:i/>
                <w:color w:val="4D4D4D"/>
                <w:sz w:val="28"/>
                <w:u w:val="single"/>
              </w:rPr>
              <w:t>Внеклассное чтение.</w:t>
            </w:r>
            <w:r>
              <w:rPr>
                <w:color w:val="4D4D4D"/>
                <w:sz w:val="28"/>
              </w:rPr>
              <w:t xml:space="preserve">  Н.А. Некрасов «Орина, мать солдатская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обенности поэтических произведений, истории их создания, смысл названий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анализировать произведения, находить и определять роль литературных приемов и средств, используемых автором для выражения чувст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составление аналитической карты по итогам изучения творчества поэ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связь стихотворения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 устной речью и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народной поэзи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звития реч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  <w:sz w:val="32"/>
              </w:rPr>
            </w:pPr>
            <w:r>
              <w:rPr>
                <w:b/>
                <w:color w:val="4D4D4D"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color w:val="4D4D4D"/>
                <w:spacing w:val="-16"/>
                <w:sz w:val="28"/>
              </w:rPr>
            </w:pPr>
            <w:r>
              <w:rPr>
                <w:b/>
                <w:color w:val="4D4D4D"/>
                <w:spacing w:val="-16"/>
                <w:sz w:val="28"/>
              </w:rPr>
              <w:t xml:space="preserve">М.Е.Салтыков-Щедрин </w:t>
            </w:r>
            <w:r>
              <w:rPr>
                <w:b/>
                <w:color w:val="4D4D4D"/>
                <w:spacing w:val="-16"/>
                <w:sz w:val="22"/>
              </w:rPr>
              <w:t>(3+1)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1) Биография писателя.  «Повесть о том, как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мужик двух генералов прокормил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жизненный и творческий путь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исателя, особенно</w:t>
              <w:softHyphen/>
              <w:t xml:space="preserve">сти сюжетов и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роблематики «сказок для детей изрядного воз</w:t>
              <w:softHyphen/>
              <w:t xml:space="preserve">раста»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ладеть 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атир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анализ произ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2) Противопоставление невежества и паразитизма генералов трудолюбию и сметливости мужи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онятия сатиры, сатирического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образа и персонажа, сатирического тип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амостоя</w:t>
              <w:softHyphen/>
              <w:t xml:space="preserve">тельно раскрывать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сатирический пафо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использование антонимов в характеристике геро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ыборочное чт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3) Приемы сказочного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повествования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тропы и фигуры в сказке (гипербола, аллегория)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ыявлять парадоксы в народ</w:t>
              <w:softHyphen/>
              <w:t>ной жизни, отра</w:t>
              <w:softHyphen/>
              <w:t>женные в сказках, составлять рассуж</w:t>
              <w:softHyphen/>
              <w:t>дения о сильных и</w:t>
              <w:br/>
              <w:t>слабых сторонах народного характе</w:t>
              <w:softHyphen/>
              <w:t>р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условность, заостренная сатирическая форма повествования, гротеск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звития реч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D4D4D"/>
                <w:sz w:val="28"/>
                <w:u w:val="single"/>
              </w:rPr>
            </w:pPr>
            <w:r>
              <w:rPr>
                <w:b/>
                <w:i/>
                <w:color w:val="4D4D4D"/>
                <w:sz w:val="28"/>
                <w:u w:val="single"/>
              </w:rPr>
              <w:t>Внеклассное чтение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М.Е.Салтыков-Щедрин «Дикий помещик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обенности произведения история создания, смысл назва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овершенствовать навыки анализа текс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атирические сказки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ис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оставление аналитической карты по итогам изучения творчества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ис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  <w:t>А.П. Чехов (3+1+1)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1) Умение Чехова видеть в обыденном смешное и грустное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личную и творче</w:t>
              <w:softHyphen/>
              <w:t xml:space="preserve">скую биографию Чехова, художественные особенности его рассказов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ладеть 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психоло-гический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ртрет геро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выразительное чтение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эпизодов, сопоставление мельника Бирюкова и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Бирюка Тургенев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2) «Хамелеон». Осмеяние самодурства и угодничества в рассказ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онятие психологического портрета и сюжета. Жанр юмористического рассказ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давать оценку действиям героев. Характеризовать поэтику и стиль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самодурство, юмор и сати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анализ произ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звития реч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3) Значение диалога в раскрытии характеров Очумелова и Хрюкин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южет и образная система рассказ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амостоя</w:t>
              <w:softHyphen/>
              <w:t xml:space="preserve">тельно раскрывать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сатирический пафо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диалог как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художествен-ный приём</w:t>
            </w:r>
            <w:r>
              <w:rPr>
                <w:b/>
                <w:color w:val="4D4D4D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над диалог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  <w:sz w:val="28"/>
                <w:u w:val="single"/>
              </w:rPr>
              <w:t>Внеклассное чтение</w:t>
            </w:r>
            <w:r>
              <w:rPr>
                <w:color w:val="4D4D4D"/>
                <w:sz w:val="28"/>
              </w:rPr>
              <w:t xml:space="preserve">. А.П. Чехов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«На мельнице»,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«Репетитор»,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«Гриша»,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«Злоумышленник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роль ху</w:t>
              <w:softHyphen/>
              <w:t>дожественной дета</w:t>
              <w:softHyphen/>
              <w:t>ли в рассказах Че</w:t>
              <w:softHyphen/>
              <w:t>хова, ее связь с внутренним состоя</w:t>
              <w:softHyphen/>
              <w:t>нием персонажа и авторским отноше</w:t>
              <w:softHyphen/>
              <w:t xml:space="preserve">нием к нему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анализировать произведения, находить и определять роль литературных приемов и средств, используемых автором для выражения чувст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составление аналитической карты по итогам изучения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творчества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ис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выразительное чтение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эпизодов, сопоставление мельника Бирюкова и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Бирюка Тургенев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овтори-тельно-обобщаю-щи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  <w:sz w:val="36"/>
              </w:rPr>
            </w:pPr>
            <w:r>
              <w:rPr>
                <w:b/>
                <w:color w:val="4D4D4D"/>
                <w:sz w:val="3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  <w:sz w:val="28"/>
                <w:u w:val="single"/>
              </w:rPr>
              <w:t>Развитие речи</w:t>
            </w:r>
            <w:r>
              <w:rPr>
                <w:color w:val="4D4D4D"/>
                <w:sz w:val="28"/>
              </w:rPr>
              <w:t xml:space="preserve">. 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Подготовка к домашнему контрольному сочинению  по рассказам А.П. Чехов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бразную природу словесного искусства, художественную трактовку образа геро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оставлять рабочие материалы к обсуждаемым темам; анализировать приемы построения образа и способы художественной обрисовки образ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мониторин-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говое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исследование по результатам сочин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азвития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Домашнее сочине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4" w:hanging="0"/>
              <w:jc w:val="center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  <w:t>ЗАПЕЧАТЛЕННЫЕ МГНОВЕНИЯ (2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i/>
                <w:color w:val="4D4D4D"/>
                <w:sz w:val="28"/>
              </w:rPr>
              <w:t>(Художественное время в лирике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Ф.И. Тютчев, 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А.А. Фет, 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Я.П. Полонский.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Лири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</w:t>
              <w:softHyphen/>
              <w:t>ние стихотворений.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анализировать стихотворения, находить изобразительно-выразительные средств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4D4D4D"/>
              </w:rPr>
              <w:t xml:space="preserve">выразительные средства, </w:t>
            </w:r>
          </w:p>
          <w:p>
            <w:pPr>
              <w:pStyle w:val="Normal"/>
              <w:spacing w:lineRule="auto" w:line="232"/>
              <w:rPr>
                <w:color w:val="4D4D4D"/>
              </w:rPr>
            </w:pPr>
            <w:r>
              <w:rPr>
                <w:color w:val="4D4D4D"/>
              </w:rPr>
              <w:t>аллитераци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4D4D4D"/>
                <w:spacing w:val="-6"/>
              </w:rPr>
              <w:t>пейзаж в стихах</w:t>
            </w:r>
            <w:r>
              <w:rPr>
                <w:color w:val="4D4D4D"/>
              </w:rPr>
              <w:t>, образные выражения, пси-хологическая новел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pacing w:val="-6"/>
              </w:rPr>
            </w:pPr>
            <w:r>
              <w:rPr>
                <w:color w:val="4D4D4D"/>
                <w:spacing w:val="-6"/>
              </w:rPr>
              <w:t xml:space="preserve">выразительное чтение 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6"/>
              </w:rPr>
              <w:t xml:space="preserve">стихотворений, </w:t>
            </w:r>
            <w:r>
              <w:rPr>
                <w:color w:val="4D4D4D"/>
              </w:rPr>
              <w:t xml:space="preserve">анализ стихотворений, сопоставление стихотворений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олонского и Пушкин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изусть стихот-ворение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1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ЧЕЛОВЕК И ДВИЖЕНИЕ ВРЕМЕНИ (17 ч.)  (14+2+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i/>
                <w:color w:val="4D4D4D"/>
                <w:sz w:val="28"/>
                <w:szCs w:val="28"/>
              </w:rPr>
              <w:t>(Тема становления личности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Л.Н. Толстой (5+1)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1) Л.Н.Толстой – автор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 xml:space="preserve">повестей о становлении характера человека </w:t>
            </w:r>
          </w:p>
          <w:p>
            <w:pPr>
              <w:pStyle w:val="Normal"/>
              <w:ind w:right="-170" w:hanging="0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pacing w:val="-6"/>
                <w:sz w:val="28"/>
                <w:szCs w:val="28"/>
              </w:rPr>
              <w:t>«Детство»</w:t>
            </w:r>
            <w:r>
              <w:rPr>
                <w:i/>
                <w:color w:val="4D4D4D"/>
                <w:spacing w:val="-6"/>
                <w:szCs w:val="28"/>
              </w:rPr>
              <w:t xml:space="preserve"> (главы из повести</w:t>
            </w:r>
            <w:r>
              <w:rPr>
                <w:i/>
                <w:color w:val="4D4D4D"/>
                <w:szCs w:val="28"/>
              </w:rPr>
              <w:t>)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spacing w:val="-3"/>
                <w:u w:val="single"/>
              </w:rPr>
              <w:t>Знать</w:t>
            </w:r>
            <w:r>
              <w:rPr>
                <w:color w:val="4D4D4D"/>
                <w:spacing w:val="-3"/>
              </w:rPr>
              <w:t xml:space="preserve"> основные </w:t>
            </w:r>
            <w:r>
              <w:rPr>
                <w:color w:val="4D4D4D"/>
              </w:rPr>
              <w:t xml:space="preserve">факты жизни и </w:t>
            </w:r>
            <w:r>
              <w:rPr>
                <w:color w:val="4D4D4D"/>
                <w:spacing w:val="-1"/>
              </w:rPr>
              <w:t xml:space="preserve">творческого пути Л.Н.Толстого; </w:t>
            </w:r>
            <w:r>
              <w:rPr>
                <w:color w:val="4D4D4D"/>
                <w:spacing w:val="-2"/>
              </w:rPr>
              <w:t>содержание рас</w:t>
            </w:r>
            <w:r>
              <w:rPr>
                <w:color w:val="4D4D4D"/>
              </w:rPr>
              <w:t xml:space="preserve">сказ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ладеть 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автобиографи-ческая повесть, </w:t>
            </w:r>
            <w:r>
              <w:rPr>
                <w:color w:val="4D4D4D"/>
                <w:spacing w:val="-4"/>
              </w:rPr>
              <w:t>трилогия, хар-ка</w:t>
            </w:r>
            <w:r>
              <w:rPr>
                <w:color w:val="4D4D4D"/>
              </w:rPr>
              <w:t xml:space="preserve"> героев через описание вещ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pacing w:val="-4"/>
              </w:rPr>
            </w:pPr>
            <w:r>
              <w:rPr>
                <w:color w:val="4D4D4D"/>
                <w:spacing w:val="-4"/>
              </w:rPr>
              <w:t xml:space="preserve">устное рисование 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4"/>
              </w:rPr>
              <w:t xml:space="preserve">портретов, нарисовать 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4"/>
              </w:rPr>
              <w:t>карандашом</w:t>
            </w:r>
            <w:r>
              <w:rPr>
                <w:color w:val="4D4D4D"/>
              </w:rPr>
              <w:t xml:space="preserve"> план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классной комнаты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 xml:space="preserve">2) Формирование характера, взглядов и чувств Николеньки Иртеньева.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вествование от лица героя-рассказчик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анализировать произведения, находить и определять роль литературных приемов и средств, используемых автором для выражения чувст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роль описаний обстановки, вещей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наружности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геро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анализ глав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 xml:space="preserve">3) Чувство сострадания - важнейшее нравственное качество человека в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нимании писателя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</w:t>
              <w:softHyphen/>
              <w:t>ние повести; нравст</w:t>
              <w:softHyphen/>
              <w:t>венную проблема</w:t>
              <w:softHyphen/>
              <w:t xml:space="preserve">тику повест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амостоя</w:t>
              <w:softHyphen/>
              <w:t>тельно делать вы</w:t>
              <w:softHyphen/>
              <w:t>воды о роли внут</w:t>
              <w:softHyphen/>
              <w:t>реннего монолога в раскрытии характе</w:t>
              <w:softHyphen/>
              <w:t>р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параллельное </w:t>
            </w:r>
            <w:r>
              <w:rPr>
                <w:color w:val="4D4D4D"/>
                <w:spacing w:val="-8"/>
              </w:rPr>
              <w:t>описаний карти</w:t>
            </w:r>
            <w:r>
              <w:rPr>
                <w:color w:val="4D4D4D"/>
                <w:spacing w:val="-6"/>
              </w:rPr>
              <w:t xml:space="preserve">н </w:t>
            </w:r>
            <w:r>
              <w:rPr>
                <w:color w:val="4D4D4D"/>
                <w:spacing w:val="-12"/>
              </w:rPr>
              <w:t>природы и душев-ных переживаний</w:t>
            </w:r>
            <w:r>
              <w:rPr>
                <w:color w:val="4D4D4D"/>
                <w:spacing w:val="-6"/>
              </w:rPr>
              <w:t xml:space="preserve"> </w:t>
            </w:r>
            <w:r>
              <w:rPr>
                <w:color w:val="4D4D4D"/>
                <w:spacing w:val="-10"/>
              </w:rPr>
              <w:t>Николая; исполь</w:t>
            </w:r>
            <w:r>
              <w:rPr>
                <w:color w:val="4D4D4D"/>
                <w:spacing w:val="-6"/>
              </w:rPr>
              <w:t xml:space="preserve">-зование </w:t>
            </w:r>
            <w:r>
              <w:rPr>
                <w:color w:val="4D4D4D"/>
                <w:spacing w:val="-8"/>
              </w:rPr>
              <w:t>изобразительных средств</w:t>
            </w:r>
            <w:r>
              <w:rPr>
                <w:color w:val="4D4D4D"/>
                <w:spacing w:val="-6"/>
              </w:rPr>
              <w:t xml:space="preserve"> и звуковых образ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тема социального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неравенства в повест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  <w:sz w:val="18"/>
              </w:rPr>
            </w:pPr>
            <w:r>
              <w:rPr>
                <w:b/>
                <w:color w:val="4D4D4D"/>
                <w:sz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4) «Отрочество»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 xml:space="preserve">(главы из повести). 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Нравственный рост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иколеньки Иртеньев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образную </w:t>
            </w:r>
            <w:r>
              <w:rPr>
                <w:color w:val="4D4D4D"/>
                <w:spacing w:val="-2"/>
              </w:rPr>
              <w:t xml:space="preserve">природу словес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D4D4D"/>
                <w:spacing w:val="-2"/>
              </w:rPr>
              <w:t>искусства, ху</w:t>
            </w:r>
            <w:r>
              <w:rPr>
                <w:color w:val="4D4D4D"/>
                <w:spacing w:val="-4"/>
              </w:rPr>
              <w:t>дожественную трак</w:t>
            </w:r>
            <w:r>
              <w:rPr>
                <w:color w:val="4D4D4D"/>
                <w:spacing w:val="-2"/>
              </w:rPr>
              <w:t xml:space="preserve">товк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D4D4D"/>
                <w:spacing w:val="-2"/>
              </w:rPr>
              <w:t xml:space="preserve">образа героя. </w:t>
            </w:r>
            <w:r>
              <w:rPr>
                <w:color w:val="4D4D4D"/>
                <w:spacing w:val="-2"/>
                <w:u w:val="single"/>
              </w:rPr>
              <w:t>Уметь</w:t>
            </w:r>
            <w:r>
              <w:rPr>
                <w:color w:val="4D4D4D"/>
                <w:spacing w:val="-2"/>
              </w:rPr>
              <w:t xml:space="preserve"> д</w:t>
            </w:r>
            <w:r>
              <w:rPr>
                <w:color w:val="4D4D4D"/>
              </w:rPr>
              <w:t xml:space="preserve">авать оценк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D4D4D"/>
              </w:rPr>
              <w:t xml:space="preserve">действиям героев, характеризовать </w:t>
            </w:r>
          </w:p>
          <w:p>
            <w:pPr>
              <w:pStyle w:val="Normal"/>
              <w:shd w:fill="FFFFFF" w:val="clear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оэтику и стиль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герой и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рассказчи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повест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чем обогатили душу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Николеньки отроческие годы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5) Особенности построения повести </w:t>
            </w:r>
            <w:r>
              <w:rPr>
                <w:color w:val="4D4D4D"/>
              </w:rPr>
              <w:t xml:space="preserve">(изображение событий отрочества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</w:rPr>
              <w:t>и оценка их взрослым рассказчиком)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D4D4D"/>
                <w:spacing w:val="-2"/>
                <w:u w:val="single"/>
              </w:rPr>
              <w:t>Знать</w:t>
            </w:r>
            <w:r>
              <w:rPr>
                <w:color w:val="4D4D4D"/>
                <w:spacing w:val="-2"/>
              </w:rPr>
              <w:t xml:space="preserve"> содержа</w:t>
            </w:r>
            <w:r>
              <w:rPr>
                <w:color w:val="4D4D4D"/>
                <w:spacing w:val="-1"/>
              </w:rPr>
              <w:t xml:space="preserve">ние изучаемого </w:t>
            </w:r>
            <w:r>
              <w:rPr>
                <w:color w:val="4D4D4D"/>
              </w:rPr>
              <w:t xml:space="preserve">произведения; </w:t>
            </w:r>
            <w:r>
              <w:rPr>
                <w:color w:val="4D4D4D"/>
                <w:spacing w:val="-1"/>
              </w:rPr>
              <w:t xml:space="preserve">приемы анализа </w:t>
            </w:r>
            <w:r>
              <w:rPr>
                <w:color w:val="4D4D4D"/>
              </w:rPr>
              <w:t xml:space="preserve">текста. </w:t>
            </w:r>
          </w:p>
          <w:p>
            <w:pPr>
              <w:pStyle w:val="Normal"/>
              <w:shd w:fill="FFFFFF" w:val="clear"/>
              <w:rPr>
                <w:color w:val="4D4D4D"/>
              </w:rPr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находить </w:t>
            </w:r>
            <w:r>
              <w:rPr>
                <w:color w:val="4D4D4D"/>
                <w:spacing w:val="-1"/>
              </w:rPr>
              <w:t>при анализе текста</w:t>
            </w:r>
          </w:p>
          <w:p>
            <w:pPr>
              <w:pStyle w:val="Normal"/>
              <w:shd w:fill="FFFFFF" w:val="clear"/>
              <w:rPr>
                <w:b/>
                <w:b/>
                <w:color w:val="4D4D4D"/>
              </w:rPr>
            </w:pPr>
            <w:r>
              <w:rPr>
                <w:color w:val="4D4D4D"/>
                <w:spacing w:val="-1"/>
              </w:rPr>
              <w:t xml:space="preserve">изобразительно-выразительные средства.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литературный приём и его особенности</w:t>
            </w:r>
            <w:r>
              <w:rPr>
                <w:color w:val="4D4D4D"/>
                <w:sz w:val="28"/>
              </w:rPr>
              <w:t xml:space="preserve"> </w:t>
            </w:r>
            <w:r>
              <w:rPr>
                <w:color w:val="4D4D4D"/>
              </w:rPr>
              <w:t xml:space="preserve">рассказ от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лица геро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анализ пове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ab/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  <w:sz w:val="28"/>
                <w:u w:val="single"/>
              </w:rPr>
              <w:t>Развитие речи.</w:t>
            </w:r>
            <w:r>
              <w:rPr>
                <w:color w:val="4D4D4D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Написание контрольного сочинения по повестям Л.Н.Толстого «Детство», «Отрочество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D4D4D"/>
              </w:rPr>
            </w:pPr>
            <w:r>
              <w:rPr>
                <w:color w:val="4D4D4D"/>
                <w:spacing w:val="-2"/>
                <w:u w:val="single"/>
              </w:rPr>
              <w:t>Знать</w:t>
            </w:r>
            <w:r>
              <w:rPr>
                <w:color w:val="4D4D4D"/>
                <w:spacing w:val="-2"/>
              </w:rPr>
              <w:t xml:space="preserve"> алгоритм </w:t>
            </w:r>
            <w:r>
              <w:rPr>
                <w:color w:val="4D4D4D"/>
                <w:spacing w:val="-1"/>
              </w:rPr>
              <w:t xml:space="preserve">написания сочинения на основе и по мотивам литературного </w:t>
            </w:r>
            <w:r>
              <w:rPr>
                <w:color w:val="4D4D4D"/>
              </w:rPr>
              <w:t xml:space="preserve">произвед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</w:t>
            </w:r>
            <w:r>
              <w:rPr>
                <w:color w:val="4D4D4D"/>
                <w:spacing w:val="-3"/>
              </w:rPr>
              <w:t xml:space="preserve">исать </w:t>
            </w:r>
            <w:r>
              <w:rPr>
                <w:color w:val="4D4D4D"/>
                <w:spacing w:val="-1"/>
              </w:rPr>
              <w:t xml:space="preserve">сочинение на основе и по мотивам </w:t>
            </w:r>
            <w:r>
              <w:rPr>
                <w:color w:val="4D4D4D"/>
              </w:rPr>
              <w:t xml:space="preserve">литературного </w:t>
            </w:r>
            <w:r>
              <w:rPr>
                <w:color w:val="4D4D4D"/>
                <w:spacing w:val="-2"/>
              </w:rPr>
              <w:t xml:space="preserve">произведения, в </w:t>
            </w:r>
            <w:r>
              <w:rPr>
                <w:color w:val="4D4D4D"/>
                <w:spacing w:val="-1"/>
              </w:rPr>
              <w:t xml:space="preserve">том числе в форме </w:t>
            </w:r>
            <w:r>
              <w:rPr>
                <w:color w:val="4D4D4D"/>
              </w:rPr>
              <w:t xml:space="preserve">стилизации. </w:t>
            </w:r>
          </w:p>
          <w:p>
            <w:pPr>
              <w:pStyle w:val="Normal"/>
              <w:shd w:fill="FFFFFF" w:val="clear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Владеть навыком создания </w:t>
            </w:r>
            <w:r>
              <w:rPr>
                <w:color w:val="4D4D4D"/>
                <w:spacing w:val="-1"/>
              </w:rPr>
              <w:t>собственного текста и его редактирова</w:t>
            </w:r>
            <w:r>
              <w:rPr>
                <w:color w:val="4D4D4D"/>
              </w:rPr>
              <w:t>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монито-ринговое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исследование по результатам  сочин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азвития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 xml:space="preserve">Конт-рольное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сочине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8"/>
              </w:rPr>
              <w:t>Ф.М. Достоевский (3)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1) Биография.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    </w:t>
            </w:r>
            <w:r>
              <w:rPr>
                <w:color w:val="4D4D4D"/>
                <w:sz w:val="28"/>
              </w:rPr>
              <w:t>«Мальчик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pacing w:val="-8"/>
              </w:rPr>
            </w:pPr>
            <w:r>
              <w:rPr>
                <w:color w:val="4D4D4D"/>
                <w:spacing w:val="-3"/>
                <w:u w:val="single"/>
              </w:rPr>
              <w:t>Знать</w:t>
            </w:r>
            <w:r>
              <w:rPr>
                <w:color w:val="4D4D4D"/>
                <w:spacing w:val="-3"/>
              </w:rPr>
              <w:t xml:space="preserve"> основные </w:t>
            </w:r>
            <w:r>
              <w:rPr>
                <w:color w:val="4D4D4D"/>
              </w:rPr>
              <w:t xml:space="preserve">факты жизни и </w:t>
            </w:r>
            <w:r>
              <w:rPr>
                <w:color w:val="4D4D4D"/>
                <w:spacing w:val="-8"/>
              </w:rPr>
              <w:t xml:space="preserve">творческого </w:t>
            </w:r>
            <w:r>
              <w:rPr>
                <w:color w:val="4D4D4D"/>
              </w:rPr>
              <w:t>пути писателя; содержание произведения</w:t>
            </w:r>
            <w:r>
              <w:rPr>
                <w:color w:val="4D4D4D"/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ладеть 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дрыв – это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предварительное задание: сообщение жизненных фактов пис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2) Сострадание, милосердие, деятельная любовь к ближнему как добрые начала в человеке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</w:t>
              <w:softHyphen/>
              <w:t>ние повести; нравст</w:t>
              <w:softHyphen/>
              <w:t>венную проблема</w:t>
              <w:softHyphen/>
              <w:t xml:space="preserve">тику повест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амостоя</w:t>
              <w:softHyphen/>
              <w:t>тельно делать вы</w:t>
              <w:softHyphen/>
              <w:t>воды о роли внут</w:t>
              <w:softHyphen/>
              <w:t>реннего монолога в раскрытии характе</w:t>
              <w:softHyphen/>
              <w:t>р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портрет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героя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выборочное чтение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анализ эпизодов,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ментированное чтение, беседа по вопро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–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дискуссия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3) Коля Красоткин –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рождающаяся сильная,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незаурядная личность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D4D4D"/>
                <w:spacing w:val="-4"/>
                <w:u w:val="single"/>
              </w:rPr>
              <w:t>Знать</w:t>
            </w:r>
            <w:r>
              <w:rPr>
                <w:color w:val="4D4D4D"/>
                <w:spacing w:val="-4"/>
              </w:rPr>
              <w:t xml:space="preserve"> образную </w:t>
            </w:r>
            <w:r>
              <w:rPr>
                <w:color w:val="4D4D4D"/>
                <w:spacing w:val="-2"/>
              </w:rPr>
              <w:t xml:space="preserve">природу словес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D4D4D"/>
                <w:spacing w:val="-2"/>
              </w:rPr>
              <w:t>искусства, ху</w:t>
            </w:r>
            <w:r>
              <w:rPr>
                <w:color w:val="4D4D4D"/>
                <w:spacing w:val="-4"/>
              </w:rPr>
              <w:t>дожественную трак</w:t>
            </w:r>
            <w:r>
              <w:rPr>
                <w:color w:val="4D4D4D"/>
                <w:spacing w:val="-2"/>
              </w:rPr>
              <w:t xml:space="preserve">товк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D4D4D"/>
                <w:spacing w:val="-2"/>
              </w:rPr>
              <w:t xml:space="preserve">образа героя. </w:t>
            </w:r>
            <w:r>
              <w:rPr>
                <w:color w:val="4D4D4D"/>
                <w:spacing w:val="-2"/>
                <w:u w:val="single"/>
              </w:rPr>
              <w:t>Уметь</w:t>
            </w:r>
            <w:r>
              <w:rPr>
                <w:color w:val="4D4D4D"/>
                <w:spacing w:val="-2"/>
              </w:rPr>
              <w:t xml:space="preserve"> д</w:t>
            </w:r>
            <w:r>
              <w:rPr>
                <w:color w:val="4D4D4D"/>
              </w:rPr>
              <w:t xml:space="preserve">авать оценк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D4D4D"/>
              </w:rPr>
              <w:t xml:space="preserve">действиям героев. Характеризовать </w:t>
            </w:r>
          </w:p>
          <w:p>
            <w:pPr>
              <w:pStyle w:val="Normal"/>
              <w:shd w:fill="FFFFFF" w:val="clear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оэтику и стиль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нравственное </w:t>
            </w:r>
            <w:r>
              <w:rPr>
                <w:color w:val="4D4D4D"/>
                <w:spacing w:val="-8"/>
              </w:rPr>
              <w:t>воспитание в повести</w:t>
            </w:r>
            <w:r>
              <w:rPr>
                <w:color w:val="4D4D4D"/>
              </w:rPr>
              <w:t>, портрет героя; осуждение в Коле самомнения и самолюб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ссказы учащихся,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анализ поступков героев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обобщение знаний по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повести, подготовка 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очинению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Урок обобщения зн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D4D4D"/>
                <w:sz w:val="28"/>
                <w:u w:val="single"/>
              </w:rPr>
            </w:pPr>
            <w:r>
              <w:rPr>
                <w:b/>
                <w:i/>
                <w:color w:val="4D4D4D"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Сочинение – рассказ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на вымышленный или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взятый из жизни сюжет.</w:t>
            </w:r>
          </w:p>
          <w:p>
            <w:pPr>
              <w:pStyle w:val="Normal"/>
              <w:rPr>
                <w:b/>
                <w:b/>
                <w:i/>
                <w:i/>
                <w:color w:val="4D4D4D"/>
                <w:sz w:val="28"/>
                <w:u w:val="single"/>
              </w:rPr>
            </w:pPr>
            <w:r>
              <w:rPr>
                <w:b/>
                <w:i/>
                <w:color w:val="4D4D4D"/>
                <w:sz w:val="28"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D4D4D"/>
                <w:spacing w:val="-4"/>
              </w:rPr>
            </w:pPr>
            <w:r>
              <w:rPr>
                <w:color w:val="4D4D4D"/>
                <w:spacing w:val="-2"/>
                <w:u w:val="single"/>
              </w:rPr>
              <w:t>Знать</w:t>
            </w:r>
            <w:r>
              <w:rPr>
                <w:color w:val="4D4D4D"/>
                <w:spacing w:val="-2"/>
              </w:rPr>
              <w:t xml:space="preserve"> алгоритм </w:t>
            </w:r>
            <w:r>
              <w:rPr>
                <w:color w:val="4D4D4D"/>
                <w:spacing w:val="-1"/>
              </w:rPr>
              <w:t>написания сочи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ладеть навыком создания </w:t>
            </w:r>
            <w:r>
              <w:rPr>
                <w:color w:val="4D4D4D"/>
                <w:spacing w:val="-1"/>
              </w:rPr>
              <w:t>собственного текста и его редактирова</w:t>
            </w:r>
            <w:r>
              <w:rPr>
                <w:color w:val="4D4D4D"/>
              </w:rPr>
              <w:t>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темы сочинений: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1)Как хороша жизнь, когда что-нибудь сделаешь хорошее и правдивое.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2)Прекрасное, святое воспоминание из детст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звития речи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</w:rPr>
              <w:t>Обучаю-щее сочинение-эсс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  <w:t>М. Горький (5+1+1)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1) «Детство».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Автобиографическая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основа повест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автобиографический характер повети, ее содержание, причины поступков героев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ересказывать части сюжета, выделять события, которые произвели на душу ребенка особо тяжкие впечатл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сравнение, эпитеты, портрет, характеристика героя,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лейтмоти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spacing w:val="-8"/>
              </w:rPr>
              <w:t>выразительное чтение фраг-</w:t>
            </w:r>
            <w:r>
              <w:rPr>
                <w:color w:val="4D4D4D"/>
              </w:rPr>
              <w:t xml:space="preserve">ментов, </w:t>
            </w:r>
            <w:r>
              <w:rPr>
                <w:color w:val="4D4D4D"/>
                <w:spacing w:val="-6"/>
              </w:rPr>
              <w:t>сравнение общности восприятия</w:t>
            </w:r>
            <w:r>
              <w:rPr>
                <w:color w:val="4D4D4D"/>
              </w:rPr>
              <w:t xml:space="preserve"> природы Николенькой</w:t>
            </w:r>
            <w:r>
              <w:rPr>
                <w:color w:val="4D4D4D"/>
                <w:spacing w:val="-10"/>
              </w:rPr>
              <w:t xml:space="preserve"> </w:t>
            </w:r>
            <w:r>
              <w:rPr>
                <w:color w:val="4D4D4D"/>
                <w:spacing w:val="-8"/>
              </w:rPr>
              <w:t>Иртеньевым и Алешей Пешковы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2) Активная ненависть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писателя к «свинцовым мерзостям жизн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новные сюжетные линии в автобиографической повести и становление характера мальчика</w:t>
            </w:r>
            <w:r>
              <w:rPr>
                <w:bCs/>
                <w:color w:val="4D4D4D"/>
              </w:rPr>
              <w:t xml:space="preserve"> «Свинцовые мерзости жизни» и живая душа русского челове</w:t>
              <w:softHyphen/>
              <w:t>ка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 помощью цитат раскрыть понятие «свинцовым мерзостям жизни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роль сравнения в повести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pacing w:val="-6"/>
              </w:rPr>
              <w:t>обсуждение планов 2 главы, беседа</w:t>
            </w:r>
            <w:r>
              <w:rPr>
                <w:color w:val="4D4D4D"/>
              </w:rPr>
              <w:t xml:space="preserve"> по вопросам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ортрет деда Каширин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рок – ис-</w:t>
            </w:r>
            <w:r>
              <w:rPr>
                <w:color w:val="4D4D4D"/>
                <w:spacing w:val="-6"/>
              </w:rPr>
              <w:t>следование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3) Влияние бабушки,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Цыганка, Хорошего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Дела на Алешу,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пецифические черты характера, присущие отдельным героям повести.</w:t>
            </w:r>
          </w:p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идеть авторскую позицию по отношению к героям, давать характеристику литературному геро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на формиро-вание ег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характера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 людя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4) «Яркое, здоровое, твор-ческое в русской жизни» в изображении Горького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нрав</w:t>
              <w:softHyphen/>
              <w:t>ственную пробле</w:t>
              <w:softHyphen/>
              <w:t xml:space="preserve">матику повести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ладеть различны</w:t>
              <w:softHyphen/>
              <w:t>ми видами переска</w:t>
              <w:softHyphen/>
              <w:t xml:space="preserve">за, участвовать в диалоге по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прочи</w:t>
              <w:softHyphen/>
              <w:t>танному произве</w:t>
              <w:softHyphen/>
              <w:t>дени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герой-рассказчи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повести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отношение героя-рассказчика к Цыганку, чтение по рол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5) Мастерство писателя в изображении быта и человеческих характеров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обенности мастерства писателя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в изображении быта и человеческих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характеров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амостоя</w:t>
              <w:softHyphen/>
              <w:t>тельно делать вы</w:t>
              <w:softHyphen/>
              <w:t>воды об активности авторской пози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 xml:space="preserve">стилистика описания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4D4D4D"/>
              </w:rPr>
              <w:t>музыкальность</w:t>
            </w:r>
            <w:r>
              <w:rPr>
                <w:color w:val="4D4D4D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color w:val="4D4D4D"/>
              </w:rPr>
            </w:pPr>
            <w:r>
              <w:rPr>
                <w:color w:val="4D4D4D"/>
                <w:spacing w:val="-6"/>
              </w:rPr>
              <w:t>и яркая метафоричность, краски и звуки летней ночи; инвер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выразительное чтение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описаний летней ноч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Урок обобщения зн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  <w:sz w:val="28"/>
                <w:u w:val="single"/>
              </w:rPr>
              <w:t>Развитие речи</w:t>
            </w:r>
            <w:r>
              <w:rPr>
                <w:color w:val="4D4D4D"/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</w:rPr>
              <w:t xml:space="preserve">Написание контрольного сочинения по произведениям М.Горького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«Детство», «Отрочество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содержание и проблематику изученного произвед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.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монито-ринговое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исследование по результатам 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сочин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звития речи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  <w:sz w:val="28"/>
                <w:u w:val="single"/>
              </w:rPr>
              <w:t>Внеклассное чтение.</w:t>
            </w:r>
            <w:r>
              <w:rPr>
                <w:color w:val="4D4D4D"/>
                <w:sz w:val="28"/>
              </w:rPr>
              <w:t xml:space="preserve"> </w:t>
            </w:r>
          </w:p>
          <w:p>
            <w:pPr>
              <w:pStyle w:val="Normal"/>
              <w:rPr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 xml:space="preserve">В.А.Солоухин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</w:rPr>
            </w:pPr>
            <w:r>
              <w:rPr>
                <w:color w:val="4D4D4D"/>
                <w:sz w:val="28"/>
              </w:rPr>
              <w:t>«Закон набат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обенности произведения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история  создания, смысл названия. </w:t>
            </w:r>
          </w:p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совершенствовать навыки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анализа текс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составление аналитической карты по итогам изучения творчества пис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ообщение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об одном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из героев рассказ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1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120" w:after="0"/>
              <w:jc w:val="center"/>
              <w:rPr>
                <w:b/>
                <w:b/>
                <w:color w:val="4D4D4D"/>
                <w:sz w:val="28"/>
              </w:rPr>
            </w:pPr>
            <w:r>
              <w:rPr>
                <w:b/>
                <w:color w:val="4D4D4D"/>
                <w:sz w:val="28"/>
              </w:rPr>
              <w:t>СОДРУЖЕСТВО  ИСКУССТВ (3 ч.)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i/>
                <w:i/>
                <w:color w:val="4D4D4D"/>
              </w:rPr>
            </w:pPr>
            <w:r>
              <w:rPr>
                <w:i/>
                <w:color w:val="4D4D4D"/>
                <w:sz w:val="28"/>
              </w:rPr>
              <w:t>(Художественное время и пространство в музыке, живописи, поэзии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  <w:sz w:val="14"/>
              </w:rPr>
            </w:pPr>
            <w:r>
              <w:rPr>
                <w:b/>
                <w:color w:val="4D4D4D"/>
                <w:sz w:val="1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8"/>
              </w:rPr>
              <w:t>К.Г.Паустовский</w:t>
            </w:r>
            <w:r>
              <w:rPr>
                <w:color w:val="4D4D4D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sz w:val="28"/>
              </w:rPr>
              <w:t>«Корзина с еловыми шишкам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личности и творчестве писателя, о многогранности его талант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давать оценку действиям героев. Характеризовать поэтику и стиль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Грин –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музыкант,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роя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4" w:hanging="0"/>
              <w:rPr>
                <w:b/>
                <w:b/>
                <w:color w:val="4D4D4D"/>
                <w:spacing w:val="-2"/>
              </w:rPr>
            </w:pPr>
            <w:r>
              <w:rPr>
                <w:b/>
                <w:color w:val="4D4D4D"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 xml:space="preserve">С.П.Шевырев.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«Звуки» (</w:t>
            </w:r>
            <w:r>
              <w:rPr>
                <w:color w:val="4D4D4D"/>
                <w:sz w:val="28"/>
                <w:szCs w:val="28"/>
                <w:lang w:val="en-US"/>
              </w:rPr>
              <w:t>K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  <w:r>
              <w:rPr>
                <w:color w:val="4D4D4D"/>
                <w:sz w:val="28"/>
                <w:szCs w:val="28"/>
                <w:lang w:val="en-US"/>
              </w:rPr>
              <w:t>NN</w:t>
            </w:r>
            <w:r>
              <w:rPr>
                <w:color w:val="4D4D4D"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«Три языка искусства».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характеризовать поэтику и сти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курсив в литературном </w:t>
            </w:r>
            <w:r>
              <w:rPr>
                <w:color w:val="4D4D4D"/>
                <w:spacing w:val="-6"/>
              </w:rPr>
              <w:t>произведении, худо-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жественные приемы в </w:t>
            </w:r>
            <w:r>
              <w:rPr>
                <w:color w:val="4D4D4D"/>
                <w:spacing w:val="-6"/>
              </w:rPr>
              <w:t>очерках об искусств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выступления учащихся;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в чем смысл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подзаголовка  «</w:t>
            </w:r>
            <w:r>
              <w:rPr>
                <w:color w:val="4D4D4D"/>
                <w:lang w:val="en-US"/>
              </w:rPr>
              <w:t>K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lang w:val="en-US"/>
              </w:rPr>
              <w:t>NN</w:t>
            </w:r>
            <w:r>
              <w:rPr>
                <w:color w:val="4D4D4D"/>
              </w:rPr>
              <w:t>»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А.Блок, К.Бальмонт, К.Фофанов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личности писателя. </w:t>
            </w:r>
          </w:p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характеризовать поэтику и сти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бота над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выразительным чт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Урок раз-вития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1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before="120" w:after="0"/>
              <w:jc w:val="center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ПЕРЕКЛИЧКА ЭПОХ (3 ч.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Ж.Б.Мольер (2)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 xml:space="preserve">1) Сведения о жизни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медиографа. «Мещанин во дворянстве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уть Мольера к театру и литературе, судьбу драматурга. Особенности драматического произведения эпохи классицизма, </w:t>
            </w:r>
            <w:r>
              <w:rPr>
                <w:color w:val="4D4D4D"/>
                <w:spacing w:val="-6"/>
              </w:rPr>
              <w:t xml:space="preserve">основной конфликт. </w:t>
            </w:r>
            <w:r>
              <w:rPr>
                <w:color w:val="4D4D4D"/>
                <w:spacing w:val="-6"/>
                <w:u w:val="single"/>
              </w:rPr>
              <w:t>Уметь</w:t>
            </w:r>
            <w:r>
              <w:rPr>
                <w:color w:val="4D4D4D"/>
                <w:spacing w:val="-6"/>
              </w:rPr>
              <w:t xml:space="preserve"> комментироват</w:t>
            </w:r>
            <w:r>
              <w:rPr>
                <w:color w:val="4D4D4D"/>
              </w:rPr>
              <w:t>ь и анализировать художественный текс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драматичность произведения, пьеса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анализ пьесы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2) Обзор содержания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меди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нову сюжетной линии, способы раскрытия автором цинизма и самовлюбленности аристократов. Приемы создания автором приемов комических ситуации, их роль в пьесе, составлять характеристику персонаже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комедия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авторская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трактовка,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драма, 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чтение по роля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И.А.Крылов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«Урок дочкам».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ходства и различия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роблематик комедий Мольера и Крылов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сновные факты жизни и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творческого пути писателя; содержание произвед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ладеть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едия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«свернутый» анализ сцен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1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ФАНТАСТИКА. ТЕМА БУДУЩЕГО (3 ч.) (2+0+1)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 xml:space="preserve">Антуан де Сент </w:t>
            </w:r>
          </w:p>
          <w:p>
            <w:pPr>
              <w:pStyle w:val="Normal"/>
              <w:rPr/>
            </w:pPr>
            <w:r>
              <w:rPr>
                <w:b/>
                <w:color w:val="4D4D4D"/>
                <w:sz w:val="28"/>
                <w:szCs w:val="28"/>
              </w:rPr>
              <w:t xml:space="preserve">Экзюпери. (2) 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1) Биография.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«Маленький принц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о жизни и творческом пути писателя, нрав</w:t>
              <w:softHyphen/>
              <w:t>ственную пробле</w:t>
              <w:softHyphen/>
              <w:t xml:space="preserve">матику произведения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>дени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фантастическая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казк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обмен впечатлениям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 сказках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Урок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изучения новог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материала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rPr>
                <w:b/>
                <w:b/>
                <w:color w:val="4D4D4D"/>
                <w:sz w:val="36"/>
              </w:rPr>
            </w:pPr>
            <w:r>
              <w:rPr>
                <w:b/>
                <w:color w:val="4D4D4D"/>
                <w:sz w:val="3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 xml:space="preserve">2) Смысл афоризмов в сказке </w:t>
            </w:r>
            <w:r>
              <w:rPr>
                <w:b/>
                <w:color w:val="4D4D4D"/>
                <w:sz w:val="28"/>
                <w:szCs w:val="28"/>
              </w:rPr>
              <w:t>«Маленький принц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понятие афоризма и его значение в произведении автора. </w:t>
            </w: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приводить примеры афоризмов по тексту сказ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4D4D4D"/>
              </w:rPr>
            </w:pPr>
            <w:r>
              <w:rPr>
                <w:color w:val="4D4D4D"/>
              </w:rPr>
              <w:t xml:space="preserve">беседа по вопросам 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4D4D4D"/>
              </w:rPr>
              <w:t xml:space="preserve">сказке, инсценированные отдельных сцен, </w:t>
            </w:r>
          </w:p>
          <w:p>
            <w:pPr>
              <w:pStyle w:val="Normal"/>
              <w:spacing w:lineRule="auto" w:line="232"/>
              <w:rPr>
                <w:color w:val="4D4D4D"/>
              </w:rPr>
            </w:pPr>
            <w:r>
              <w:rPr>
                <w:color w:val="4D4D4D"/>
              </w:rPr>
              <w:t xml:space="preserve">Почему герой возвратился на свою планету? </w:t>
            </w:r>
          </w:p>
          <w:p>
            <w:pPr>
              <w:pStyle w:val="Normal"/>
              <w:spacing w:lineRule="auto" w:line="232"/>
              <w:rPr>
                <w:color w:val="4D4D4D"/>
                <w:spacing w:val="-12"/>
              </w:rPr>
            </w:pPr>
            <w:r>
              <w:rPr>
                <w:color w:val="4D4D4D"/>
                <w:spacing w:val="-12"/>
              </w:rPr>
              <w:t>Итоговая работа над сказ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№ </w:t>
            </w: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left="-114" w:right="-114" w:hanging="0"/>
              <w:rPr>
                <w:i/>
                <w:i/>
                <w:shadow/>
                <w:color w:val="4D4D4D"/>
                <w:sz w:val="28"/>
                <w:szCs w:val="12"/>
              </w:rPr>
            </w:pPr>
            <w:r>
              <w:rPr>
                <w:i/>
                <w:shadow/>
                <w:color w:val="4D4D4D"/>
                <w:sz w:val="28"/>
                <w:szCs w:val="12"/>
              </w:rPr>
              <w:tab/>
              <w:tab/>
              <w:t xml:space="preserve">Дата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Тема урока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ланируемые результаты освоения материала (знать/уметь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литератур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ре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  <w:t>Приме-ч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2"/>
                <w:szCs w:val="12"/>
              </w:rPr>
              <w:t>план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hadow/>
                <w:color w:val="4D4D4D"/>
                <w:sz w:val="26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Cs w:val="12"/>
              </w:rPr>
              <w:t>факт</w:t>
            </w:r>
            <w:r>
              <w:rPr>
                <w:i/>
                <w:shadow/>
                <w:color w:val="4D4D4D"/>
                <w:spacing w:val="-16"/>
                <w:szCs w:val="12"/>
              </w:rPr>
              <w:t>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z w:val="28"/>
                <w:szCs w:val="28"/>
              </w:rPr>
            </w:pPr>
            <w:r>
              <w:rPr>
                <w:i/>
                <w:shadow/>
                <w:color w:val="4D4D4D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4D4D4D"/>
                <w:spacing w:val="-12"/>
                <w:sz w:val="28"/>
                <w:szCs w:val="28"/>
              </w:rPr>
            </w:pPr>
            <w:r>
              <w:rPr>
                <w:b/>
                <w:i/>
                <w:shadow/>
                <w:color w:val="4D4D4D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  <w:sz w:val="28"/>
                <w:szCs w:val="28"/>
                <w:u w:val="single"/>
              </w:rPr>
              <w:t>Внеклассное чтение</w:t>
            </w:r>
            <w:r>
              <w:rPr>
                <w:color w:val="4D4D4D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Р.Бредбери «Каникулы», «Земляничное окошко».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Знать</w:t>
            </w:r>
            <w:r>
              <w:rPr>
                <w:color w:val="4D4D4D"/>
              </w:rPr>
              <w:t xml:space="preserve"> биографические сведения о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писателе, понятие фантастического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ассказа-предупреждения. </w:t>
            </w:r>
          </w:p>
          <w:p>
            <w:pPr>
              <w:pStyle w:val="Normal"/>
              <w:rPr/>
            </w:pPr>
            <w:r>
              <w:rPr>
                <w:color w:val="4D4D4D"/>
                <w:u w:val="single"/>
              </w:rPr>
              <w:t>Уметь</w:t>
            </w:r>
            <w:r>
              <w:rPr>
                <w:color w:val="4D4D4D"/>
              </w:rPr>
              <w:t xml:space="preserve"> объяснять смысл названия рассказа, фольклорные традиции, роль авторских ремарок и приемов фантастики.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пейзаж в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роизведении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анализ рассказа, 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 xml:space="preserve">Что сближает рассказы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Экзюпери и Брэдбери?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color w:val="4D4D4D"/>
              </w:rPr>
              <w:t>Комбини-рованный урок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 xml:space="preserve">Обобщение изученного 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в 7 классе</w:t>
            </w:r>
          </w:p>
          <w:p>
            <w:pPr>
              <w:pStyle w:val="Normal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b/>
                <w:i/>
                <w:color w:val="4D4D4D"/>
                <w:sz w:val="28"/>
                <w:szCs w:val="28"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D4D4D"/>
                <w:sz w:val="28"/>
                <w:szCs w:val="28"/>
                <w:u w:val="single"/>
              </w:rPr>
            </w:pPr>
            <w:r>
              <w:rPr>
                <w:b/>
                <w:i/>
                <w:color w:val="4D4D4D"/>
                <w:sz w:val="28"/>
                <w:szCs w:val="28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втори-тельно-обобщаю-щий у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</w:tbl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left="-142" w:hanging="0"/>
        <w:jc w:val="both"/>
        <w:rPr>
          <w:color w:val="4D4D4D"/>
        </w:rPr>
      </w:pPr>
      <w:r>
        <w:rPr>
          <w:b/>
          <w:color w:val="4D4D4D"/>
        </w:rPr>
        <w:t xml:space="preserve"> </w:t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280" w:after="280"/>
        <w:ind w:left="-142" w:hanging="0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ind w:left="-218" w:hanging="0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ind w:left="720" w:hanging="0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  <w:t>.</w:t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ind w:left="-142" w:hanging="0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D4D4D"/>
          <w:sz w:val="44"/>
          <w:szCs w:val="28"/>
        </w:rPr>
      </w:pPr>
      <w:r>
        <w:rPr>
          <w:rFonts w:cs="Arial" w:ascii="Arial" w:hAnsi="Arial"/>
          <w:b/>
          <w:i/>
          <w:color w:val="4D4D4D"/>
          <w:sz w:val="4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</w:r>
    </w:p>
    <w:p>
      <w:pPr>
        <w:pStyle w:val="Normal"/>
        <w:spacing w:before="0" w:after="60"/>
        <w:ind w:right="622" w:hanging="0"/>
        <w:jc w:val="both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Основная литература </w:t>
      </w:r>
    </w:p>
    <w:p>
      <w:pPr>
        <w:pStyle w:val="Normal"/>
        <w:numPr>
          <w:ilvl w:val="0"/>
          <w:numId w:val="4"/>
        </w:numPr>
        <w:spacing w:before="0" w:after="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Литература. Начальный курс 7 класс.: Учебник-хрестоматия для общеобразовательных учреждений. В двух частях. /Под редакцией Г.И.Беленького, М.А.Снежневская. – М.: Мнемозина, 2010.</w:t>
      </w:r>
    </w:p>
    <w:p>
      <w:pPr>
        <w:pStyle w:val="Normal"/>
        <w:numPr>
          <w:ilvl w:val="0"/>
          <w:numId w:val="4"/>
        </w:numPr>
        <w:spacing w:before="0" w:after="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spacing w:before="0" w:after="60"/>
        <w:ind w:left="252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before="0" w:after="60"/>
        <w:ind w:right="622" w:hanging="0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Н.В. Егорова. Поурочные разработки 7 класс. -  М.: Вако, 2007.</w:t>
      </w:r>
    </w:p>
    <w:p>
      <w:pPr>
        <w:pStyle w:val="Style17"/>
        <w:numPr>
          <w:ilvl w:val="0"/>
          <w:numId w:val="3"/>
        </w:numPr>
        <w:spacing w:before="0" w:after="60"/>
        <w:ind w:left="1068" w:right="317" w:hanging="360"/>
        <w:contextualSpacing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Снежневская М.А. Методические советы к учебнику-хрестоматии для 7 кл. "Литература. Начальный курс". – М.: Мнемозина, 2008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Д.С.Зайцев. Русская литература в вопросах и заданиях. Пособие для учителя. 5-6 классы. – М.: Владос, 2001.</w:t>
      </w:r>
    </w:p>
    <w:p>
      <w:pPr>
        <w:pStyle w:val="Normal"/>
        <w:numPr>
          <w:ilvl w:val="0"/>
          <w:numId w:val="3"/>
        </w:numPr>
        <w:spacing w:before="0" w:after="60"/>
        <w:ind w:left="1068" w:right="-598" w:hanging="36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Грубер Е.И. Этимологический словарь русского языка. – Москва:  Локид-Пресс, 2007.</w:t>
      </w:r>
    </w:p>
    <w:p>
      <w:pPr>
        <w:pStyle w:val="Normal"/>
        <w:numPr>
          <w:ilvl w:val="0"/>
          <w:numId w:val="3"/>
        </w:numPr>
        <w:spacing w:before="0" w:after="60"/>
        <w:ind w:left="1068" w:right="-598" w:hanging="36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Крысин  Л.П.  Толковый  словарь  иноязычных  слов. – М.: Просвещение,  1998. </w:t>
      </w:r>
    </w:p>
    <w:p>
      <w:pPr>
        <w:pStyle w:val="Normal"/>
        <w:spacing w:before="0" w:after="60"/>
        <w:ind w:left="459" w:right="622" w:hanging="0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</w:r>
    </w:p>
    <w:p>
      <w:pPr>
        <w:pStyle w:val="Normal"/>
        <w:spacing w:before="0" w:after="60"/>
        <w:ind w:right="622" w:hanging="0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>Мультимедийные пособ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 w:before="0" w:after="60"/>
        <w:ind w:left="851" w:right="397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«Уроки Кирилла и Мефодия по литературе», 7 класс. </w:t>
      </w:r>
    </w:p>
    <w:p>
      <w:pPr>
        <w:pStyle w:val="Normal"/>
        <w:spacing w:before="0" w:after="60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</w:r>
    </w:p>
    <w:p>
      <w:pPr>
        <w:pStyle w:val="Normal"/>
        <w:spacing w:before="0" w:after="60"/>
        <w:ind w:left="1" w:hanging="0"/>
        <w:jc w:val="both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Образовательные электронные ресурсы</w:t>
      </w:r>
    </w:p>
    <w:p>
      <w:pPr>
        <w:pStyle w:val="Normal"/>
        <w:numPr>
          <w:ilvl w:val="0"/>
          <w:numId w:val="5"/>
        </w:numPr>
        <w:spacing w:before="0" w:after="60"/>
        <w:ind w:left="579" w:right="622" w:hanging="360"/>
        <w:rPr>
          <w:color w:val="4D4D4D"/>
        </w:rPr>
      </w:pPr>
      <w:r>
        <w:rPr>
          <w:color w:val="4D4D4D"/>
          <w:sz w:val="28"/>
          <w:u w:val="single"/>
        </w:rPr>
        <w:t>http://www.1september.ru/ru/</w:t>
      </w:r>
      <w:r>
        <w:rPr>
          <w:color w:val="4D4D4D"/>
          <w:sz w:val="28"/>
        </w:rPr>
        <w:t xml:space="preserve"> - газета «Первое сентября»</w:t>
      </w:r>
    </w:p>
    <w:p>
      <w:pPr>
        <w:pStyle w:val="Normal"/>
        <w:numPr>
          <w:ilvl w:val="0"/>
          <w:numId w:val="5"/>
        </w:numPr>
        <w:ind w:left="579" w:right="622" w:hanging="360"/>
        <w:rPr/>
      </w:pPr>
      <w:r>
        <w:rPr>
          <w:color w:val="4D4D4D"/>
          <w:sz w:val="28"/>
          <w:u w:val="single"/>
        </w:rPr>
        <w:t>http://www.proshkolu.ru/</w:t>
      </w:r>
      <w:r>
        <w:rPr>
          <w:color w:val="4D4D4D"/>
          <w:sz w:val="28"/>
        </w:rPr>
        <w:t xml:space="preserve"> - бесплатный школьный портал.</w:t>
      </w:r>
    </w:p>
    <w:p>
      <w:pPr>
        <w:pStyle w:val="Normal"/>
        <w:ind w:right="622" w:hanging="0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4D4D4D"/>
          <w:sz w:val="28"/>
          <w:szCs w:val="40"/>
        </w:rPr>
      </w:pPr>
      <w:r>
        <w:rPr>
          <w:b/>
          <w:color w:val="4D4D4D"/>
          <w:sz w:val="28"/>
          <w:szCs w:val="40"/>
        </w:rPr>
      </w:r>
    </w:p>
    <w:p>
      <w:pPr>
        <w:pStyle w:val="Normal"/>
        <w:ind w:left="-567" w:right="-598" w:firstLine="283"/>
        <w:jc w:val="center"/>
        <w:rPr>
          <w:b/>
          <w:b/>
          <w:color w:val="4D4D4D"/>
          <w:sz w:val="28"/>
          <w:szCs w:val="40"/>
        </w:rPr>
      </w:pPr>
      <w:r>
        <w:rPr>
          <w:b/>
          <w:color w:val="4D4D4D"/>
          <w:sz w:val="28"/>
          <w:szCs w:val="40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left="-142" w:hanging="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bCs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6:45:00Z</dcterms:created>
  <dc:creator>$$$</dc:creator>
  <dc:description/>
  <cp:keywords/>
  <dc:language>en-US</dc:language>
  <cp:lastModifiedBy>Вероника</cp:lastModifiedBy>
  <cp:lastPrinted>2014-11-28T22:10:00Z</cp:lastPrinted>
  <dcterms:modified xsi:type="dcterms:W3CDTF">2015-10-09T10:44:00Z</dcterms:modified>
  <cp:revision>143</cp:revision>
  <dc:subject/>
  <dc:title/>
</cp:coreProperties>
</file>