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93"/>
        <w:rPr>
          <w:bCs/>
        </w:rPr>
      </w:pPr>
      <w:r>
        <w:rPr>
          <w:bCs/>
        </w:rPr>
        <w:t>Автор материала: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>Медведева  Татьяна Александровна,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>Учитель информатики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>Высшей квалификационной категории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 xml:space="preserve">МБОУ Арбатская СОШ 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 xml:space="preserve">с. Арбаты, Таштыпский район, 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>Республики Хакасия</w:t>
      </w:r>
    </w:p>
    <w:p>
      <w:pPr>
        <w:pStyle w:val="Normal"/>
        <w:ind w:firstLine="993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2015г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КАЛЕНДАРНО – ТЕМАТИЧЕСКОЕ  ПЛАНИРОВА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</w:rPr>
        <w:t>Предмет Информатика и ИКТ 8 класс (базовый уровень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 2015-16 уч.г.</w:t>
      </w:r>
    </w:p>
    <w:p>
      <w:pPr>
        <w:pStyle w:val="Normal"/>
        <w:autoSpaceDE w:val="false"/>
        <w:spacing w:lineRule="auto" w:line="360"/>
        <w:ind w:firstLine="1701"/>
        <w:jc w:val="center"/>
        <w:rPr>
          <w:b/>
          <w:b/>
          <w:color w:val="000000"/>
        </w:rPr>
      </w:pPr>
      <w:r>
        <w:rPr>
          <w:b/>
        </w:rPr>
        <w:t>на основе программы С</w:t>
      </w:r>
      <w:r>
        <w:rPr>
          <w:b/>
          <w:color w:val="000000"/>
        </w:rPr>
        <w:t>емакина И.Г, Залоговой Л.А.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firstLine="1701"/>
        <w:jc w:val="center"/>
        <w:rPr/>
      </w:pPr>
      <w:r>
        <w:rPr>
          <w:b/>
          <w:sz w:val="22"/>
          <w:szCs w:val="22"/>
        </w:rPr>
        <w:t>Учебник «Информатика и ИКТ. 9» Семакин И.Г., Залогова Л.А. и др. – М.: БИНОМ. Лаборатория знаний, 2012</w:t>
      </w:r>
      <w:r>
        <w:br w:type="page"/>
      </w:r>
    </w:p>
    <w:p>
      <w:pPr>
        <w:pStyle w:val="Normal"/>
        <w:shd w:fill="FFFFFF" w:val="clear"/>
        <w:spacing w:lineRule="exact" w:line="278"/>
        <w:ind w:right="8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Календарно-тематическое    планирование учебного материала по информатике и ИКТ 8класс</w:t>
      </w:r>
    </w:p>
    <w:p>
      <w:pPr>
        <w:pStyle w:val="Normal"/>
        <w:shd w:fill="FFFFFF" w:val="clear"/>
        <w:spacing w:before="19" w:after="0"/>
        <w:ind w:left="39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015-2016 учебный год</w:t>
      </w:r>
    </w:p>
    <w:p>
      <w:pPr>
        <w:pStyle w:val="Normal"/>
        <w:autoSpaceDE w:val="false"/>
        <w:ind w:firstLine="992"/>
        <w:jc w:val="center"/>
        <w:rPr/>
      </w:pPr>
      <w:r>
        <w:rPr>
          <w:rFonts w:cs="Calibri" w:ascii="Calibri" w:hAnsi="Calibri"/>
          <w:b/>
          <w:bCs/>
          <w:spacing w:val="-2"/>
          <w:sz w:val="20"/>
          <w:szCs w:val="20"/>
        </w:rPr>
        <w:t>Учебник «Информатика и ИКТ- 8» Семакин И.Г., Залогова И., Русаков С., Шестакова Л. - М.: БИНОМ. Лаборатория знаний, 2012</w:t>
      </w:r>
    </w:p>
    <w:p>
      <w:pPr>
        <w:pStyle w:val="Normal"/>
        <w:shd w:fill="FFFFFF" w:val="clear"/>
        <w:spacing w:lineRule="exact" w:line="278"/>
        <w:ind w:left="610" w:right="91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1 час в неделю, всего 34 ч.</w:t>
      </w:r>
    </w:p>
    <w:p>
      <w:pPr>
        <w:pStyle w:val="Normal"/>
        <w:shd w:fill="FFFFFF" w:val="clear"/>
        <w:spacing w:lineRule="exact" w:line="278"/>
        <w:ind w:right="845" w:hanging="0"/>
        <w:rPr/>
      </w:pPr>
      <w:r>
        <w:rPr>
          <w:rFonts w:cs="Calibri" w:ascii="Calibri" w:hAnsi="Calibri"/>
          <w:sz w:val="20"/>
          <w:szCs w:val="20"/>
        </w:rPr>
        <w:t xml:space="preserve">Учитель: </w:t>
      </w:r>
      <w:r>
        <w:rPr>
          <w:rFonts w:cs="Calibri" w:ascii="Calibri" w:hAnsi="Calibri"/>
          <w:i/>
          <w:sz w:val="20"/>
          <w:szCs w:val="20"/>
        </w:rPr>
        <w:t xml:space="preserve">Медведева Т.А. </w:t>
      </w:r>
    </w:p>
    <w:p>
      <w:pPr>
        <w:pStyle w:val="Normal"/>
        <w:spacing w:lineRule="atLeast" w:line="12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2"/>
        <w:gridCol w:w="671"/>
        <w:gridCol w:w="671"/>
        <w:gridCol w:w="5224"/>
        <w:gridCol w:w="2216"/>
      </w:tblGrid>
      <w:tr>
        <w:trPr>
          <w:trHeight w:val="17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ро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ак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247" w:leader="none"/>
              </w:tabs>
              <w:spacing w:lineRule="atLeast" w:line="120" w:before="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ур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г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гр.</w:t>
            </w:r>
          </w:p>
        </w:tc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Название темы / урок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Дом.зад.</w:t>
            </w:r>
          </w:p>
        </w:tc>
      </w:tr>
      <w:tr>
        <w:trPr>
          <w:trHeight w:val="25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Модуль 1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. Введение в предмет – 1ч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-07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редмет информатики. Роль информации в жизни людей. ТБ и правила поведения в компьютерном класс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Введение с.6-8,</w:t>
            </w:r>
          </w:p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Модуль 2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. Человек и информация – 5ч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-14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нформация и знания. Восприятие информации человеко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. 1, в. 1-3 с.13, п. 2, в.1-8 стр.17, задачник  раздел 1.1 №1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-21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формационные процессы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Работа с тренажёром клавиатуры «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tamin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»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. 3, в.  1-5, стр.21-22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-28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/р №1 «Работа с клавиатурным тренажер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адачник  раздел 1.2 №33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-05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змерение информации (алфавитный подход). Единицы измерения информ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§ 4, в. 1-4,  стр.26, задачник  раздел 1.3 №2,3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-12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змерение информации (алфавитный подход). Решение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§ 4, в. 4, 6—в тетр., *7, стр.26, задачник  раздел 1.3 №4, 5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jc w:val="right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-19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Назначение и устройство компьютера. Принципы организации внутренней и внешней памя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§§5 ,6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-26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нятие ПО и его типы. Назначение ОС и её основные функ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,10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1-4, стр. 52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-31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Пользовательский интерфейс. Знакомство с ОС,  установленной на 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u-RU" w:eastAsia="ru-RU"/>
              </w:rPr>
              <w:t>§ 1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 в.  1-3, с. 62 выучить схему на с.  64-65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-1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 w:eastAsia="ru-RU"/>
              </w:rPr>
              <w:t xml:space="preserve">П/р № 2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Устройство персонального компьютера и его основные характерист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§7, 8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-2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йлы и файловые структу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§ 11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ru-RU" w:eastAsia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1-8, стр.59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-3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 3 </w:t>
            </w:r>
            <w:r>
              <w:rPr>
                <w:rFonts w:cs="Calibri" w:ascii="Calibri" w:hAnsi="Calibri"/>
                <w:sz w:val="18"/>
                <w:szCs w:val="18"/>
              </w:rPr>
              <w:t>Работа с файловой структурой операционной систем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11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-0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К/Р №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«Человек и информация. Первое знакомство с компьютер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u-RU" w:eastAsia="ru-RU"/>
              </w:rPr>
              <w:t>§ § 1 - 12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, в. 1-3, с. 62, выучить схему на с. 64-65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Модуль 4.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Текстовая информация и компьютер – 9ч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-1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е текстов в памяти компьютера. Кодировочные таблиц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§ 13</w:t>
            </w:r>
            <w:r>
              <w:rPr>
                <w:rFonts w:cs="Calibri" w:ascii="Calibri" w:hAnsi="Calibri"/>
                <w:sz w:val="18"/>
                <w:szCs w:val="18"/>
              </w:rPr>
              <w:t>, вопросы 1-5, стр.75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-21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стовые редакторы и текстовые процессо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§ 14 - 1,5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 1-5, стр.84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-28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4 </w:t>
            </w:r>
            <w:r>
              <w:rPr>
                <w:rFonts w:cs="Calibri" w:ascii="Calibri" w:hAnsi="Calibri"/>
                <w:sz w:val="18"/>
                <w:szCs w:val="18"/>
              </w:rPr>
              <w:t>Сохранение и загрузка файлов. Основные приемы ввода и редактирования тек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 1-3, с. 84.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-18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5 </w:t>
            </w:r>
            <w:r>
              <w:rPr>
                <w:rFonts w:cs="Calibri" w:ascii="Calibri" w:hAnsi="Calibri"/>
                <w:sz w:val="18"/>
                <w:szCs w:val="18"/>
              </w:rPr>
              <w:t>Работа со шрифтами, приёмы форматирования текста. Орфографическая проверка текста. Печать докуме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15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 4,5, с. 84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-25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6 </w:t>
            </w:r>
            <w:r>
              <w:rPr>
                <w:rFonts w:cs="Calibri" w:ascii="Calibri" w:hAnsi="Calibri"/>
                <w:sz w:val="18"/>
                <w:szCs w:val="18"/>
              </w:rPr>
              <w:t>Использование буфера обмена для копирования и перемещения текста. Режим поиска и заме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§ 15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ru-RU" w:eastAsia="ru-RU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.6</w:t>
            </w:r>
            <w:r>
              <w:rPr>
                <w:rFonts w:cs="Calibri" w:ascii="Calibri" w:hAnsi="Calibri"/>
                <w:sz w:val="18"/>
                <w:szCs w:val="18"/>
              </w:rPr>
              <w:t>, с. 84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-01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7 </w:t>
            </w:r>
            <w:r>
              <w:rPr>
                <w:rFonts w:cs="Calibri" w:ascii="Calibri" w:hAnsi="Calibri"/>
                <w:sz w:val="18"/>
                <w:szCs w:val="18"/>
              </w:rPr>
              <w:t>Работа с таблиц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, 1-4, стр. 90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-08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олнительные возможности текстового процессо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16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 5-8, стр.90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-15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8 </w:t>
            </w:r>
            <w:r>
              <w:rPr>
                <w:rFonts w:cs="Calibri" w:ascii="Calibri" w:hAnsi="Calibri"/>
                <w:sz w:val="18"/>
                <w:szCs w:val="18"/>
              </w:rPr>
              <w:t>Итоговое практическое задание на создание и обработку текстовых доку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§ 13-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 9-10, с.90,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-22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К/Р № 2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«Текстовая информация и компьютер» (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 xml:space="preserve">Создание и обработка комплексного информационного объекта в виде учебной публикации)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Повт.  § 13-17,  в.  к § 13-17, (у). Выучить схему с. 94-95 </w:t>
            </w:r>
            <w:r>
              <w:rPr>
                <w:rFonts w:cs="Calibri" w:ascii="Calibri" w:hAnsi="Calibri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>отчет о работе, доклад, реферат, школьная газета)</w:t>
            </w:r>
          </w:p>
        </w:tc>
      </w:tr>
      <w:tr>
        <w:trPr>
          <w:trHeight w:val="20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Модуль 5.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Графическая  информация и компьютер – 5ч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-01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§ 18, 21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2-09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П/Р №1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Графические редакторы растрового тип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eastAsia="ru-RU"/>
              </w:rPr>
              <w:t>§ 2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1-4, с. 124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-16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ирование изображения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П/Р №10«Работа с конструктором цвет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20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-22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екторная графика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/Р №12«Создание изображения в векторном графическом редакторе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21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-0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ические средства компьютерной графики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/Р №9 «Работа со сканером. Обработка отсканированного изображен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19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 xml:space="preserve">Модуль 6.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Мультимедиа и компьютерные презентации  – 7ч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6-12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нятие мультимедиа. Компьютерные презент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§ 23, 26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-19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мпьютерные презентации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/Р №13 «Разработка презентации со статическими слайдами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 1-7, с. 142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-26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едставление звука в памяти компьютера. Технические средства мультимеди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§24, 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 1-7, с. 142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-08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хнология мультимедиа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/Р №14 «Разработка презентации с анимацией и звуком»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либо с созданием гиперссыло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опросы 1-7, с. 142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-16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Создание и обработка комплексного информационного объекта в виде презентации с использованием шаблонов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ащита проектов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-23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К/Р № 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Компьютерная графика» и «Мультимедиа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§ §18-2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выучить схему на стр.126-127.</w:t>
            </w:r>
          </w:p>
        </w:tc>
      </w:tr>
      <w:tr>
        <w:trPr>
          <w:trHeight w:val="40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-30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Итоговый контроль за курс 8 кла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20" w:before="0" w:after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9:42:00Z</dcterms:created>
  <dc:creator>Медведева</dc:creator>
  <dc:description/>
  <cp:keywords/>
  <dc:language>en-US</dc:language>
  <cp:lastModifiedBy>информатика</cp:lastModifiedBy>
  <cp:lastPrinted>2015-10-17T16:50:00Z</cp:lastPrinted>
  <dcterms:modified xsi:type="dcterms:W3CDTF">2015-10-17T10:59:00Z</dcterms:modified>
  <cp:revision>5</cp:revision>
  <dc:subject/>
  <dc:title>Тематическое планирование учебного материала</dc:title>
</cp:coreProperties>
</file>