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рдевская средняя общеобразовательная школа» Тамб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огласовано                                                                                                                                              УТВЕРЖДЕН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 методического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динения                                                                                                                                                          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___» __________ 20___ 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ИЙ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</w:t>
      </w:r>
    </w:p>
    <w:p>
      <w:pPr>
        <w:pStyle w:val="Normal"/>
        <w:shd w:fill="FFFFFF" w:val="clea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информатике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для </w:t>
      </w:r>
      <w:bookmarkStart w:id="0" w:name="_GoBack"/>
      <w:bookmarkEnd w:id="0"/>
      <w:r>
        <w:rPr>
          <w:color w:val="000000"/>
        </w:rPr>
        <w:t>3г класс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sz w:val="28"/>
          <w:szCs w:val="28"/>
        </w:rPr>
        <w:t xml:space="preserve">Учитель    </w:t>
      </w:r>
      <w:r>
        <w:rPr>
          <w:sz w:val="28"/>
          <w:szCs w:val="28"/>
          <w:u w:val="single"/>
        </w:rPr>
        <w:t>Кузичкина Наталия Ивановна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/>
      </w:pPr>
      <w:r>
        <w:rPr/>
        <w:t xml:space="preserve">Количество часов: всего </w:t>
      </w:r>
      <w:r>
        <w:rPr>
          <w:u w:val="single"/>
        </w:rPr>
        <w:t>35</w:t>
      </w:r>
      <w:r>
        <w:rPr/>
        <w:t xml:space="preserve"> часов; в неделю </w:t>
      </w:r>
      <w:r>
        <w:rPr>
          <w:u w:val="single"/>
        </w:rPr>
        <w:t>1</w:t>
      </w:r>
      <w:r>
        <w:rPr/>
        <w:t xml:space="preserve"> час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ланирование составлено на основе рабочей программы, </w:t>
      </w:r>
      <w:r>
        <w:rPr>
          <w:b w:val="false"/>
          <w:color w:val="000000"/>
          <w:u w:val="single"/>
        </w:rPr>
        <w:t xml:space="preserve">утвержденной на педагогическом совете  протокол № 1 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9.08.2014</w:t>
      </w:r>
      <w:r>
        <w:rPr>
          <w:b w:val="false"/>
          <w:color w:val="000000"/>
        </w:rPr>
        <w:t>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5"/>
        <w:gridCol w:w="443"/>
        <w:gridCol w:w="1080"/>
        <w:gridCol w:w="2340"/>
        <w:gridCol w:w="4140"/>
        <w:gridCol w:w="1620"/>
        <w:gridCol w:w="871"/>
        <w:gridCol w:w="868"/>
        <w:gridCol w:w="87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-во 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ип урок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Вид контрол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Длина цепоч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Научатся строить цепочку по описанию «длина цепочк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определяют цель учебной деятельности с помощью учителя и самостоятельно, ищут средства ее осуществления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ные:</w:t>
            </w:r>
            <w:r>
              <w:rPr>
                <w:color w:val="000000"/>
              </w:rPr>
              <w:t> самостоятельно предполагают, какая информация нужна для решения учебной задачи в один шаг, сравнивают и группируют факты и явл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выполняя различные роли в группе, сотрудничают в совместном решении проблемы (задач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Цепочка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строить знаково-символические объекты в виде  цепочек. Строить цепочки слов, чисел по описан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оценивают работу товарища, планируют последовательность шагов алгоритма для достижения цел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спользую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участвуют в коллективном обсуждении результатов работы на уро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Таблица для мешк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лучат представление информации о составе мешков в виде сводной табл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щут ошибки в плане действий и вносят в него изменения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осваивают способы решения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«Одинаковые мешки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едставление информации о составе мешков в виде сводной табл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щут ошибки в плане действий и вносят в него изменения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осваивают способы решения проблем творческого и поискового характер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ловарный порядок. Дефис и апостро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лучат преставление о словарном порядке, дефисе и апостроф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азвитие организованности, усидчивости, логического мыш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оект  «Лексикографический порядок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выполнять проект по правил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азвитие организованности, усидчивости, логического мыш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Дерево.  Предыдущие верши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построению логически грамотных рассуждений и утверждений о деревь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представляют информацию в виде текста, таблицы, схемы, в том числе с помощью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ссуждать, отстаивать свою точку зрения. Уважать мнение друг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Дерево. Следующие вершины, листья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построению логически грамотных рассуждений и утверждений о деревь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представляют информацию в виде текста, таблицы, схемы, в том числе с помощью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ссуждать, отстаивать свою точку зрения. Уважать мнение друг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ровень вершины дере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построению логически грамотных рассуждений и утверждений о деревь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представляют информацию в виде текста, таблицы, схемы, в том числе с помощью ИК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ссуждать, отстаивать свою точку зрения. Уважать мнение друг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обик. Команды для Роб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определять начального положения Робика по его программе и заключительной пози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рограмма для Роби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Закрепят умение определять начальное положения Робика по его программе и заключительной пози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еред каждой бусин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сле каждой буси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клеивание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ешение задач для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щут ошибки в плане действий и вносят в него изменения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активное использование речевых средств и средств информационны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>и коммуникационных технологий для решения коммуникативных и познавательных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right="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ешок. Дерево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Научатся строить знаково-символьных модели процессов. Строить цепочки по описанию и результату их скле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, понимают причины своего неуспеха и находят способы решения в этой ситуации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рерабатывают информацию для получения необходимого результат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Умение работать в группе, сотрудничество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 роль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ыравнивание трудных и дополнительных зада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работать в компьютерно адаптированной сре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ответственного отношения к учению, готовность к саморазвитию на основе мотивации к обуч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</w:rPr>
              <w:t>Проект «Определение дерева по веточкам и почкам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работать в компьютерно адаптированной сред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ответственного отношения к учению, готовность к саморазвитию на основе мотивации к обучени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уть дере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работать по алгоритму с помощью формального алгорит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се пути дере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работать по алгоритму с помощью формального алгорит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ешение задач с деревьям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строить программы, включающие конструкцию повто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 xml:space="preserve">Деревья потомков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знаково-символьных моделей процессов.  строить программы, включающие конструкцию повто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</w:rPr>
              <w:t>Проект «Сортировка слиянием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троить программы, включающие конструкцию повто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Защита проекта «Сортировка слиянием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знаково-символьных моделей процес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обик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знаково-символьных моделей процес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Конструкция повторением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работать по алгоритму с помощью формального алгоритма работать по алгоритму с помощью формального алгорит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группе, использовать групповое разделение труда, вести диало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Склеивание мешков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ат возможность научиться сортировать, упорядочивать объ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Решение задач для мешков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ортировать, упорядочивать объ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Таблица для склеивания меш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сортировать, упорядочивать объек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  <w:i/>
              </w:rPr>
              <w:t>Проект «Турниры и соревнования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 проект по и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мировоззрения, соответствующего современному уровню развит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>
                <w:b/>
              </w:rPr>
              <w:t>Контрольная работа № 2 «Путь дерева. Робик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вающего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 диалоге с учителем учатся вырабатывать критерии оценки и определять степень успешности выполнения своей работы и работы всех, исходя из имеющихся критериев, понимают причины своего неуспеха и находят способы решения в этой ситуации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ерерабатывают информацию для получения необходимого результа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ить речевое высказывание в соответствии с задачами коммуникации и составлять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самостоятельно, развитие самоконтр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Выравнивание, решение необязательных и трудных зада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 заполнять табл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й фантазии, логического мыш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>
                <w:b/>
                <w:b/>
              </w:rPr>
            </w:pPr>
            <w:r>
              <w:rPr>
                <w:b/>
              </w:rPr>
              <w:t>Проект «Живая картина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атся изготавливать компьютерное изображение с движущимися персонаж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использую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проявляют готовность слушать собеседника и вести диалог, признавать возможность существования различных точек зрения и права каждого человека иметь свою; излагать свое мнение и аргументировать свою точку зрения и оценку соб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й фантазии, логического мыш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34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Повторение. Решение задач для мешков цепочек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5"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щей методологиче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ят умение заполнять таблиц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/>
            </w:pPr>
            <w:r>
              <w:rPr>
                <w:b/>
                <w:i/>
                <w:iCs/>
                <w:color w:val="000000"/>
              </w:rPr>
              <w:t>регулятивные:</w:t>
            </w:r>
            <w:r>
              <w:rPr>
                <w:color w:val="000000"/>
              </w:rPr>
              <w:t> владеют базовыми предметными и межпредметными понятиями, отражающими существенные связи и отношения между объектами и процессами;</w:t>
            </w:r>
          </w:p>
          <w:p>
            <w:pPr>
              <w:pStyle w:val="Normal"/>
              <w:spacing w:lineRule="atLeast" w:line="330"/>
              <w:ind w:left="60" w:hanging="0"/>
              <w:rPr/>
            </w:pPr>
            <w:r>
              <w:rPr>
                <w:b/>
                <w:i/>
                <w:iCs/>
                <w:color w:val="000000"/>
              </w:rPr>
              <w:t>познавательные:</w:t>
            </w:r>
            <w:r>
              <w:rPr>
                <w:color w:val="000000"/>
              </w:rPr>
              <w:t> извлекают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tLeast" w:line="330"/>
              <w:ind w:left="60" w:hanging="0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коммуникативные:</w:t>
            </w:r>
            <w:r>
              <w:rPr>
                <w:color w:val="000000"/>
              </w:rPr>
              <w:t> осознанно строят речевое высказывание в соответствии с задачами коммуникации и составляют тексты в устной и письм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творческой фантазии, логического мыш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DejaVu Sans;Arial" w:hAnsi="DejaVu Sans;Arial" w:eastAsia="Times New Roman" w:cs="DejaVu Sans;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4:00Z</dcterms:created>
  <dc:creator>кабинет 1 кл</dc:creator>
  <dc:description/>
  <cp:keywords/>
  <dc:language>en-US</dc:language>
  <cp:lastModifiedBy>WiZaRd</cp:lastModifiedBy>
  <cp:lastPrinted>2015-10-22T19:32:00Z</cp:lastPrinted>
  <dcterms:modified xsi:type="dcterms:W3CDTF">2015-10-26T15:43:00Z</dcterms:modified>
  <cp:revision>37</cp:revision>
  <dc:subject/>
  <dc:title/>
</cp:coreProperties>
</file>