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урокам милосердия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ля </w:t>
      </w:r>
      <w:bookmarkStart w:id="0" w:name="_GoBack"/>
      <w:bookmarkEnd w:id="0"/>
      <w:r>
        <w:rPr>
          <w:color w:val="000000"/>
        </w:rPr>
        <w:t>3г кла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оличество часов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color w:val="000000"/>
        </w:rPr>
        <w:t xml:space="preserve">Планирование составлено на основе рабочей программы, </w:t>
      </w:r>
      <w:r>
        <w:rPr>
          <w:b w:val="false"/>
          <w:color w:val="000000"/>
          <w:u w:val="single"/>
        </w:rPr>
        <w:t>утвержденной на педагогическом совете  протокол № 1 от 28.08.2015</w:t>
      </w:r>
      <w:r>
        <w:rPr>
          <w:b w:val="false"/>
          <w:color w:val="000000"/>
        </w:rPr>
        <w:t>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443"/>
        <w:gridCol w:w="1800"/>
        <w:gridCol w:w="2276"/>
        <w:gridCol w:w="3484"/>
        <w:gridCol w:w="1620"/>
        <w:gridCol w:w="871"/>
        <w:gridCol w:w="868"/>
        <w:gridCol w:w="87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-во 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осердие в семье  - 1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традици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учебным пособием, со знаками навигации, с названием раздела «Милосердие в семье»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- уметь рационально строить самостоятельную творческую деятельность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autoSpaceDE w:val="false"/>
              <w:ind w:left="-42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традици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и выполнение заданий текста «Апельсин» на с. 4 – 5.</w:t>
            </w:r>
          </w:p>
          <w:p>
            <w:pPr>
              <w:pStyle w:val="Normal"/>
              <w:rPr/>
            </w:pPr>
            <w:r>
              <w:rPr/>
              <w:t>Проведение экскурсии по музею (виртуально). Презентация экскур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использовать средства информационных технологий для решения различных учебно-творческих задач в процессе поис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и отца твоего и матерь твою. Пятая заповедь Закона Божи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Сыны Ноя». Обсуждение увиденного. Выполнение заданий на с. 6 – 7. Чтение рассказов Л. Родиной «Не сын а свин», «Самое достойное». Выполнение заданий на с. 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рационально строить самостоятельную деятельность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последовательно и полно передавать партнерам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взрослыми и сверст-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-ние к сози-дательной деятельности человека на благо семьи, окружающего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и отца твоего и матерь твою. Пятая заповедь Закона Божи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о с темой урока «Чти отца своего и матерь твою. Пятая заповедь Закона Божия». Чтение рассказа Б. Балашова «Внук». Выполнение заданий на с. 8 – 9.</w:t>
            </w:r>
          </w:p>
          <w:p>
            <w:pPr>
              <w:pStyle w:val="Normal"/>
              <w:rPr/>
            </w:pPr>
            <w:r>
              <w:rPr/>
              <w:t>Чтение сказки Монаха Симеона Афонского «Детское сердце». Выполнение заданий на стр. 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осознавать ценность семьи, человеческой жизни,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анализировать и оценивать поведение и поступк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взрослыми и сверст-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-ние к сози-дательной деятельности человека на благо семь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Чти отца твоего и матерь твою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на с. 11. Объяснение составления правила помогающее исполнить заповедь «Чти отца твоего и матерь твою» на с. 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ять план выполнения задач, решения проблем творческого и поискового характера, выполнения проекта совместно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ходе представления проекта учиться давать оценку его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я по составленному плану, использовать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знавательные: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оздавать конфликтов и находить выходы из спорных ситуац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уважительное отноше-ние к сози-дательной деятельности человека на благо семь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и отца твоего и матерь твою. Пятая заповедь Закона Божи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И. Глазуновой «Сказка о непочтительном сыне» с. 13 – 14. Выполнение заданий на с. 14. Чтение и обсуждение пословиц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осознавать ценность семьи, человеческой жизни,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ажительное отноше-ние к иному мнению, истории и культуре других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выки адаптации в динамично изменяющемся и развивающемся мире; навыки сотрудничества со взрослыми и сверст-никами в разных социальных ситуациях, умения не создавать конфлик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истинная и лож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. Обсуждение праздника «День семьи», просмотр видеофильма «Преподобные Пётр и Феврония Муромские». Чтение рассказов после просмотра фильма, выполнение заданий на с. 15 - 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твенная любов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М. Кравцовой, прочтение «Воспоминания о царственных мучениках».</w:t>
            </w:r>
          </w:p>
          <w:p>
            <w:pPr>
              <w:pStyle w:val="Normal"/>
              <w:rPr/>
            </w:pPr>
            <w:r>
              <w:rPr/>
              <w:t>Ответы на вопросы и выполнение заданий учебника с. 20.</w:t>
            </w:r>
          </w:p>
          <w:p>
            <w:pPr>
              <w:pStyle w:val="Normal"/>
              <w:rPr/>
            </w:pPr>
            <w:r>
              <w:rPr/>
              <w:t>Краткий пересказ текс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твенная любовь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М. Кравцовой, прочтение «Воспоминания о царственных мучениках».</w:t>
            </w:r>
          </w:p>
          <w:p>
            <w:pPr>
              <w:pStyle w:val="Normal"/>
              <w:rPr/>
            </w:pPr>
            <w:r>
              <w:rPr/>
              <w:t>Ответы на вопросы и выполнение заданий учебника с. 20.</w:t>
            </w:r>
          </w:p>
          <w:p>
            <w:pPr>
              <w:pStyle w:val="Normal"/>
              <w:rPr/>
            </w:pPr>
            <w:r>
              <w:rPr/>
              <w:t>Краткий пересказ текс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. Истинная и ложная дружб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Истинная и ложная дружба». Анализ видеофильма. Знакомство с рассказами А. Худошина «Паисий Афонский». Выполнение заданий после прочтения рассказа с. 22. </w:t>
            </w:r>
          </w:p>
          <w:p>
            <w:pPr>
              <w:pStyle w:val="Normal"/>
              <w:rPr/>
            </w:pPr>
            <w:r>
              <w:rPr/>
              <w:t>Рассказ О. Клюкина «Муха и пчела», выполнение заданий с. 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оставлять план выполнения задач, решения проблем творческого и поискового характера, выполнения проекта совместно с</w:t>
            </w:r>
          </w:p>
          <w:p>
            <w:pPr>
              <w:pStyle w:val="Normal"/>
              <w:rPr/>
            </w:pPr>
            <w:r>
              <w:rPr/>
              <w:t>учителем;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в ходе представления проекта учиться давать оценку его результатов;</w:t>
            </w:r>
          </w:p>
          <w:p>
            <w:pPr>
              <w:pStyle w:val="Normal"/>
              <w:rPr/>
            </w:pPr>
            <w:r>
              <w:rPr/>
              <w:t>- работая по составленному плану, использовать наряду с основными и дополнительные средства (справочная литература, средства ИК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 ссоры избежать, чем её прекращать. Примеры святых по предотвращению конфликто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. Чтение и обсуждение</w:t>
            </w:r>
          </w:p>
          <w:p>
            <w:pPr>
              <w:pStyle w:val="Normal"/>
              <w:rPr/>
            </w:pPr>
            <w:r>
              <w:rPr/>
              <w:t>пословицы на с. 24.</w:t>
            </w:r>
          </w:p>
          <w:p>
            <w:pPr>
              <w:pStyle w:val="Normal"/>
              <w:rPr/>
            </w:pPr>
            <w:r>
              <w:rPr/>
              <w:t>Обсуждение темы урока. Чтение рассказа А. Худошина «Доброта и любовь побеждает зло», выполнение заданий на с. 25.</w:t>
            </w:r>
          </w:p>
          <w:p>
            <w:pPr>
              <w:pStyle w:val="Normal"/>
              <w:rPr/>
            </w:pPr>
            <w:r>
              <w:rPr/>
              <w:t>Чтение текста И. Шмелёва (по ролям).</w:t>
            </w:r>
          </w:p>
          <w:p>
            <w:pPr>
              <w:pStyle w:val="Normal"/>
              <w:rPr/>
            </w:pPr>
            <w:r>
              <w:rPr/>
              <w:t>Чтение текста Паисия Афонского «Кто виноват», ответы на вопросы после прочтения на с. 2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осознавать ценность семьи, человеческой жизни, </w:t>
            </w:r>
            <w:r>
              <w:rPr/>
              <w:t xml:space="preserve"> </w:t>
            </w:r>
            <w:r>
              <w:rPr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rPr/>
            </w:pPr>
            <w:r>
              <w:rPr/>
              <w:t>- навык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- навыки сотрудничества со взрослыми и сверстниками в разных социальных ситуац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я не создавать конфликтов и находить выходы из спорных ситуац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 ссоры избежать, чем её прекращать. Примеры святых по предотвращению конфликто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А. Грачёва «На рыбалке». Просмотр видеофильма по данному произведению.  Ответы на вопросы после просмотра на с. 29. Краткий анализ произведения. Работа с планом текста, краткий пересказ. Дорисовка иллюстрации к привидению А. Грачёва на с.2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</w:t>
            </w:r>
          </w:p>
          <w:p>
            <w:pPr>
              <w:pStyle w:val="Normal"/>
              <w:rPr/>
            </w:pPr>
            <w:r>
              <w:rPr/>
              <w:t>учителем;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в ходе представления проекта учиться давать оценку его ре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выки сотрудничества со взрослыми и сверстниками в разных социальных ситуац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 ссоры избежать, чем её прекращать. Отношения к врагам святых людей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Серафима Саровского. Чтение рассказа Б. Ганаго «Преподобный Серафим Саровский» с. 30 – 31. Выполнение заданий на с. 3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поставлять информацию, представленную в разных вид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ыбирать задание из предложенных, основываясь на своих интересах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выки сотрудничества со взрослыми и сверстниками в разных социальных ситуац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осердие к ближним –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е традиции праздника Рождества Христ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 «Милосердие к ближним».</w:t>
            </w:r>
          </w:p>
          <w:p>
            <w:pPr>
              <w:pStyle w:val="Normal"/>
              <w:rPr/>
            </w:pPr>
            <w:r>
              <w:rPr/>
              <w:t>Беседа по теме « Православные традиции праздника Рождества Христова».</w:t>
            </w:r>
          </w:p>
          <w:p>
            <w:pPr>
              <w:pStyle w:val="Normal"/>
              <w:rPr/>
            </w:pPr>
            <w:r>
              <w:rPr/>
              <w:t>Выполнение заданий на с. 32 – 33.</w:t>
            </w:r>
          </w:p>
          <w:p>
            <w:pPr>
              <w:pStyle w:val="Normal"/>
              <w:rPr/>
            </w:pPr>
            <w:r>
              <w:rPr/>
              <w:t>Разработка индивидуального проекта на тему «Вифлеемский звон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осознавать ценность семьи, человеческой жизни, </w:t>
            </w:r>
            <w:r>
              <w:rPr/>
              <w:t xml:space="preserve"> </w:t>
            </w:r>
            <w:r>
              <w:rPr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выки адаптации в динамично изменяющемся и развивающемся мир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е традиции праздника Светлая Пасх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ями: В Кюхельбекер «На Воскресение Христово», М. Салтыкова – щедрина «Пелагея Ивановна», Е. Санина «Предание о том, как было подарено первое красное яйцо» (с. 34 - 35). Проект выполнение журнала «Вифлеемский звон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 ходе представления проекта учиться давать оценку его результатов;</w:t>
            </w:r>
          </w:p>
          <w:p>
            <w:pPr>
              <w:pStyle w:val="Normal"/>
              <w:rPr/>
            </w:pPr>
            <w:r>
              <w:rPr/>
              <w:t>- работая по составленному плану, использовать наряду с основными и дополнительные средства (справочная литература, средства ИКТ);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установка на здоровый образ жизни и её реализация в своём поведени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мой ближний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«Милосердный самарянин», «Трусиха и смельчак» Монаха Симеона, рассказ Б. Ганаго «Пожар», рассказ из сборника «Православный мир» «Благодарный человек Фрол Силин. Выполнение заданий на с. 36 – 3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установка на здоровый образ жизни и её реализация в своём поведени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 сердц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Добрые дела», Краткий анализ увиденного.</w:t>
            </w:r>
          </w:p>
          <w:p>
            <w:pPr>
              <w:pStyle w:val="Normal"/>
              <w:rPr/>
            </w:pPr>
            <w:r>
              <w:rPr/>
              <w:t>Знакомство с темой урока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на с. 39. </w:t>
            </w:r>
          </w:p>
          <w:p>
            <w:pPr>
              <w:pStyle w:val="Normal"/>
              <w:rPr/>
            </w:pPr>
            <w:r>
              <w:rPr/>
              <w:t>Чтение рассказа О. Шепелькова «Золотое сердце», ответы на вопросы после прочтение на с. 39.</w:t>
            </w:r>
          </w:p>
          <w:p>
            <w:pPr>
              <w:pStyle w:val="Normal"/>
              <w:rPr/>
            </w:pPr>
            <w:r>
              <w:rPr/>
              <w:t>Чтение рассказа О. Малишевской «Иоанн Шанхайский», выполнение заданий на с. 4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осознавать ценность семьи, человеческой жизни, </w:t>
            </w:r>
            <w:r>
              <w:rPr/>
              <w:t xml:space="preserve"> </w:t>
            </w:r>
            <w:r>
              <w:rPr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осмысливать, почему нужно уважительно относиться к культуре 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Normal"/>
              <w:rPr/>
            </w:pPr>
            <w:r>
              <w:rPr/>
              <w:t>- уважительное отношение к иному мнению, истории и культуре других народов;</w:t>
            </w:r>
          </w:p>
          <w:p>
            <w:pPr>
              <w:pStyle w:val="Normal"/>
              <w:rPr/>
            </w:pPr>
            <w:r>
              <w:rPr/>
              <w:t>- навыки адаптации в динамично изменяющемся и развивающемся мир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 сердц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аткой биографией   Амвросия Оптинского. Чтение рассказа М. Алёшиной «Амвросий Оптинский», выполнение заданий на с. 41.</w:t>
            </w:r>
          </w:p>
          <w:p>
            <w:pPr>
              <w:pStyle w:val="Normal"/>
              <w:rPr/>
            </w:pPr>
            <w:r>
              <w:rPr/>
              <w:t>Краткая биография Святого Луки. Чтение рассказа Г. Ханова «Святой Лука» с. 4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поставлять информацию, представленную в разных вид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ыбирать задание из предложенных, основываясь на своих интере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гордости за свою Родину, российский народ и историю России, осознание своей этнической и нацио-нальной принадлежности; ува-жительное отношение к иному мнению, истории и культуре других нар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укради!» Восьмая заповедь Закона Бож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осьмой заповедью закона божия. </w:t>
            </w:r>
          </w:p>
          <w:p>
            <w:pPr>
              <w:pStyle w:val="Normal"/>
              <w:rPr/>
            </w:pPr>
            <w:r>
              <w:rPr/>
              <w:t>Краткая биография А. Худошина. Чтение рассказа А,</w:t>
            </w:r>
          </w:p>
          <w:p>
            <w:pPr>
              <w:pStyle w:val="Normal"/>
              <w:rPr/>
            </w:pPr>
            <w:r>
              <w:rPr/>
              <w:t>Худошина «Праведная Иулиания», ответы на вопросы на с. 44 – 4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составлять план выполнения задач, решения проблем творческого и поискового характера, выполнения проекта совместно с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чителем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/>
              <w:t>- уважительное отношение к иному мнению, истории и культуре других народ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Исполни заповедь «Не укради!»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В. Воскобойников «Плачущий генерал», ответы на вопросы после прочтения рассказа на с. 46.</w:t>
            </w:r>
          </w:p>
          <w:p>
            <w:pPr>
              <w:pStyle w:val="Normal"/>
              <w:rPr/>
            </w:pPr>
            <w:r>
              <w:rPr/>
              <w:t>Составления правила помогающее исполнить заповедь «Не укради» на с. 4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составлять план выполнения задач, решения проблем творческого и поискового характера, выполнения проекта совместно с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чителем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в ходе представления проекта учиться давать оценку его результат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работая по составленному плану, использовать наряду с основными и дополнительные средства (справочная литература, средства ИКТ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осваивать способы решения проблем творческого и поисков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уважительное отношение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навыки адаптации в динамично изменяющемся и развивающемся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 сердц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М. Алёшина «Учитель Кротости и смирения». Краткий анализ произведения. Знакомство с рассказами: А. Худошина «Афон», Монаха Симеона Афонского «Сказка о пуговице», О. Шепелькова «Бога в милости не перемеришь», ответы на вопросы к каждому произведению после прочтения с.49 -5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ознавать ценность семьи, человеческой жизни, </w:t>
            </w:r>
            <w:r>
              <w:rPr/>
              <w:t xml:space="preserve"> </w:t>
            </w:r>
            <w:r>
              <w:rPr>
                <w:iCs/>
              </w:rPr>
              <w:t>основных норм религиозной морали, понимание их конструктивных отношений в семье, обществе и с окружающей природ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 духовно-нравственный опыт предшествующих поколений, определять свою позици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анализировать и оценивать поведение и поступк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навыки адаптации в динамично изменяющемся и развивающемся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лги». Девятая заповедь Закона Божи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вятой заповедью Закона Божия. Чтение рассказа П. Афонского «Жадина», ответы на вопросы после прочтения произведения на с. 51. Самостоятельная работа с иллюстрацией. Выполнение заданий на с. 5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 ходе представления проекта учиться давать оценку его результатов;</w:t>
            </w:r>
          </w:p>
          <w:p>
            <w:pPr>
              <w:pStyle w:val="Normal"/>
              <w:rPr/>
            </w:pPr>
            <w:r>
              <w:rPr/>
              <w:t>- работая по составленному плану, использовать наряду с основными и дополнительные средства (справочная литература, средства ИКТ);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поставлять информацию, представленную в разных ви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навыки адаптации в динамично изменяющемся и развивающемся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больше той любви, если кто положит душу свою за друзей своих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на тему «Святые воины».</w:t>
            </w:r>
          </w:p>
          <w:p>
            <w:pPr>
              <w:pStyle w:val="Normal"/>
              <w:rPr/>
            </w:pPr>
            <w:r>
              <w:rPr/>
              <w:t>Знакомство с краткой биографией Писателя С. Фонов.</w:t>
            </w:r>
          </w:p>
          <w:p>
            <w:pPr>
              <w:pStyle w:val="Normal"/>
              <w:rPr/>
            </w:pPr>
            <w:r>
              <w:rPr/>
              <w:t xml:space="preserve">Чтение рассказа  С. Фонова «Святой воин Федр Ушаков» с. 54 – 55. </w:t>
            </w:r>
          </w:p>
          <w:p>
            <w:pPr>
              <w:pStyle w:val="Normal"/>
              <w:rPr/>
            </w:pPr>
            <w:r>
              <w:rPr/>
              <w:t>Проведение исследовательской работы на тему « О жизни героя связанного с малой родиной» с. 5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поставлять информацию, представленную в разных ви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навыки адаптации в динамично изменяющемся и развивающемся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ейские законы войны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мой. Анализ</w:t>
            </w:r>
          </w:p>
          <w:p>
            <w:pPr>
              <w:pStyle w:val="Normal"/>
              <w:rPr/>
            </w:pPr>
            <w:r>
              <w:rPr/>
              <w:t>высказывание А. В. Суворова. Чтение текста «Зинаида Корж», ответы на вопросы после прочтения с. 56.</w:t>
            </w:r>
          </w:p>
          <w:p>
            <w:pPr>
              <w:pStyle w:val="Normal"/>
              <w:rPr/>
            </w:pPr>
            <w:r>
              <w:rPr/>
              <w:t>Выполнение творческой работы с. 5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в ходе представления проекта учиться давать оценку его результатов;</w:t>
            </w:r>
          </w:p>
          <w:p>
            <w:pPr>
              <w:pStyle w:val="Normal"/>
              <w:rPr/>
            </w:pPr>
            <w:r>
              <w:rPr/>
              <w:t>- работая по составленному плану, использовать наряду с основными и дополнительные средства (справочная литература, средства ИКТ);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ых пособиях (система обозначений, структура текста, словарь, содержание)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- навыки адаптации в динамично изменяющемся и развивающемся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е отношение к природе – 6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 человек, который и животных милуе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разделом «Доброе отношение к природе». Чтение рассказов А. Худошина «Святой Герасим И лев», В. Денисова «Детство в блокаде», Б. Ганаго «Сказочное слово» Выполнение заданий после прочтения расск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аукнется, так и откликнетс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«Разорённое гнездо» из сборника «Зёрнышки». Выполнение творческого задания после прочтения рассказ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и оценивать поведение и поступки люд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блюдать правила нравственных взаимоотношений в коллективе, свободно общаться в типовых ситуациях повседне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смысливать, почему нужно уважительно относиться к культуре и традициям своего и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Сделаем всё, что можем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-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мой «Сделаем всё, что сможем». Составление кроссворда на тему «Спешите делать добро», рисование плаката на тему «Сделаем всё что можем»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аивать способы решения проблем творческого и поискового характ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;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созидательной деятельности человека на благо семьи, окружающего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становка на здоровый образ жизни и её реализация в своём повед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Сделаем всё, что можем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т </w:t>
            </w:r>
            <w:r>
              <w:rPr/>
              <w:t>знания по теме «Доброе отношение к природе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Сделаем всё, что можем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кабинет 1 кл</dc:creator>
  <dc:description/>
  <cp:keywords/>
  <dc:language>en-US</dc:language>
  <cp:lastModifiedBy>WiZaRd</cp:lastModifiedBy>
  <cp:lastPrinted>2015-10-20T20:26:00Z</cp:lastPrinted>
  <dcterms:modified xsi:type="dcterms:W3CDTF">2015-10-26T16:15:00Z</dcterms:modified>
  <cp:revision>32</cp:revision>
  <dc:subject/>
  <dc:title/>
</cp:coreProperties>
</file>