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усскому языку</w:t>
      </w:r>
    </w:p>
    <w:p>
      <w:pPr>
        <w:pStyle w:val="Heading6"/>
        <w:jc w:val="center"/>
        <w:rPr>
          <w:sz w:val="24"/>
          <w:szCs w:val="24"/>
        </w:rPr>
      </w:pPr>
      <w:r>
        <w:rPr/>
        <w:t xml:space="preserve">для </w:t>
      </w:r>
      <w:bookmarkStart w:id="0" w:name="_GoBack"/>
      <w:bookmarkEnd w:id="0"/>
      <w:r>
        <w:rPr/>
        <w:t>3г кла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оличество часов: всего </w:t>
      </w:r>
      <w:r>
        <w:rPr>
          <w:u w:val="single"/>
        </w:rPr>
        <w:t>175</w:t>
      </w:r>
      <w:r>
        <w:rPr/>
        <w:t xml:space="preserve"> часов; в неделю </w:t>
      </w:r>
      <w:r>
        <w:rPr>
          <w:u w:val="single"/>
        </w:rPr>
        <w:t>5</w:t>
      </w:r>
      <w:r>
        <w:rPr/>
        <w:t xml:space="preserve"> час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Планирование составлено на основе рабочей программы, </w:t>
      </w:r>
      <w:r>
        <w:rPr>
          <w:b w:val="false"/>
          <w:u w:val="single"/>
        </w:rPr>
        <w:t>утвержденной на педагогическом совете  протокол №     от ______________</w:t>
      </w:r>
    </w:p>
    <w:p>
      <w:pPr>
        <w:pStyle w:val="21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1"/>
        <w:gridCol w:w="880"/>
        <w:gridCol w:w="6"/>
        <w:gridCol w:w="1112"/>
        <w:gridCol w:w="117"/>
        <w:gridCol w:w="56"/>
        <w:gridCol w:w="1869"/>
        <w:gridCol w:w="355"/>
        <w:gridCol w:w="4425"/>
        <w:gridCol w:w="1597"/>
        <w:gridCol w:w="6"/>
        <w:gridCol w:w="6"/>
        <w:gridCol w:w="13"/>
        <w:gridCol w:w="56"/>
        <w:gridCol w:w="741"/>
        <w:gridCol w:w="1069"/>
        <w:gridCol w:w="99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 соответствии с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бщения. Повторяем – узнаём новое (14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своения новых знаний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rPr/>
            </w:pPr>
            <w:r>
              <w:rPr/>
              <w:t>- различать устные и письменные формы обще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>познавательный интерес к русскому язык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rPr/>
            </w:pPr>
            <w:r>
              <w:rPr/>
              <w:t>-вести диалог  с опорой на рисунки и жизненные впечатления детей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отношение к составлению и оформлению диалога в соответствии с этическими нормами об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разные виды предложений;</w:t>
            </w:r>
          </w:p>
          <w:p>
            <w:pPr>
              <w:pStyle w:val="Normal"/>
              <w:rPr/>
            </w:pPr>
            <w:r>
              <w:rPr/>
              <w:t>- составлять разные виды предложений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интерес к изучению т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диалог и спо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лова речевого этикет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слова речевого этике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в устной речи слова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дискуссию и ссору в диалоговом общении, вести диалог в необходимой ситуации на основе речевого этикета, </w:t>
            </w:r>
            <w:r>
              <w:rPr>
                <w:rFonts w:cs="Times New Roman" w:ascii="Times New Roman" w:hAnsi="Times New Roman"/>
              </w:rPr>
              <w:t>определять тему беседы и обосновывать свое мнение, отбирать необходимую информацию из литературных произведений, определять речевые ошибки в тексте и обосновывать свое мнение, использовать приобретенные знания при составлении и оформлении диалога с разными социальными службам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целью и правилами, выполнять учебные задания в соответствие с планом, учитывать характер ошибок, вносить коррективы, ориентироваться в разных способах выполнения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мнение партнера в рамках учебного диалога, учитывать мнение партнера при работе в паре, использовать речь для регуляции своего действия в рамках учебного диалога, адекватно использовать речь для представления результат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нормы верного произнош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 орфоэпическим словарём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ь, удобный способ общения, раскрывать значение слова «заявление», раскрывать смысл понятия «культурный человек», использовать приобретенные знания при оформлении личного зая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задания в соответствии с правилами, выполнять взаимопроверку и корректировку учебного задания, само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овать с партнером в рамках учебного диалога, адекватно использовать речь для преставления результатов, осуществлять взаимный контроль, приходя к единому мнению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куратность в ведении записей, чёткость и изящество выполнения письменных рабо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буквы, слова и предложения в соответствии с требованиями правил калли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языковые средства в зависимости от ситуации общения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ь, удобный способ общения, раскрывать значение слова «заявление», раскрывать смысл понятия «культурный человек», использовать приобретенные знания при оформлении личного зая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задания в соответствии с правилами, выполнять взаимопроверку и корректировку учебного задания, само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заимодействовать с партнером в рамках учебного диалога, адекватно использовать речь для преставления результатов, осуществлять взаимный контроль, приходя к единому мнению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 корректно вести диалог; составлять план текс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редложения из слов и словосочет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елить предложения на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предложения из сплош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ять предложения на письме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тему, главную мысль текста, объяснять значение выражений «основные части текста», «план текста», «худ. И науч. Тексты», различать научный и худож. текс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учебное действие с известным алгоритмом, соотносить цель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, адекватно использовать речь для коррекции действий в паре, групп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 корректно вести диалог; составлять план текс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распознавать</w:t>
            </w:r>
            <w:r>
              <w:rPr>
                <w:b/>
              </w:rPr>
              <w:t xml:space="preserve"> </w:t>
            </w:r>
            <w:r>
              <w:rPr/>
              <w:t>предложения, словосочетания,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о</w:t>
            </w:r>
            <w:r>
              <w:rPr/>
              <w:t>тличать текст от набора предложений и устанавливать связи между предложениями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делить</w:t>
            </w:r>
            <w:r>
              <w:rPr>
                <w:b/>
              </w:rPr>
              <w:t xml:space="preserve"> </w:t>
            </w:r>
            <w:r>
              <w:rPr/>
              <w:t>текст на части,</w:t>
            </w:r>
            <w:r>
              <w:rPr>
                <w:b/>
              </w:rPr>
              <w:t xml:space="preserve">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тему и основную мысль текста,</w:t>
            </w:r>
            <w:r>
              <w:rPr>
                <w:b/>
              </w:rPr>
              <w:t xml:space="preserve"> </w:t>
            </w:r>
            <w:r>
              <w:rPr/>
              <w:t>озаглавливать</w:t>
            </w:r>
            <w:r>
              <w:rPr>
                <w:b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тему, главную мысль текста, объяснять значение выражений «основные части текста», «план текста», «худ. И науч. Тексты», различать научный и худож. текс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учебное действие с известным алгоритмом, соотносить цель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, адекватно использовать речь для коррекции действий в паре,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личительные признаки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заглавливать текст;</w:t>
            </w:r>
          </w:p>
          <w:p>
            <w:pPr>
              <w:pStyle w:val="Normal"/>
              <w:rPr/>
            </w:pPr>
            <w:r>
              <w:rPr/>
              <w:t>- делить</w:t>
            </w:r>
            <w:r>
              <w:rPr>
                <w:b/>
              </w:rPr>
              <w:t xml:space="preserve"> </w:t>
            </w:r>
            <w:r>
              <w:rPr/>
              <w:t>текст на части,</w:t>
            </w:r>
            <w:r>
              <w:rPr>
                <w:b/>
              </w:rPr>
              <w:t xml:space="preserve">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тему и основную мысль текста,</w:t>
            </w:r>
            <w:r>
              <w:rPr>
                <w:b/>
              </w:rPr>
              <w:t xml:space="preserve"> </w:t>
            </w:r>
            <w:r>
              <w:rPr/>
              <w:t>озаглавливать текст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тему, главную мысль текста, объяснять значение выражений «основные части текста», «план текста», «худ. И науч. Тексты», различать научный и худож. текс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учебное действие с известным алгоритмом, соотносить цель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, адекватно использовать речь для коррекции действий в паре, групп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нимание собственных достижений при освоении учебной тем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относить тексты и заголовки, выбирать наиболее подходящий заголовок из ряда предложенных;</w:t>
            </w:r>
          </w:p>
          <w:p>
            <w:pPr>
              <w:pStyle w:val="Normal"/>
              <w:rPr/>
            </w:pPr>
            <w:r>
              <w:rPr/>
              <w:t>- создавать тексты по предложенному заголовку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тему, главную мысль текста, объяснять значение выражений «основные части текста», «план текста», «худ. И науч. Тексты», различать научный и худож. текс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учебное действие с известным алгоритмом, соотносить цель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, адекватно использовать речь для коррекции действий в паре, групп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Текст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правильность выполненного задания, соотносить диктуемое с написанным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тно вести диа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rFonts w:eastAsia="Calibri"/>
                <w:b/>
              </w:rPr>
              <w:t>Уметь</w:t>
            </w:r>
            <w:r>
              <w:rPr>
                <w:rStyle w:val="C6"/>
                <w:rFonts w:eastAsia="Calibri"/>
              </w:rPr>
              <w:t xml:space="preserve"> анализировать ошибки, классифицировать их по орфограммам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правильность выполненного задания, соотносить диктуемое с написанным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желание</w:t>
            </w:r>
          </w:p>
          <w:p>
            <w:pPr>
              <w:pStyle w:val="Normal"/>
              <w:rPr/>
            </w:pPr>
            <w:r>
              <w:rPr/>
              <w:t>корректно вести диа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– главный помощник в общении (42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главный помощник в общен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язык является главным средством общения людей, помогающим им выразить их мысли и чув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язык – это великая ценность и культурное достояние русского нар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условия развития языка,  понятие алфавит, давать характеристику звук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учебное задание в соответствии с целью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используя научные термины до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нимание собственных достижений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г, удар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гласных и согласных звуков, звонкие и глухие, твердые и мягкие согласные звуки; пары согласных звуков по звонкости-глух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классифицировать звуки; находить буквы парных и непарных согласных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звуко - буквенного анализа сл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проверка и взаимо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воспринимать оценку свои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г, удар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самостоятельно ударение в слов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</w:t>
            </w:r>
            <w:r>
              <w:rPr/>
              <w:t>елить</w:t>
            </w:r>
            <w:r>
              <w:rPr>
                <w:b/>
              </w:rPr>
              <w:t xml:space="preserve"> </w:t>
            </w:r>
            <w:r>
              <w:rPr/>
              <w:t>слова на слоги;</w:t>
            </w:r>
          </w:p>
          <w:p>
            <w:pPr>
              <w:pStyle w:val="Normal"/>
              <w:rPr/>
            </w:pPr>
            <w:r>
              <w:rPr/>
              <w:t>- переносить</w:t>
            </w:r>
            <w:r>
              <w:rPr>
                <w:b/>
              </w:rPr>
              <w:t xml:space="preserve"> </w:t>
            </w:r>
            <w:r>
              <w:rPr/>
              <w:t>слова по слог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звуко - буквенного анализа сл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проверка и взаимо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и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г, удар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звук по его характеристике;</w:t>
            </w:r>
          </w:p>
          <w:p>
            <w:pPr>
              <w:pStyle w:val="C2"/>
              <w:spacing w:before="0" w:after="0"/>
              <w:rPr/>
            </w:pPr>
            <w:r>
              <w:rPr/>
              <w:t>- определять самостоятельно ударение в словах;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д</w:t>
            </w:r>
            <w:r>
              <w:rPr/>
              <w:t>елить</w:t>
            </w:r>
            <w:r>
              <w:rPr>
                <w:b/>
              </w:rPr>
              <w:t xml:space="preserve"> </w:t>
            </w:r>
            <w:r>
              <w:rPr/>
              <w:t>слова на слоги;</w:t>
            </w:r>
          </w:p>
          <w:p>
            <w:pPr>
              <w:pStyle w:val="C2"/>
              <w:spacing w:before="0" w:after="0"/>
              <w:rPr/>
            </w:pPr>
            <w:r>
              <w:rPr/>
              <w:t>- переносить</w:t>
            </w:r>
            <w:r>
              <w:rPr>
                <w:b/>
              </w:rPr>
              <w:t xml:space="preserve"> </w:t>
            </w:r>
            <w:r>
              <w:rPr/>
              <w:t>слова по слог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звуко - буквенного анализа сл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проверка и взаимопрове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онятные высказывания в рамках учебного диалога, используя научные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вое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 правил орфограф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  <w:r>
              <w:rPr/>
              <w:t>в тексте слова с изученными орфограммами;</w:t>
            </w:r>
          </w:p>
          <w:p>
            <w:pPr>
              <w:pStyle w:val="C2"/>
              <w:spacing w:before="0" w:after="0"/>
              <w:rPr/>
            </w:pPr>
            <w:r>
              <w:rPr/>
              <w:t>- объяснять изученные орфограммы;</w:t>
            </w:r>
          </w:p>
          <w:p>
            <w:pPr>
              <w:pStyle w:val="C2"/>
              <w:spacing w:before="0" w:after="0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;</w:t>
            </w:r>
          </w:p>
          <w:p>
            <w:pPr>
              <w:pStyle w:val="C2"/>
              <w:spacing w:before="0" w:after="0"/>
              <w:rPr/>
            </w:pPr>
            <w:r>
              <w:rPr/>
              <w:t>- записывать под диктовку слова без ошибок, пропусков и искажений;</w:t>
            </w:r>
          </w:p>
          <w:p>
            <w:pPr>
              <w:pStyle w:val="C2"/>
              <w:spacing w:before="0" w:after="0"/>
              <w:rPr/>
            </w:pPr>
            <w:r>
              <w:rPr/>
              <w:t>- каллиграфически правильно списывать слова, предлож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фограмма, алгоритм написание слов с проверяемым написани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иентироваться в системе прави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екватно взаимодействовать в паре при выполнении учеб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вое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собствен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  <w:r>
              <w:rPr/>
              <w:t>в тексте слова с изученными орфограммами;</w:t>
            </w:r>
          </w:p>
          <w:p>
            <w:pPr>
              <w:pStyle w:val="Normal"/>
              <w:rPr/>
            </w:pPr>
            <w:r>
              <w:rPr/>
              <w:t>- объяснять изученные орфограммы;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;</w:t>
            </w:r>
          </w:p>
          <w:p>
            <w:pPr>
              <w:pStyle w:val="Normal"/>
              <w:rPr/>
            </w:pPr>
            <w:r>
              <w:rPr/>
              <w:t>- записывать под диктовку слова без ошибок, пропусков и искаж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имена собственные и нарицательные, анализировать переход имен ненарицательных в имена собств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, целью, корректировать ошиб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и аргументировать собственную точку зре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езударных глас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авило правописания безударных глас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бирать проверочные слова;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имена собственные и нарицательные, анализировать переход имен ненарицательных в имена собств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, целью, корректировать ошиб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и аргументировать собственную точку зре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авило правописания безударных глас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бирать проверочные слова;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ировать безударное положение гласного в слове, подбирать проверочные слова, оказывать правописание безударной гласной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чебные задания соотнося с алгоритмом, целью, соотносить цель и 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действовать по правилам сотрудничества, принимая во внимание позицию партнера, строить высказывания используя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авописания безударных глас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бирать проверочные слова;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ировать безударное положение гласного в слове, подбирать проверочные слова, оказывать правописание безударной гласной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чебные задания соотнося с алгоритмом, целью, соотносить цель и 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действовать по правилам сотрудничества, принимая во внимание позицию партнера, строить высказывания используя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звонкие и глухие  согласные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  <w:t>- проверять парный согласный звук в конце и в середине сл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ходить парные согласные в сильной и слабой позиции;</w:t>
            </w:r>
          </w:p>
          <w:p>
            <w:pPr>
              <w:pStyle w:val="Normal"/>
              <w:rPr/>
            </w:pPr>
            <w:r>
              <w:rPr/>
              <w:t>- наблюдать за произношением и написанием парных согласных в конце слова;</w:t>
            </w:r>
          </w:p>
          <w:p>
            <w:pPr>
              <w:pStyle w:val="Normal"/>
              <w:rPr/>
            </w:pPr>
            <w:r>
              <w:rPr/>
              <w:t>- применять два способа проверки изученной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парные согласные звуки, устанавливать возможные способы проверки проверяемых и непроверяемых согласных, работать по алгоритм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 и целью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гументировано отвечать и доказывать свое мнени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авописания безударных глас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бирать проверочные слова;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  <w:r>
              <w:rPr>
                <w:b/>
              </w:rPr>
              <w:t xml:space="preserve"> </w:t>
            </w:r>
            <w:r>
              <w:rPr/>
              <w:t>алгоритм проверки орф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парные согласные звуки, устанавливать возможные способы проверки проверяемых и непроверяемых согласных, работать по алгоритм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 и целью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гументировано отвечать и доказывать свое мнени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- находить в тексте слова с изученными орфограммами;</w:t>
            </w:r>
          </w:p>
          <w:p>
            <w:pPr>
              <w:pStyle w:val="Normal"/>
              <w:rPr/>
            </w:pPr>
            <w:r>
              <w:rPr/>
              <w:t>- объяснять изученные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слова с репроизносимыми согласны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 и целью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ргументировано отвечать и доказывать свое мнени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в тексте слова с изученными орфограммами;</w:t>
            </w:r>
          </w:p>
          <w:p>
            <w:pPr>
              <w:pStyle w:val="Normal"/>
              <w:rPr/>
            </w:pPr>
            <w:r>
              <w:rPr/>
              <w:t>- объяснять изученные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слова с репроизносимыми согласны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свои действия с алгоритмом и целью зад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ргументировано отвечать и доказывать свое мнени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(ъ) и мягкий (ь) зна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блюдать за употреблением разделительного твердого и мягкого знаков;</w:t>
            </w:r>
          </w:p>
          <w:p>
            <w:pPr>
              <w:pStyle w:val="Normal"/>
              <w:rPr/>
            </w:pPr>
            <w:r>
              <w:rPr/>
              <w:t xml:space="preserve">- находить в слове и объяснять орфограмм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ировать звуковой состав слова, писать слова с разделительным мягким и твердым знака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носить написание слов с мягким и твердым знаками с правилами правопис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представления результат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содержание текста по вопрос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 </w:t>
            </w:r>
            <w:r>
              <w:rPr/>
              <w:t>озаглавли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исать изложение по план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границы абзаца, передавать содержание по составленному плану, составлять план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ывая правописание слов передавать содержание текста 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ультуру письменной речи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правописание слов с удвоенной согласной, помещённых в орфографический словарик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записывать под диктовку слова с удвоенной согласной без ошибок;</w:t>
            </w:r>
          </w:p>
          <w:p>
            <w:pPr>
              <w:pStyle w:val="Normal"/>
              <w:rPr/>
            </w:pPr>
            <w:r>
              <w:rPr/>
              <w:t>- производить звуко-буквенный анализ слов с удвоенной согласно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написание слов с удвоенной согласно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слова, в написании которых есть удвоенная согласная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ить слова с удвоенными согласным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ывать правило переноса слов с удвоенной согласной;  выполнять учебное действие в соответствии с плано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высказывание, используя термин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ывать позиции и находить общее решение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, ЧК, ЧН, Щ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исать слова с</w:t>
            </w:r>
            <w:r>
              <w:rPr>
                <w:b/>
                <w:bCs/>
              </w:rPr>
              <w:t xml:space="preserve"> </w:t>
            </w:r>
            <w:r>
              <w:rPr/>
              <w:t>буквосочетаниями ЖИ-ШИ, ЧА-ЩА, ЧУ-ЩУ, ЧК, ЧН, ЩН;</w:t>
            </w:r>
          </w:p>
          <w:p>
            <w:pPr>
              <w:pStyle w:val="Normal"/>
              <w:rPr/>
            </w:pPr>
            <w:r>
              <w:rPr/>
              <w:t>- находить и исправлять ошибки на изученные правил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основание для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—ши, ча—ща, чу—щу, чк, чн, нщ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босновывать своё мн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чебное действие в соответствии с правил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ировать результат выполнения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декватно взаимодействовать в рамках учебного диалог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без ошибок, пропусков и искажений, каллиграфически правильно списывать   текс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ять правильность выполненного зада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нос сл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о переносить слова с одной строки на другую;</w:t>
            </w:r>
          </w:p>
          <w:p>
            <w:pPr>
              <w:pStyle w:val="Normal"/>
              <w:rPr/>
            </w:pPr>
            <w:r>
              <w:rPr/>
              <w:t>- выбирать варианты переноса сл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способы деления слова на слоги и обосновывать своё мн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ть правильность выполненного задания при работе в пар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вять правил орфографии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зученные правила правописания во время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ками в словах с изученными орфограмм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ло слов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делать вывод о значении слова;</w:t>
            </w:r>
          </w:p>
          <w:p>
            <w:pPr>
              <w:pStyle w:val="Normal"/>
              <w:rPr/>
            </w:pPr>
            <w:r>
              <w:rPr/>
              <w:t>- работать с толковым словарём;</w:t>
            </w:r>
          </w:p>
          <w:p>
            <w:pPr>
              <w:pStyle w:val="Normal"/>
              <w:rPr/>
            </w:pPr>
            <w:r>
              <w:rPr/>
              <w:t>уместно использовать жесты в речевом общен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лексическое значение слова на основе этимологии обосновывать свое мнение, работать со словар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ять учебное задание в соответствие с целью, ориентироваться в разных способах выполнения заданий, выполнять взаимопроверку и самопроверку, соотносить поставленную цель и полученный результат деятельности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адекватно взаимодействовать с партнером в рамках учебного диалога, учитывать разные мнения в рамках учебного диалог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ло слов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звукобуквенную форму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пользоваться толковым словарём.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в своей речи фразеологические обороты;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связь между значением слова и его звуко-буквенной формо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лексическое значение слова на основе этимологии о обосновывать свое мнение, работать со словар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ять учебное задание в соответствие с целью, ориентироваться в разных способах выполнения заданий, выполнять взаимопроверку и самопроверку, соотносить поставленную цель и полученный результат деятельности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адекватно взаимодействовать с партнером в рамках учебного диалога, учитывать разные мнения в рамках учебного диалог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ло слов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звукобуквенную форму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пользоваться толковым словарём.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в своей речи фразеологические обороты;</w:t>
            </w:r>
          </w:p>
          <w:p>
            <w:pPr>
              <w:pStyle w:val="Normal"/>
              <w:rPr/>
            </w:pPr>
            <w:r>
              <w:rPr/>
              <w:t>- находить связь между значением слова и его звуко-буквенной формо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лексическое значение слова на основе этимологии о обосновывать свое мнение, работать со словар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ять учебное задание в соответствие с целью, ориентироваться в разных способах выполнения заданий, выполнять взаимопроверку и самопроверку, соотносить поставленную цель и полученный результат деятельности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адекватно взаимодействовать с партнером в рамках учебного диалога, учитывать разные мнения в рамках учебного диалога, приходить к общему решению при работе в паре, адекватно использовать речь для представления результат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ло слов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лать выводы о значении слова и его происхождении;</w:t>
            </w:r>
          </w:p>
          <w:p>
            <w:pPr>
              <w:pStyle w:val="Normal"/>
              <w:rPr/>
            </w:pPr>
            <w:r>
              <w:rPr/>
              <w:t>- пользоваться этимологическим словарё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лексическое значение слова на основе этимологии о обосновывать свое мнение, работать со словар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ять учебное задание в соответствие с целью, ориентироваться в разных способах выполнения заданий, выполнять взаимопроверку и самопроверку, соотносить поставленную цель и полученный результат деятельности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овать речь для представления результат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е слова называются синонимами.</w:t>
            </w:r>
          </w:p>
          <w:p>
            <w:pPr>
              <w:pStyle w:val="Normal"/>
              <w:rPr/>
            </w:pPr>
            <w:r>
              <w:rPr/>
              <w:t>- где уместно употреблять синон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дбирать синонимы к словам и словосочетани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я о синонимах, работать со словарем-синонимов, располагать синонимы по степени возрастания призна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корректировку выполненного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представления результата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е слова называются синонимами.</w:t>
            </w:r>
          </w:p>
          <w:p>
            <w:pPr>
              <w:pStyle w:val="Normal"/>
              <w:rPr/>
            </w:pPr>
            <w:r>
              <w:rPr/>
              <w:t>- где уместно употреблять синон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дбирать синонимы к словам и словосочетани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я о синонимах, работать со словарем-синонимов, располагать синонимы по степени возрастания призна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корректировку выполненного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евые средства для представления результата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слова называются антоним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 подбирать антонимы к словам разных частей речи;</w:t>
            </w:r>
          </w:p>
          <w:p>
            <w:pPr>
              <w:pStyle w:val="Normal"/>
              <w:rPr/>
            </w:pPr>
            <w:r>
              <w:rPr/>
              <w:t>-использовать антонимы в сво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ывать разные мнения в рамках учебного диалог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ие слова называются  омони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 приводить примеры слов- омонимо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крыть смысл понятия «омонимы» и их роль в русском язык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носить поставленную цель и полученный результат деятельности, адекватно воспринимать оценку сво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учитывать разные мнения в рамках учебного диалог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определять значение многозначных слов в контексте;</w:t>
            </w:r>
          </w:p>
          <w:p>
            <w:pPr>
              <w:pStyle w:val="Normal"/>
              <w:rPr/>
            </w:pPr>
            <w:r>
              <w:rPr/>
              <w:t>- находить отличия между омонимами и многозначными слов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многозначные слова и обосновывать своё мнение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однозначные и многозначные слова и обосновывать своё мнение; </w:t>
            </w:r>
            <w:r>
              <w:rPr>
                <w:rFonts w:cs="Times New Roman" w:ascii="Times New Roman" w:hAnsi="Times New Roman"/>
              </w:rPr>
              <w:t>находить отличие между омонимами и многозначными словами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называть слова с обобщающим значением;</w:t>
            </w:r>
          </w:p>
          <w:p>
            <w:pPr>
              <w:pStyle w:val="Normal"/>
              <w:rPr/>
            </w:pPr>
            <w:r>
              <w:rPr/>
              <w:t xml:space="preserve">- называть отличия </w:t>
            </w:r>
            <w:r>
              <w:rPr>
                <w:rStyle w:val="C6"/>
                <w:rFonts w:eastAsia="Calibri"/>
              </w:rPr>
              <w:t>имён нарицательных, имен собственных, слов с обобщающим значение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многозначные слова и обосновывать своё мнение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однозначные и многозначные слова и обосновывать своё мнение; </w:t>
            </w:r>
            <w:r>
              <w:rPr>
                <w:rFonts w:cs="Times New Roman" w:ascii="Times New Roman" w:hAnsi="Times New Roman"/>
              </w:rPr>
              <w:t>находить отличие между омонимами и многозначными словами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</w:t>
            </w:r>
            <w:r>
              <w:rPr>
                <w:b/>
              </w:rPr>
              <w:t xml:space="preserve"> «Что рассказало слово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исать   под диктовку   без ошибок, искажений, пропусков букв и каллиграфически правильно;</w:t>
            </w:r>
          </w:p>
          <w:p>
            <w:pPr>
              <w:pStyle w:val="Normal"/>
              <w:rPr/>
            </w:pPr>
            <w:r>
              <w:rPr/>
              <w:t xml:space="preserve">- отвечать на вопросы теста  </w:t>
            </w:r>
            <w:r>
              <w:rPr>
                <w:b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работу над ошибками в словах с изученными орфограмм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  <w:r>
              <w:rPr/>
              <w:t xml:space="preserve"> – сообщени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находить в предложениях словосочетания;</w:t>
            </w:r>
          </w:p>
          <w:p>
            <w:pPr>
              <w:pStyle w:val="Normal"/>
              <w:rPr/>
            </w:pPr>
            <w:r>
              <w:rPr/>
              <w:t>- составлять словосочетания;</w:t>
            </w:r>
          </w:p>
          <w:p>
            <w:pPr>
              <w:pStyle w:val="Normal"/>
              <w:rPr/>
            </w:pPr>
            <w:r>
              <w:rPr/>
              <w:t>- логически верно ставить вопросы от слова к слову в словосочетан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раскрыть понятие словосочетание, формулировать в словосочетании вопрос от основного слова к зависимом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учебное задание в соответствии с целью, выполнять учебное действие в соответствии с план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ое для партнера высказывание в рамках учебного диалога, используя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  <w:r>
              <w:rPr/>
              <w:t xml:space="preserve"> – сообщени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/>
              <w:t>- находить в предложениях словосочетания;</w:t>
            </w:r>
          </w:p>
          <w:p>
            <w:pPr>
              <w:pStyle w:val="Normal"/>
              <w:rPr/>
            </w:pPr>
            <w:r>
              <w:rPr/>
              <w:t>- составлять словосочетания;</w:t>
            </w:r>
          </w:p>
          <w:p>
            <w:pPr>
              <w:pStyle w:val="Normal"/>
              <w:rPr/>
            </w:pPr>
            <w:r>
              <w:rPr/>
              <w:t xml:space="preserve">- логически верно ставить вопросы от слова к слову в словосочетании </w:t>
            </w:r>
            <w:r>
              <w:rPr>
                <w:b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раскрыть понятие словосочетание, формулировать в словосочетании вопрос от основного слова к зависимом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учебное задание в соответствии с целью, выполнять учебное действие в соответствии с план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ое для партнера высказывание в рамках учебного диалога, используя термины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еть:                             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синтаксический разбор предложений;</w:t>
            </w:r>
          </w:p>
          <w:p>
            <w:pPr>
              <w:pStyle w:val="C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их вид по цели высказывания и интонации;               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ставить знаки препинания в конце предлож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крыть понятие «предложение», «главные члены предложения», определять тип предложения, использовать приобретенные знания при составлении и запис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ять</w:t>
            </w:r>
            <w:r>
              <w:rPr>
                <w:b/>
              </w:rPr>
              <w:t xml:space="preserve"> </w:t>
            </w:r>
            <w:r>
              <w:rPr/>
              <w:t xml:space="preserve">главные и второстепенные члены предложения; </w:t>
            </w:r>
          </w:p>
          <w:p>
            <w:pPr>
              <w:pStyle w:val="Normal"/>
              <w:rPr/>
            </w:pPr>
            <w:r>
              <w:rPr/>
              <w:t>- устанавливать связь между ними по вопросам;</w:t>
            </w:r>
          </w:p>
          <w:p>
            <w:pPr>
              <w:pStyle w:val="Normal"/>
              <w:rPr/>
            </w:pPr>
            <w:r>
              <w:rPr/>
              <w:t>- составлять предложения по их модел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крыть понятие «предложение», «главные члены предложения», определять тип предложения, использовать приобретенные знания при составлении и запис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ять</w:t>
            </w:r>
            <w:r>
              <w:rPr>
                <w:b/>
              </w:rPr>
              <w:t xml:space="preserve"> </w:t>
            </w:r>
            <w:r>
              <w:rPr/>
              <w:t xml:space="preserve">главные и второстепенные члены предложения; </w:t>
            </w:r>
          </w:p>
          <w:p>
            <w:pPr>
              <w:pStyle w:val="Normal"/>
              <w:rPr/>
            </w:pPr>
            <w:r>
              <w:rPr/>
              <w:t>- устанавливать связь между ними по вопросам;</w:t>
            </w:r>
          </w:p>
          <w:p>
            <w:pPr>
              <w:pStyle w:val="Normal"/>
              <w:rPr/>
            </w:pPr>
            <w:r>
              <w:rPr/>
              <w:t>- составлять предложения по их модел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крыть понятие  «главные члены предложения», определять тип предложения, использовать приобретенные знания при составлении и запис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знаки препинания  предложениях с однородными член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Раскрыть понятие второстепенные члены предложения, однородные члены предложения, ставить знаки препинания, использовать приобретенные знания при составлении и оформлени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знаки препинания  предложениях с однородными член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знаки препинания, использовать приобретенные знания при составлении и оформлени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относиться к процессу работы над составом слова и словообразова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язык – главный помощник в общении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rPr/>
            </w:pPr>
            <w:r>
              <w:rPr/>
              <w:t>- подбирать примеры на изученную орфограмму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знаки препинания, использовать приобретенные знания при составлении и оформлении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носить учебные действия с известными правилами, выполнять самопроверку, взаимопроверку и корректировку учебного зад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контроль, приходить к единому мнению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5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чимых частей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 -  разбирать слова по составу, выделяя в них приставку, корень, суффикс, оконч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ывать слова по заданным словообразовательным моделям;</w:t>
            </w:r>
          </w:p>
          <w:p>
            <w:pPr>
              <w:pStyle w:val="Normal"/>
              <w:rPr/>
            </w:pPr>
            <w:r>
              <w:rPr/>
              <w:t xml:space="preserve">- объяснять значение морфем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группу однокоренных слов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адывать шараду и обосновывать своё сужд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учебные действия с известным алгоритмо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ые высказывания в рамках учебного диалога, используя термины 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н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 в корне слова орфограмму, 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её тип;                               - применять нужный алгоритм для её проверки;                         </w:t>
            </w:r>
          </w:p>
          <w:p>
            <w:pPr>
              <w:pStyle w:val="Normal"/>
              <w:rPr/>
            </w:pPr>
            <w:r>
              <w:rPr/>
              <w:t>- переносить слова с удвоенной согласной в корне, на стыке приставки и корня, слова с мягким знаком (</w:t>
            </w:r>
            <w:r>
              <w:rPr>
                <w:i/>
              </w:rPr>
              <w:t>ь</w:t>
            </w:r>
            <w:r>
              <w:rPr/>
              <w:t xml:space="preserve">);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исать правильно слова с непроверяемыми написаниями, при необходимости проверять их написание по орфографическому словарю;                           - писать под диктовку тексты с изученными орфограммами в корне слова: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;                                -   составлять</w:t>
            </w:r>
            <w:r>
              <w:rPr>
                <w:b/>
              </w:rPr>
              <w:t xml:space="preserve"> </w:t>
            </w:r>
            <w:r>
              <w:rPr/>
              <w:t>с помощью условных обозначений схему состава слова;        - образовывать</w:t>
            </w:r>
            <w:r>
              <w:rPr>
                <w:b/>
              </w:rPr>
              <w:t xml:space="preserve"> </w:t>
            </w:r>
            <w:r>
              <w:rPr/>
              <w:t>слова по указанным схем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в словах корень, фонетические чередующиеся согласные звуки в корне слова, проверять безударные гласные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правильность выполненного задания при работе в паре, в групп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ые высказывания в рамках учебного диалога, используя термины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н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в словах корень, фонетические чередующиеся согласные звуки в корне слова, проверять безударные гласные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правильность выполненного задания при работе в паре, в групп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ые высказывания в рамках учебного диалога, используя термины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орфограм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ять парные и непроизносимые согласные в корне, безударные гласные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ять орфограммы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ментировать собственные действия при выполнении зада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. Письменные ответы на вопросы по содержанию текс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исьменно пересказывать текст с опорой на вопрос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ресказывать текст в письменной форме, проверять орфограммы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ять орфограммы в корн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исьменной речи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                          </w:t>
            </w:r>
          </w:p>
          <w:p>
            <w:pPr>
              <w:pStyle w:val="Normal"/>
              <w:rPr/>
            </w:pPr>
            <w:r>
              <w:rPr/>
              <w:t>- объяснять</w:t>
            </w:r>
            <w:r>
              <w:rPr>
                <w:b/>
              </w:rPr>
              <w:t xml:space="preserve"> </w:t>
            </w:r>
            <w:r>
              <w:rPr/>
              <w:t>написание основных приставок русского языка;                         -</w:t>
            </w:r>
            <w:r>
              <w:rPr>
                <w:b/>
              </w:rPr>
              <w:t xml:space="preserve"> </w:t>
            </w:r>
            <w:r>
              <w:rPr/>
              <w:t>различать приставку и предлог;                            - объяснять</w:t>
            </w:r>
            <w:r>
              <w:rPr>
                <w:b/>
              </w:rPr>
              <w:t xml:space="preserve"> </w:t>
            </w:r>
            <w:r>
              <w:rPr/>
              <w:t>значение, которое привносит в слово пристав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                          </w:t>
            </w:r>
          </w:p>
          <w:p>
            <w:pPr>
              <w:pStyle w:val="Normal"/>
              <w:rPr/>
            </w:pPr>
            <w:r>
              <w:rPr/>
              <w:t>- объяснять</w:t>
            </w:r>
            <w:r>
              <w:rPr>
                <w:b/>
              </w:rPr>
              <w:t xml:space="preserve"> </w:t>
            </w:r>
            <w:r>
              <w:rPr/>
              <w:t>написание основных приставок русского языка;                         -</w:t>
            </w:r>
            <w:r>
              <w:rPr>
                <w:b/>
              </w:rPr>
              <w:t xml:space="preserve"> </w:t>
            </w:r>
            <w:r>
              <w:rPr/>
              <w:t>различать приставку и предлог;                            - объяснять</w:t>
            </w:r>
            <w:r>
              <w:rPr>
                <w:b/>
              </w:rPr>
              <w:t xml:space="preserve"> </w:t>
            </w:r>
            <w:r>
              <w:rPr/>
              <w:t>значение, которое привносит в слово пристав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функцию приставки в слове и обосновывать своё мнение; </w:t>
            </w:r>
          </w:p>
          <w:p>
            <w:pPr>
              <w:pStyle w:val="Normal"/>
              <w:rPr/>
            </w:pPr>
            <w:r>
              <w:rPr/>
              <w:t xml:space="preserve">определять случаи написания в словах разделительных </w:t>
            </w:r>
            <w:r>
              <w:rPr>
                <w:b/>
                <w:bCs/>
              </w:rPr>
              <w:t xml:space="preserve">ъ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ь </w:t>
            </w:r>
            <w:r>
              <w:rPr/>
              <w:t xml:space="preserve">и обосновывать своё мнение,  образовывать однокоренные слова, используя приставку;  </w:t>
            </w:r>
            <w:r>
              <w:rPr>
                <w:color w:val="000000"/>
              </w:rPr>
              <w:t xml:space="preserve">писать слова с раздели-тельными </w:t>
            </w:r>
            <w:r>
              <w:rPr>
                <w:b/>
                <w:b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color w:val="000000"/>
              </w:rPr>
              <w:t xml:space="preserve">;  писать слова с изученными орфограммам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учебного задания и вносить корректировк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ировать понятное высказывание, используя термины «приставка», «корень»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   </w:t>
            </w:r>
            <w:r>
              <w:rPr/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Normal"/>
              <w:rPr/>
            </w:pPr>
            <w:r>
              <w:rPr/>
              <w:t>- образовывать новые слова с помощью суффик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суффиксы в словах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значение суффикса в слове и обосновывать своё м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полнять взаимопроверку учебного задания и вносить корректив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понятное высказывание, используя термины «приставка», «корень», «суффикс»;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итывать разные мнения и приходить к общему решению в совместной деятельности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меть:                                    </w:t>
            </w:r>
            <w:r>
              <w:rPr/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образовывать новые слова с помощью суффик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суффиксы в словах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значение суффикса в слове и обосновывать своё м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полнять взаимопроверку учебного задания и вносить корректив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понятное высказывание, используя термины «приставка», «корень», «суффикс»;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итывать разные мнения и приходить к общему решению в совместной деятельности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относиться к процессу работы над слово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роль окончания для связи слов в предложении и словосочетан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ить находить окончание, нулевое окончание и основу в слов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ое для партнёра высказы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высказывание, используя термины «приставка», «корень», «суффикс», «окончание»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воей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е и осн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rPr/>
            </w:pPr>
            <w:r>
              <w:rPr/>
              <w:t>- понимать роль окончания для связи слов в предложении и словосочетан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ить находить окончание, нулевое окончание и основу в слов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ое для партнёра высказы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высказывание, используя термины «приставка», «корень», «суффикс», «окончание»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 к изучению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бразуются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        </w:t>
            </w: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образовывать сложные слова на базе предложенных сочетаний слов;          </w:t>
            </w:r>
          </w:p>
          <w:p>
            <w:pPr>
              <w:pStyle w:val="Normal"/>
              <w:rPr/>
            </w:pPr>
            <w:r>
              <w:rPr/>
              <w:t>- разбирать сложные слова по составу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и способами образования слов с помощью приставки и суффикса, объяснять образование слова, исторические изменения в морфемном составе слова, особенность сложных с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самопроверку учебного задания и вносить корректив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ые высказывания, используя термины, в рамках учебного диалога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бразуются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        </w:t>
            </w: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образовывать сложные слова на базе предложенных сочетаний слов;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бирать сложные слова по состав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и способами образования слов с помощью приставки и суффикса, объяснять образование слова, исторические изменения в морфемном составе слова, особенность сложных с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самопроверку учебного задания и вносить корректив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ые высказывания, используя термины, в рамках учебного диалога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став слов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rPr/>
            </w:pPr>
            <w:r>
              <w:rPr/>
              <w:t>- подбирать примеры на изученную орфограм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части речи (имя существительное, глагол, имя прилагательное) по обобщённому значению предметности, действия, признака и по вопросам; правильно использовать и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вопрос к определённой части реч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часть речи и обосновывать своё мнение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спределять слова по группам, используя вопрос, и обосновывать своё мн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полнять учебное задание, используя алгорит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понятные высказывания в рамках учебного диалога, используя термины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 Обучающее изложение  по текст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Уметь</w:t>
            </w:r>
            <w:r>
              <w:rPr>
                <w:rFonts w:eastAsia="Times New Roman"/>
                <w:color w:val="000000"/>
              </w:rPr>
              <w:t xml:space="preserve"> письменно пересказывать текст с опорой на вопрос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вопрос к определённой части реч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ределять часть речи и обосновывать своё мнение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спределять слова по группам, используя вопрос, и обосновывать своё мн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полнять учебное задание, используя алгорит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понятные высказывания в рамках учебного диалога, используя термины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асти речи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 тес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ия составлять предложения – ответы на вопрос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выполнять учебное задание, используя план, вопросы к текс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сказывать услышанный текс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38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- различать бытовое и грамматическое представление предмета;                         - употреблять существительные со значениями «явления природы», «технические средства», «инструменты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представления о грамматическом понятии имени существительн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самопроверку учебного задания и вносить корректив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ые высказывания, используя термины, в рамках учебного диалог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 xml:space="preserve">- познавательный интерес к русскому языку.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равописания имё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зличать 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личать имена собственные и нарицатель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взаимопроверку и самопроверку учебного задания и вносить корректив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ые высказывания, используя термины, в рамках учебного диал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ознание собственных достижений при освоении учебной темы, писать словарные слов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>одушевлённые и неодушевлённые имёна существительные;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одушевлённые существительные по группам.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одушевленные и неодушевленные имена сущ.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амопровер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ые высказывания, используя термины,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>одушевлённые и неодушевлённые имёна существительные;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одушевлённые существительные по группам.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одушевленные и неодушевленные имена сущ.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амопровер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ые высказывания, используя термины,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р. Сочинение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составлять текст-описание с использованием приёма олицетворения;</w:t>
            </w:r>
          </w:p>
          <w:p>
            <w:pPr>
              <w:pStyle w:val="Normal"/>
              <w:rPr/>
            </w:pPr>
            <w:r>
              <w:rPr/>
              <w:t>- связно излагать свои мысли на письм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ые высказывания, используя термины,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изменять имена существительные по числам;        </w:t>
            </w:r>
          </w:p>
          <w:p>
            <w:pPr>
              <w:pStyle w:val="Normal"/>
              <w:rPr/>
            </w:pPr>
            <w:r>
              <w:rPr/>
              <w:t>- образовывать формы множественного числа имён существительных при наличии вариантных оконч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число имён существи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амопровер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ые высказывания, используя термины,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изменять имена существительные по числам;        </w:t>
            </w:r>
          </w:p>
          <w:p>
            <w:pPr>
              <w:pStyle w:val="Normal"/>
              <w:rPr/>
            </w:pPr>
            <w:r>
              <w:rPr/>
              <w:t>- образовывать формы множественного числа имён существительных при наличии вариантных оконч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число имён существи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амопровер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понятные высказывания, используя термины,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олицетворение при составлении собствен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фографическое письмо текс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исьменной реч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олицетворение при составлении собствен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фографическое письмо текс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исьменной реч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«Имя существительное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твечать на вопросы тес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олицетворение при составлении собствен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фографическое письмо текс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исьменной реч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утешествие Деда Мороз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полученные знания в процессе выполнения различных зад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олицетворение при составлении собствен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фографическое письмо текс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исьменной реч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</w:t>
            </w:r>
            <w:r>
              <w:rPr/>
              <w:t>- определять род имён существительных, согласовывать с ними другие части речи;                       - употреблять в речи имёна существительные с «проблемным» определением род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род им. сущ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</w:t>
            </w:r>
            <w:r>
              <w:rPr/>
              <w:t>- определять род имён существительных, согласовывать с ними другие части речи (имена прилагательные, глаголы прошедшего времени);                       - употреблять в речи имёна существительные с «проблемным» определением род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род им. сущ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</w:t>
            </w:r>
            <w:r>
              <w:rPr/>
              <w:t xml:space="preserve">- определять род имён существительных, согласовывать с ними другие части реч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род им. сущ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</w:t>
            </w:r>
            <w:r>
              <w:rPr/>
              <w:t xml:space="preserve">- определять род имён существительных, согласовывать с ними другие части реч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род им. сущ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ён существительны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</w:t>
            </w:r>
            <w:r>
              <w:rPr/>
              <w:t xml:space="preserve">- определять род имён существительных, согласовывать с ними другие части реч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род им. сущ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онятное для партнера высказывание, используя термины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 с элементами рассуждения на тему «Что я люблю рисовать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исать небольшие рассказы с элементами рассуждени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род им. сущ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проверять учебное задание и вносить корректиров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ормулировать понятное для партнера высказывание, используя термины 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осле шипящих на конце существительных женского ро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                              - определять род имён существитель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обосновывать написание слов с шипящими на конце на основе определения р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знавать новую орфограмм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>выполнять задание по образц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улировать понятное для партнера высказывани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осле шипящих на конце существительных женского ро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                              - определять род имён существитель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обосновывать написание слов с шипящими на конце на основе определения р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знавать новую орфограмм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>выполнять задание по образц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улировать понятное для партнера высказывание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ягкий знак (Ь) после шипящих на конце существительных женского род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ьзоваться алгоритмом списывания, выполнять грамматическ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соотносить свою работу с образцо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 xml:space="preserve">- познавательный интерес к русскому языку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rPr/>
            </w:pPr>
            <w:r>
              <w:rPr/>
              <w:t>- подбирать примеры на изученную орфограм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знавать новую орфограмм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>выполнять задание по образц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улировать понятное для партнера высказывани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адеж имён существительных по предложенному алгорит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менять имена существительные по вопросам;</w:t>
            </w:r>
          </w:p>
          <w:p>
            <w:pPr>
              <w:pStyle w:val="Normal"/>
              <w:rPr/>
            </w:pPr>
            <w:r>
              <w:rPr/>
              <w:t>- называть падежи имён существительных;</w:t>
            </w:r>
          </w:p>
          <w:p>
            <w:pPr>
              <w:pStyle w:val="Normal"/>
              <w:rPr/>
            </w:pPr>
            <w:r>
              <w:rPr/>
              <w:t>- определять падеж имён существительных по предложенному алгорит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менять имена существительные по вопросам;</w:t>
            </w:r>
          </w:p>
          <w:p>
            <w:pPr>
              <w:pStyle w:val="Normal"/>
              <w:rPr/>
            </w:pPr>
            <w:r>
              <w:rPr/>
              <w:t>- называть падежи имён существительных;</w:t>
            </w:r>
          </w:p>
          <w:p>
            <w:pPr>
              <w:pStyle w:val="Normal"/>
              <w:rPr/>
            </w:pPr>
            <w:r>
              <w:rPr/>
              <w:t>-   называть вопросы падежей имён существительных;</w:t>
            </w:r>
          </w:p>
          <w:p>
            <w:pPr>
              <w:pStyle w:val="Normal"/>
              <w:rPr/>
            </w:pPr>
            <w:r>
              <w:rPr/>
              <w:t>- определять падеж имён существительных по предложенному алгорит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онимать значение понятий «склонение», «падеж», «начальная форма слова», 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Имени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именительный падеж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именительном падеже в тексе и предложения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онимать значение понятий «склонение», «падеж», «начальная форма слова», 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 Роди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родитель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родительном падеж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онимать значение понятий «склонение», «падеж», «начальная форма слова», 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мён существительных по падежам. Родительный падеж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родитель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родительном падеж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онимать значение понятий «склонение», «падеж», «начальная форма слова», 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Да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датель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датель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дательном падеж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научиться употреблять сущ. В дат. Падеже, подписывать конверт письма в дат. падеж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безошибочно списывать текст с орфографическим проговаривание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Вини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азличать в предложении имена существительные в именительном падеже и имена  существительные в винительном падеже;</w:t>
            </w:r>
          </w:p>
          <w:p>
            <w:pPr>
              <w:pStyle w:val="Normal"/>
              <w:rPr/>
            </w:pPr>
            <w:r>
              <w:rPr/>
              <w:t>- определять винительный падеж по вопросам, предлогам и окончанию имён существительны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научиться употреблять сущ. В дат. Падеже, подписывать конверт письма в дат. падеж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безошибочно списывать текст с орфографическим проговари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Твори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творитель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творительном падеж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употреблять в предложении им.сущ в твор. паде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Творитель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творитель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творительном падеж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употреблять в предложении им.сущ в твор. паде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Предложный паде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 предложный падеж;</w:t>
            </w:r>
          </w:p>
          <w:p>
            <w:pPr>
              <w:pStyle w:val="Normal"/>
              <w:rPr/>
            </w:pPr>
            <w:r>
              <w:rPr/>
              <w:t>- находить имена существительные в  предложном падеже в тексе и предложениях;</w:t>
            </w:r>
          </w:p>
          <w:p>
            <w:pPr>
              <w:pStyle w:val="Normal"/>
              <w:rPr/>
            </w:pPr>
            <w:r>
              <w:rPr/>
              <w:t>- верно употреблять окончания существительных в  предложном падеже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иться употреблять в предложении им. сущ. в предложном  паде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  (склонение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  (склонение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роверочная работа по теме: «Имя существительное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 </w:t>
            </w:r>
          </w:p>
          <w:p>
            <w:pPr>
              <w:pStyle w:val="Normal"/>
              <w:rPr/>
            </w:pPr>
            <w:r>
              <w:rPr/>
              <w:t>- отвечать на вопросы тес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падеж, знать падежные вопросы, определять роль им. сущ.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существительное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олученные знания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rPr/>
            </w:pPr>
            <w:r>
              <w:rPr/>
              <w:t>- подбирать примеры на изученную орфограм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оритм  разбора им. су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выполнять учебные задания в соответствии с планом, использовать алгоритм во время выполнения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формировать понятные высказывания в рамках учебного диалога, конструктивно взаимодействовать с партнером, адекватно использовать речь для представления результ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2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rPr/>
            </w:pPr>
            <w:r>
              <w:rPr/>
              <w:t>- редактировать тексты, используя личные местоим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знание понятие местоимение, выделять местоимения в тексте, предложен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 xml:space="preserve">познавательный интерес к русскому языку.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rPr/>
            </w:pPr>
            <w:r>
              <w:rPr/>
              <w:t>- редактировать тексты, используя личные местоим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знание понятие местоимение, выделять местоимения в тексте, предложен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выполнять учебные задания в соответствии с плано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формировать понятные высказывания в рамках учебного диалог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5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глаголы в тексте на основе их значения и грамматических признак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аскрыть значение понятий и использовать их в активном словаре.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 xml:space="preserve">познавательный интерес к русскому языку. 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опросы, на которые отвечают глаго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познавать глаголы в тексте на основе их значения и грамматических признаков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опросы, на которые отвечают глаго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познавать глаголы в тексте и устной речи на основе их значения и грамматических признаков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времени;</w:t>
            </w:r>
          </w:p>
          <w:p>
            <w:pPr>
              <w:pStyle w:val="Normal"/>
              <w:rPr/>
            </w:pPr>
            <w:r>
              <w:rPr/>
              <w:t>- изменять глаголы по времен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времени;</w:t>
            </w:r>
          </w:p>
          <w:p>
            <w:pPr>
              <w:pStyle w:val="Normal"/>
              <w:rPr/>
            </w:pPr>
            <w:r>
              <w:rPr/>
              <w:t>- изменять глаголы по време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времени;</w:t>
            </w:r>
          </w:p>
          <w:p>
            <w:pPr>
              <w:pStyle w:val="Normal"/>
              <w:rPr/>
            </w:pPr>
            <w:r>
              <w:rPr/>
              <w:t>- изменять глаголы по времен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стоящего време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времени;</w:t>
            </w:r>
          </w:p>
          <w:p>
            <w:pPr>
              <w:pStyle w:val="Normal"/>
              <w:rPr/>
            </w:pPr>
            <w:r>
              <w:rPr/>
              <w:t>- изменять глаголы по временам;</w:t>
            </w:r>
          </w:p>
          <w:p>
            <w:pPr>
              <w:pStyle w:val="Normal"/>
              <w:rPr/>
            </w:pPr>
            <w:r>
              <w:rPr/>
              <w:t>- изменять глаголы настоящего времени по вопрос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 прошедшего време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>- использовать специальную терминологию при определении времени;</w:t>
            </w:r>
          </w:p>
          <w:p>
            <w:pPr>
              <w:pStyle w:val="Normal"/>
              <w:rPr/>
            </w:pPr>
            <w:r>
              <w:rPr/>
              <w:t>- изменять глаголы по временам;</w:t>
            </w:r>
          </w:p>
          <w:p>
            <w:pPr>
              <w:pStyle w:val="Normal"/>
              <w:rPr/>
            </w:pPr>
            <w:r>
              <w:rPr/>
              <w:t xml:space="preserve">-  распознавать глаголы прошедшего времени по вопросу и суффикс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 прошедшего време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нять глаголы по временам;</w:t>
            </w:r>
          </w:p>
          <w:p>
            <w:pPr>
              <w:pStyle w:val="Normal"/>
              <w:rPr/>
            </w:pPr>
            <w:r>
              <w:rPr/>
              <w:t xml:space="preserve">-  распознавать глаголы прошедшего времени по вопросу и суффиксу; </w:t>
            </w:r>
          </w:p>
          <w:p>
            <w:pPr>
              <w:pStyle w:val="Normal"/>
              <w:rPr/>
            </w:pPr>
            <w:r>
              <w:rPr/>
              <w:t>- изменять глаголы прошедшего времени по 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нять глаголы по времен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бразовывать глаголы будущего времен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будущего времен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грамматический признак глагола – врем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нять глаголы будущего времени по вопрос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разовывать глаголы будущего време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еделять морфологические признаки глагола настоящего, прошедшего и будущего времени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распознавать в речи глаголы в неопределё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мягкого знака после шипящих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глаголах неопределённой форм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ять морфологические признаки глагола неопределенной формы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>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распознавать в речи глаголы в неопределё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мягкого знака после шипящих</w:t>
            </w:r>
            <w:r>
              <w:rPr>
                <w:b/>
                <w:i/>
              </w:rPr>
              <w:t xml:space="preserve"> </w:t>
            </w:r>
            <w:r>
              <w:rPr/>
              <w:t>в глаголах неопределённой фор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ять морфологические признаки глагола неопределенной формы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>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Изменение глаголов по временам. Неопределённая форма глагол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 </w:t>
            </w:r>
            <w:r>
              <w:rPr/>
              <w:t>находить глаголы в неопределённой форме в предложении, тексте, устной речи;</w:t>
            </w:r>
          </w:p>
          <w:p>
            <w:pPr>
              <w:pStyle w:val="Normal"/>
              <w:rPr/>
            </w:pPr>
            <w:r>
              <w:rPr/>
              <w:t>- образовывать глаголы неопределённой формы;</w:t>
            </w:r>
          </w:p>
          <w:p>
            <w:pPr>
              <w:pStyle w:val="Normal"/>
              <w:rPr/>
            </w:pPr>
            <w:r>
              <w:rPr/>
              <w:t>--определять грамматический признак глагола – вре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ять морфологические признаки глагола неопределенной формы, определять роль глагола в предложении, использовать приобретенные знания на письм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ar-SA"/>
              </w:rPr>
              <w:t>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определять число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нять глаголы по числ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пражняться в изменении глаголов по числ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определять число глаголов;</w:t>
            </w:r>
          </w:p>
          <w:p>
            <w:pPr>
              <w:pStyle w:val="Normal"/>
              <w:rPr/>
            </w:pPr>
            <w:r>
              <w:rPr/>
              <w:t>- изменять глаголы по числ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пражняться в изменении глаголов по числ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теме «Глаг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оставлять план текст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излагать содержание текста в письменном вид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– ответы на вопросы; определять главную мысль текста, учить устанавливать связь слов в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 </w:t>
            </w:r>
            <w:r>
              <w:rPr>
                <w:color w:val="000000"/>
              </w:rPr>
              <w:t>адекватно использовать речь для представления резуль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 текста- рассужд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роверять собственный текст</w:t>
            </w:r>
            <w:r>
              <w:rPr/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– ответы на вопросы; определять главную мысль текста, учить устанавливать связь слов в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ые:  </w:t>
            </w:r>
            <w:r>
              <w:rPr>
                <w:color w:val="000000"/>
              </w:rPr>
              <w:t>адекватно использовать речь для представления результа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пражняться в изменении глаголов по рода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менять глаголы прошедшего времени по родам;</w:t>
            </w:r>
          </w:p>
          <w:p>
            <w:pPr>
              <w:pStyle w:val="Normal"/>
              <w:rPr/>
            </w:pPr>
            <w:r>
              <w:rPr/>
              <w:t>- ставить вопросы к глаголам прошедшего време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пражняться в изменении глаголов по рода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менять глаголы прошедшего времени по родам;</w:t>
            </w:r>
          </w:p>
          <w:p>
            <w:pPr>
              <w:pStyle w:val="Normal"/>
              <w:rPr/>
            </w:pPr>
            <w:r>
              <w:rPr/>
              <w:t>- ставить вопросы к глаголам прошедшего време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пражняться в изменении глаголов по рода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</w:t>
            </w:r>
            <w:r>
              <w:rPr>
                <w:bCs/>
                <w:i/>
                <w:iCs/>
              </w:rPr>
              <w:t>ь</w:t>
            </w:r>
            <w:r>
              <w:rPr/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исать раздельно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ходить в тексте глаголы с орфограммой «Правописание НЕ с глаголом»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накомить с новой орфограммо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>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</w:t>
            </w:r>
            <w:r>
              <w:rPr>
                <w:bCs/>
                <w:i/>
                <w:iCs/>
              </w:rPr>
              <w:t>ь</w:t>
            </w:r>
            <w:r>
              <w:rPr/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исать раздельно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в тексте глаголы с орфограммой «Правописание НЕ с глаголом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lang w:eastAsia="ar-SA"/>
              </w:rPr>
              <w:t>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</w:t>
            </w:r>
            <w:r>
              <w:rPr/>
              <w:t xml:space="preserve"> признаки глаг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ять грамматические признаки глаголов (время и число);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ить разбор глагола как части речи по алгорит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ния  о времени, числе и роде глагола, делать разбор глагола как части реч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color w:val="000000"/>
                <w:lang w:eastAsia="ar-SA"/>
              </w:rPr>
              <w:t xml:space="preserve"> ориентироваться в разных способах выполнения заданий соотносить цель и результат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структивно взаимодействовать с партнером, формулировать понятные высказывания, слушать и учитывать мнения партнера, адекватно использовать речь для представления результа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Глаг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исать под диктовку тексты;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изменять глаголы по числам и по временам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 изученные орфограммы.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ричины допущенных в работе ошиб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об орфограммах на пись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и отрабатывать ошибку по заданному алгоритму, проверять правильность выполненного задания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7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/>
            </w:pPr>
            <w:r>
              <w:rPr/>
              <w:t>- находить прилагательные в текст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роль прилагательного в тексте и обосновывать свое мнение;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lang w:eastAsia="ar-SA"/>
              </w:rPr>
              <w:t xml:space="preserve"> 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- использовать речь для регуляции своего действия в рамках учебного диалога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существлять взаимный контроль, приходить к единому мнению при работе в паре, группе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согласовывать свое мнение с партнёром  для  принятия общего решения в рамках учебного диалог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- </w:t>
            </w:r>
            <w:r>
              <w:rPr>
                <w:lang w:eastAsia="ar-SA"/>
              </w:rPr>
              <w:t>адекватно использовать речь для представления результ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 xml:space="preserve">познавательный интерес к русскому языку.  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</w:t>
            </w:r>
            <w:r>
              <w:rPr/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/>
            </w:pPr>
            <w:r>
              <w:rPr/>
              <w:t>- находить и распознавать прилагательные в устной и письменной реч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роль прилагательного в тексте и обосновывать свое мнение;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lang w:eastAsia="ar-SA"/>
              </w:rPr>
              <w:t xml:space="preserve"> 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спользовать речь для регуляции своего действия в рамках учебного диалога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существлять взаимный контроль, приходить к единому мнению при работе в паре, групп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употреблять прилагательные в реч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имена прилагательные при составлении текстов-опис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роль прилагательного в тексте и обосновывать свое мнение;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lang w:eastAsia="ar-SA"/>
              </w:rPr>
              <w:t xml:space="preserve"> 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- </w:t>
            </w:r>
            <w:r>
              <w:rPr>
                <w:lang w:eastAsia="ar-SA"/>
              </w:rPr>
              <w:t>адекватно использовать речь для представления результ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употреблять прилагательные в речи;</w:t>
            </w:r>
          </w:p>
          <w:p>
            <w:pPr>
              <w:pStyle w:val="Normal"/>
              <w:rPr/>
            </w:pPr>
            <w:r>
              <w:rPr/>
              <w:t>- использовать имена прилагательные при составлении текстов-описаний;</w:t>
            </w:r>
          </w:p>
          <w:p>
            <w:pPr>
              <w:pStyle w:val="Normal"/>
              <w:rPr/>
            </w:pPr>
            <w:r>
              <w:rPr/>
              <w:t xml:space="preserve">- определять по суффиксу прилагательных оттенки значений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роль прилагательного в тексте и обосновывать свое мнение;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lang w:eastAsia="ar-SA"/>
              </w:rPr>
              <w:t xml:space="preserve"> 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- </w:t>
            </w:r>
            <w:r>
              <w:rPr>
                <w:lang w:eastAsia="ar-SA"/>
              </w:rPr>
              <w:t>адекватно использовать речь для представления результ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имена прилагательные, близкие и противоположные по значению;</w:t>
            </w:r>
          </w:p>
          <w:p>
            <w:pPr>
              <w:pStyle w:val="Normal"/>
              <w:rPr/>
            </w:pPr>
            <w:r>
              <w:rPr/>
              <w:t>- определять по суффиксу прилагательных оттенки значений;</w:t>
            </w:r>
          </w:p>
          <w:p>
            <w:pPr>
              <w:pStyle w:val="Normal"/>
              <w:rPr/>
            </w:pPr>
            <w:r>
              <w:rPr/>
              <w:t>- составлять предложения со словами-антонимами, синонимами;</w:t>
            </w:r>
          </w:p>
          <w:p>
            <w:pPr>
              <w:pStyle w:val="Normal"/>
              <w:rPr/>
            </w:pPr>
            <w:r>
              <w:rPr/>
              <w:t>- использовать имена прилагательные при составлении текстов-опис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ределять роль прилагательного в тексте и обосновывать свое мнение;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lang w:eastAsia="ar-SA"/>
              </w:rPr>
              <w:t xml:space="preserve"> 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- </w:t>
            </w:r>
            <w:r>
              <w:rPr>
                <w:lang w:eastAsia="ar-SA"/>
              </w:rPr>
              <w:t>адекватно использовать речь для представления результ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 и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особенности каждой части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определять род и число имени прилагательного по вопросу;</w:t>
            </w:r>
          </w:p>
          <w:p>
            <w:pPr>
              <w:pStyle w:val="Normal"/>
              <w:rPr/>
            </w:pPr>
            <w:r>
              <w:rPr/>
              <w:t>- ставить вопрос от существительного к прилагательно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непостоянные признаки имени прилагательного и обосновывать свое мнение; различать падежные вопросы имени прилагательного и существительного и обосновывать свое мнение; использовать приобретенные знания при составлении текста поздравительного выступ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, используя правило, алгорит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, приходить к единому мнению при работе в паре, групп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 и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особенности каждой част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од и число имени прилагательного по вопрос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авить вопрос от существительного к прилагательно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непостоянные признаки имени прилагательного и обосновывать свое мнение; различать падежные вопросы имени прилагательного и существительного и обосновывать свое мнение; использовать приобретенные знания при составлении текста поздравительного выступ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, используя правило, алгорит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гласовывать свое мнение с партнёром  для  принятия общего решения в рамках учебного диало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особенности каждой част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од и число имени прилагательного по вопрос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авить вопрос от существительного к прилагательно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непостоянные признаки имени прилагательного и обосновывать свое мнение; различать падежные вопросы имени прилагательного и существительного и обосновывать свое мнение; использовать приобретенные знания при составлении текста поздравительного выступ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, используя правило, алгорит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гласовывать свое мнение с партнёром  для  принятия общего решения в рамках учебного диало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особенности каждой част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од и число имени прилагательного по вопрос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авить вопрос от существительного к прилагательно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непостоянные признаки имени прилагательного и обосновывать свое мнение; различать падежные вопросы имени прилагательного и существительного и обосновывать свое мнение; использовать приобретенные знания при составлении текста поздравительного выступ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, используя правило, алгорит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 в рамках учебного диалога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алгоритм определения падежа имени прилагательного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вопрос от существительного к прилагательно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непостоянные признаки имени прилагательного и обосновывать свое мнение; различать падежные вопросы имени прилагательного и существительного и обосновывать свое мнение; использовать приобретенные знания при составлении текста поздравительного выступ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, используя правило, алгорит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 в рамках учебного диало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 опис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верять собственный текс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бор имени прилагательного как части реч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анировать свои действия в соответствии с целью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lang w:eastAsia="ar-SA"/>
              </w:rPr>
              <w:t xml:space="preserve"> осуществлять взаимный 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алгоритм определения падежа имени прилагательного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исать безударное окончание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род, число и падеж имени прилагательного; развивают речь при составлении алгоритма определения падежа; знакомятся с алгоритмом проверки безударных окончаний имён прилагательных мужского рода; разбирают имя прилагательное как часть ре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ъективно относиться к своим успехам/неуспехам, осознавать, что они зависят от трудолюб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ировать собственное мнение и позицию; учит уметь договариваться и приходить к общему решению в совместной 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исать безударное окончание имён прилагательны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род, число и падеж имени прилагательного; развивают речь при составлении алгоритма определения падежа; знакомятся с алгоритмом проверки безударных окончаний имён прилагательных мужского рода; разбирают имя прилагательное как часть ре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ъективно относиться к своим успехам/неуспехам, осознавать, что они зависят от трудолюб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ировать собственное мнение и позицию; учит уметь договариваться и приходить к общему решению в совместной 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rPr/>
            </w:pPr>
            <w:r>
              <w:rPr/>
              <w:t>- разбирать прилагательное как часть реч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род, число и падеж имени прилагательного; развивают речь при составлении алгоритма определения падежа; знакомятся с алгоритмом проверки безударных окончаний имён прилагательных мужского рода; разбирают имя прилагательное как часть ре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ъективно относиться к своим успехам/неуспехам, осознавать, что они зависят от трудолюб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ять учебное действие, используя правило, алгорит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рмировать собственное мнение и позицию; учит уметь договариваться и приходить к общему решению в совместной 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. Излож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оставлять план текс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злагать содержание текста в письменном вид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рилагательное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исать под диктовку тексты;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изменять глаголы по числам и по временам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 изученные орфограммы. В процессе написания дикта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менять знания об орфограммах на письме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rPr/>
            </w:pPr>
            <w:r>
              <w:rPr/>
              <w:t>- подбирать примеры на изученную орфограмм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менять знания об орфограммах на письме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. Предложение. 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личать текст от набора предложений;</w:t>
            </w:r>
          </w:p>
          <w:p>
            <w:pPr>
              <w:pStyle w:val="Normal"/>
              <w:rPr/>
            </w:pPr>
            <w:r>
              <w:rPr/>
              <w:t>- 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  <w:t>- самостоятельно восстанавливать деформированный текст;</w:t>
            </w:r>
          </w:p>
          <w:p>
            <w:pPr>
              <w:pStyle w:val="Normal"/>
              <w:rPr/>
            </w:pPr>
            <w:r>
              <w:rPr/>
              <w:t>- находить в словах текста изученные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предмету «Русский язык»;</w:t>
            </w:r>
          </w:p>
          <w:p>
            <w:pPr>
              <w:pStyle w:val="Normal"/>
              <w:rPr/>
            </w:pPr>
            <w:r>
              <w:rPr/>
              <w:t>познавательный интерес к рус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. Предложение. 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личать текст от набора предложений;</w:t>
            </w:r>
          </w:p>
          <w:p>
            <w:pPr>
              <w:pStyle w:val="Normal"/>
              <w:rPr/>
            </w:pPr>
            <w:r>
              <w:rPr/>
              <w:t>- 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  <w:t>- самостоятельно восстанавливать деформированный текст;</w:t>
            </w:r>
          </w:p>
          <w:p>
            <w:pPr>
              <w:pStyle w:val="Normal"/>
              <w:rPr/>
            </w:pPr>
            <w:r>
              <w:rPr/>
              <w:t>- находить в словах текста изученные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. Предложение. Тек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личать текст от набора предложений;</w:t>
            </w:r>
          </w:p>
          <w:p>
            <w:pPr>
              <w:pStyle w:val="Normal"/>
              <w:rPr/>
            </w:pPr>
            <w:r>
              <w:rPr/>
              <w:t>- 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  <w:t>- самостоятельно восстанавливать деформированный текст;</w:t>
            </w:r>
          </w:p>
          <w:p>
            <w:pPr>
              <w:pStyle w:val="Normal"/>
              <w:rPr/>
            </w:pPr>
            <w:r>
              <w:rPr/>
              <w:t>- находить в словах текста изученные орф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вый контрольны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ировать написание слов с изученными правилами;</w:t>
            </w:r>
          </w:p>
          <w:p>
            <w:pPr>
              <w:pStyle w:val="Normal"/>
              <w:rPr/>
            </w:pPr>
            <w:r>
              <w:rPr/>
              <w:t>- выполнять грамматические задания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над ошибкам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работу над ошибками в словах с изученными орфограмм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- подбирать примеры на изученную орфограмму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.   Проверяемые и непроверяемые безударные гласные в корне слова. Проверяемые и непроверяемые  парные по глухости – звонкости согласные в корне сло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изученные орфограммы на письме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.  Непроизносимые согласные. Удвоенные согласные. Разделительный мягкий и твёрдый зна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изученные орфограммы на письме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. Части речи. Существи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:</w:t>
            </w:r>
            <w:r>
              <w:rPr/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.  Части речи. Имя прилагательно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- разбирать прилагательное как часть речи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. Части речи. Глаго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</w:t>
            </w:r>
            <w:r>
              <w:rPr/>
              <w:t xml:space="preserve"> признаки глаг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 xml:space="preserve">определять грамматические признаки глаголов (время и число).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- проводить разбор глагола как части речи по алгоритму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трольное списыв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пределение цели учебной деятельности; </w:t>
            </w:r>
          </w:p>
          <w:p>
            <w:pPr>
              <w:pStyle w:val="Normal"/>
              <w:rPr/>
            </w:pPr>
            <w:r>
              <w:rPr/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rPr/>
            </w:pPr>
            <w:r>
              <w:rPr/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группировать слова по изученным орфограммам;</w:t>
            </w:r>
          </w:p>
          <w:p>
            <w:pPr>
              <w:pStyle w:val="Normal"/>
              <w:rPr/>
            </w:pPr>
            <w:r>
              <w:rPr/>
              <w:t>- формирование навыка самоанализа своей работы и самоконтро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общающие уроки. Игра «По океану Речи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именять знания и способы действий в изменённых условиях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ENGG A+ Newton C San Pin">
    <w:altName w:val="Newton CSan Pin"/>
    <w:charset w:val="cc"/>
    <w:family w:val="auto"/>
    <w:pitch w:val="default"/>
  </w:font>
  <w:font w:name="CGACM K+ Newton C San Pin">
    <w:altName w:val="Times New Roman"/>
    <w:charset w:val="cc"/>
    <w:family w:val="auto"/>
    <w:pitch w:val="default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c12">
    <w:name w:val="c10 c12"/>
    <w:qFormat/>
    <w:rPr>
      <w:rFonts w:cs="Times New Roman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1">
    <w:name w:val="small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eastAsia="Calibri"/>
      <w:szCs w:val="20"/>
    </w:rPr>
  </w:style>
  <w:style w:type="paragraph" w:styleId="Style13">
    <w:name w:val="примечание"/>
    <w:basedOn w:val="Normal"/>
    <w:qFormat/>
    <w:pPr>
      <w:spacing w:lineRule="auto" w:line="276" w:before="0" w:after="200"/>
      <w:ind w:left="1134" w:hanging="0"/>
    </w:pPr>
    <w:rPr>
      <w:rFonts w:ascii="Arial" w:hAnsi="Arial" w:cs="Arial"/>
      <w:sz w:val="20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15c0">
    <w:name w:val="c15 c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Calibri" w:cs="AENGG A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61">
    <w:name w:val="c61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25">
    <w:name w:val="c25"/>
    <w:basedOn w:val="Normal"/>
    <w:qFormat/>
    <w:pPr>
      <w:spacing w:before="280" w:after="280"/>
    </w:pPr>
    <w:rPr>
      <w:rFonts w:eastAsia="Calibri"/>
    </w:rPr>
  </w:style>
  <w:style w:type="paragraph" w:styleId="C55">
    <w:name w:val="c55"/>
    <w:basedOn w:val="Normal"/>
    <w:qFormat/>
    <w:pPr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35">
    <w:name w:val="c35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rFonts w:ascii="CGACM K+ Newton C San Pin;Times New Roman" w:hAnsi="CGACM K+ Newton C San Pin;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3:00Z</dcterms:created>
  <dc:creator>кабинет 1 кл</dc:creator>
  <dc:description/>
  <cp:keywords/>
  <dc:language>en-US</dc:language>
  <cp:lastModifiedBy>WiZaRd</cp:lastModifiedBy>
  <cp:lastPrinted>2015-10-22T21:46:00Z</cp:lastPrinted>
  <dcterms:modified xsi:type="dcterms:W3CDTF">2015-10-26T16:18:00Z</dcterms:modified>
  <cp:revision>23</cp:revision>
  <dc:subject/>
  <dc:title/>
</cp:coreProperties>
</file>