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рдевская средняя общеобразовательная школа» Тамб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Согласовано                                                                                                                                              УТВЕРЖДЕН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методического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ения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» __________ 20___ 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КАЛЕНДАРНО-ТЕМАТИЧЕ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4"/>
        </w:rPr>
        <w:t>ПЛ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литературному чтению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3г класс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   </w:t>
      </w:r>
      <w:r>
        <w:rPr>
          <w:rFonts w:cs="Times New Roman" w:ascii="Times New Roman" w:hAnsi="Times New Roman"/>
          <w:sz w:val="28"/>
          <w:szCs w:val="28"/>
          <w:u w:val="single"/>
        </w:rPr>
        <w:t>Кузичкина Наталия Иванов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Количество часов: всего </w:t>
      </w:r>
      <w:r>
        <w:rPr>
          <w:rFonts w:cs="Times New Roman" w:ascii="Times New Roman" w:hAnsi="Times New Roman"/>
          <w:u w:val="single"/>
        </w:rPr>
        <w:t>105</w:t>
      </w:r>
      <w:r>
        <w:rPr>
          <w:rFonts w:cs="Times New Roman" w:ascii="Times New Roman" w:hAnsi="Times New Roman"/>
        </w:rPr>
        <w:t xml:space="preserve"> часов; в неделю 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 xml:space="preserve"> ч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ланирование составлено на основе рабочей программы, </w:t>
      </w:r>
      <w:r>
        <w:rPr>
          <w:rFonts w:cs="Times New Roman" w:ascii="Times New Roman" w:hAnsi="Times New Roman"/>
          <w:b w:val="false"/>
          <w:color w:val="000000"/>
          <w:u w:val="single"/>
        </w:rPr>
        <w:t>утвержденной на педагогическом совете  протокол №    от 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  <w:u w:val="single"/>
        </w:rPr>
      </w:r>
    </w:p>
    <w:tbl>
      <w:tblPr>
        <w:tblW w:w="217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6"/>
        <w:gridCol w:w="2518"/>
        <w:gridCol w:w="6"/>
        <w:gridCol w:w="714"/>
        <w:gridCol w:w="6"/>
        <w:gridCol w:w="894"/>
        <w:gridCol w:w="6"/>
        <w:gridCol w:w="714"/>
        <w:gridCol w:w="1620"/>
        <w:gridCol w:w="6"/>
        <w:gridCol w:w="3234"/>
        <w:gridCol w:w="6"/>
        <w:gridCol w:w="1614"/>
        <w:gridCol w:w="6"/>
        <w:gridCol w:w="1074"/>
        <w:gridCol w:w="6"/>
        <w:gridCol w:w="894"/>
        <w:gridCol w:w="180"/>
        <w:gridCol w:w="6"/>
        <w:gridCol w:w="894"/>
        <w:gridCol w:w="180"/>
        <w:gridCol w:w="6"/>
        <w:gridCol w:w="1074"/>
        <w:gridCol w:w="1080"/>
        <w:gridCol w:w="1080"/>
        <w:gridCol w:w="1080"/>
        <w:gridCol w:w="1080"/>
        <w:gridCol w:w="1080"/>
        <w:gridCol w:w="6"/>
      </w:tblGrid>
      <w:tr>
        <w:trPr>
          <w:trHeight w:val="525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 соответствии с ФГО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 (1 час)</w:t>
            </w:r>
          </w:p>
        </w:tc>
        <w:tc>
          <w:tcPr>
            <w:tcW w:w="97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Знакомство с системой условных обозначений. Содержание учебника. Обращение авторов учебн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мацию в учебнике и работать с ней, восприятие текста на слух, умение интонационно выделять знаки препинания, вести диало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 применять систему условных обозна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ловарём в конц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Строить понятные для партнёра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, адекватная мотивация 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2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2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и — мои друзья (4 часа)</w:t>
            </w:r>
          </w:p>
        </w:tc>
        <w:tc>
          <w:tcPr>
            <w:tcW w:w="97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аставления детям Владимира Мономах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рок откры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нформацию в учебнике и работать с ней, восприятие текста на слух, умение интонационно выделять знаки препинания, вести диало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, умение слушать собеседн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мотивов, интереса к новому, развитие самосто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3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3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Б. Горбачевский. Первопечатник Иван Федор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ять книги по разным основаниям, умение ориентироваться в учебник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, проводить сравнение кни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7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7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Первая «Азбука» Ивана Федорова. Наставления Библ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мотивов, интереса к далёкому прошло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8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8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Проект. Мы идем в музей кни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елять  тему урока, которая представлена различными объектами; осмысление правил взаимодействия в  групп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 разных мнений, координирование в сотрудничестве разных позиц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ых мотивов, интереса к далёкому прошло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9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9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Жизнь дана на добрые дела (13 часов)</w:t>
            </w:r>
          </w:p>
        </w:tc>
        <w:tc>
          <w:tcPr>
            <w:tcW w:w="7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водный урок по содержанию раздела</w:t>
            </w:r>
            <w:r>
              <w:rPr>
                <w:rStyle w:val="12pt1"/>
                <w:szCs w:val="24"/>
                <w:lang w:val="ru-RU"/>
              </w:rPr>
              <w:t xml:space="preserve"> «Жизнь дана на добрые дела»</w:t>
            </w:r>
            <w:r>
              <w:rPr>
                <w:rStyle w:val="12pt1"/>
                <w:szCs w:val="24"/>
              </w:rPr>
              <w:t>. Работа с выставкой кни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Урок откры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чтению кни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Пословицы разных народов о человеке и его делах В.И. Даль Пословицы и поговорки русского нар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собенности фольклорных форм, умения осмысленного восприятия произведения живописи, формирование умения участвовать в коллективной бесед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интерес к предметам стар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собенности фольклорных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, знакомство с культурно-историческим наследием и осмысление е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5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5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.Носов. Огурцы. Смысл поступка. Характеристика геро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ть прозаический текст, освоение приемов выборочного чтения, формирование умения делить текст на ч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ями Н. 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мысливать прозаиче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6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6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оздание рассказа по аналогии на тему «Что такое добр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ормировать систему нравственно-этических ценностей на основе совместного обсуждения проблем, с которыми вы сталкиваетесь в жизненных ситуация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1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1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.Зощенко. Не надо врать. Смысл поступ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ысленное принятие ценности дружб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и сопоставлять тексты разных жан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и сопоставлять тексты разных жан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2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2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Л. Каминский. Сочин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ному принятию ценности дружбы,  пересказывать текст по заданному алгоритм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3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3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. Зощенко. Через тридцать лет. Поступок геро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давать оценку герою произведения, опираясь на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ение объяснять свои чувства, расширение словарного запа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чебной 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8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8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ы идем в библиотеку. Рассказы о детя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ть прозаический текст, освоение приемов выборочного чтения, формирование умения делить текст на части, озаглавливать части текста и иллюстрации, умения создавать свой текст на основе авторского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ицию читателя и слушателя в соответствии с решаемой учеб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поставлять тексты разных жан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9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9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амостоятельное чтение. Н. Носов. Трудная задач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ключевые слова, характеризовать героя, составлять план текста, умение пересказывать текст по план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ями Н. Но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мысливать прозаиче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произведениям Н.Нос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0.0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0.09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емейное чтение. Прит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осмыслить содержание произведения, коллективно обсуждать прочитанное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 решения проблем творческого и поискового характера учеб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ние в поведении моральным нормам и этическим требовани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5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5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 Драгунский. Где это видано, где это слыхано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осмыслить содержание произведения В. Драгунского «Где это видано, где это слыхано...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ить распределять рол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читать по ролям, передавая особенности характера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и помощи мимик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действия и посту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озможный вариант от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6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6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аленькие и большие секреты страны Литературии. Обобщение по раздел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рефлек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 с информаци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7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7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онтрольная работа «Жизнь дана на добрые дел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"/>
                <w:b w:val="false"/>
                <w:bCs/>
                <w:szCs w:val="24"/>
                <w:lang w:val="ru-RU"/>
              </w:rPr>
              <w:t>Урок развивающего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полнять проверочную работ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 w:val="false"/>
                <w:bCs/>
                <w:szCs w:val="24"/>
              </w:rPr>
              <w:t>Формирование способности к само-оценке своей работы на основе самостоятельно вы-бранных критери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2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2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Волшебная сказка (11 часов)</w:t>
            </w:r>
          </w:p>
        </w:tc>
        <w:tc>
          <w:tcPr>
            <w:tcW w:w="97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водный урок по содерж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2pt1"/>
                <w:szCs w:val="24"/>
              </w:rPr>
              <w:t>раздела. Основные понятия раздела: народные сказки, присказка, сказочные предме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книги по различным основаниям, умение рассказывать текст сказки с помощью иллюстр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различий жанров народного твор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риходить к общему решению в совместной деятельности. Построение рассуждений. Обсуждения в па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3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3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Русская сказка Иван - царевич и Серый Волк. Характеристика геро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текст сказки с помощью иллюстр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 Васнецов. Иван - царевич на сером волке. Рассказ по карти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характера персонажей по их внешнему вид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едставлять обобщенный план работы с репродукциями кар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9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9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Русская сказка. Летучий корабль. Особенности волшебной сказ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: находить сходство и различие, умение давать характеристику героям сказки, умение выбирать интонацию, помогающую передать эмоциональную составляющую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0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0.10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ы идем в библиотеку. Сборники сказок. Тематические каталог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матическим каталогом, умение находить книги по различным основаниям, умение классифицировать книги, умение самостоятельно находить ответы на поставленные вопрос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 на поставленные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1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1.10</w:t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амостоятельное чтение. Русская сказка. Морозко. Характеристика героев сказ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ую мысль в тексте умение работать в группах, сравнивать и обобщ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гордости за Великую русскую литератур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6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емейное чтение. Русская сказка. Белая уточ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: находить сходство и различие, умение давать характеристику героям сказки, умение выбирать интонацию, помогающую передать эмоциональную составляющую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различий жанров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риходить к общему решению в совместной деятельности. Построение рассуждений Обсуждения в па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онимание значения русской литературы для всего ми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7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аш театр. Русская сказка. По щучьему велени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казках отражение быта, традиций народов, строить собственное сужд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творческого и поискового характера. Пересказ сказки от лица её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функцию учителя в учебной деятельности и оценивать это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риходить к общему решению в совместной деятельности. Коллективные инсценировки сказ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8.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аш театр. Русская сказка. По щучьему велени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ять роли, договариваться друг с друг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определять функцию учителя в учебной деятельности и оценивать это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Приходить к общему решению в совместной деятельности. Коллективные инсценировки сказ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ллективно обсуждать прочитанное, навык читать текст по роля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9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аленькие и большие секреты страны Литературии. Обобщение по разделу «Волшебные сказк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рефлек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казках отражение быта, традиций народов, строить собственное суждение, сравни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0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онтрольная работа по теме «Волшебные сказк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развивающего контро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рять себя и самостоятельно оценивать свои дости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"/>
                <w:b w:val="false"/>
                <w:bCs/>
                <w:szCs w:val="24"/>
              </w:rPr>
              <w:t>Формирование способности к самооценке своей работы на основе самостоятельно выбранных критери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1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2pt"/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Люби все живое (20 часов)</w:t>
            </w:r>
          </w:p>
        </w:tc>
        <w:tc>
          <w:tcPr>
            <w:tcW w:w="97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водный урок по содержанию раздела. Основные понятия раздела: художественный и познавательный рассказы, автор - рассказчик, периодическая лит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к открыт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ходить в художественном тексте средства художественной выразительности, позволяющие увидеть созданный ав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работать с текстом повествовательного характер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6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равнение художественной и научно — познавательной литерату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пределять тему, главную мысль, основные особенности содержа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цени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уметь слушать чужое м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ю обращения к книге как источнику получения информ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7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.Паустовский. Барсучий но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ходить в тексте средства художественной выразительности, позволяющие увидеть созданный авт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ить работать с тексто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в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Сравнить художественное произведение К .Паустовского с текстом "Барсук" из энциклопе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ть мнение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 w:val="false"/>
                <w:bCs/>
                <w:szCs w:val="24"/>
              </w:rPr>
              <w:t>Формирование способности к самооценке своей работы на основе самостоятельно выбранных критери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8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.Паустовский. Барсучий нос. Переска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нтонацию, помогающую передать эмоциональную составляющую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действия и посту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озможный вариант от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нигу как нравственную ц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3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Берестов. Кошкин кот. Особенности художественного тек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текстом поэтического характе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цени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уметь слушать чужое м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 w:val="false"/>
                <w:bCs/>
                <w:szCs w:val="24"/>
              </w:rPr>
              <w:t>Формирование способности к самооценке своей работы на основе самостоятельно выбранных критери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4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Б.Заходер. Вредный кот. Смысл названия стихотв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текстом поэтического характе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свою учебну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свои варианты названия стихотво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5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Бианки. Приключения Муравьишки. Правда и вымысел в сказке В.Биан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знакомя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 с произведениями В. Бианки и О. Полонско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ценивать сво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уметь слушать чужое м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0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оздание текста по аналогии. Как муравьишке бабочка помогала добраться дом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равнивать художественный и научно-позна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кст; находить общее и различия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действия и посту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озможный вариант от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1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О. Полонский. Муравьиное царств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ходить в художественном тексте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сти, позволяющие увидеть созданный автором образ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2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Тим Собакин. Песни бегемо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аходить в художественном тексте 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сти, позволяющие увидеть созданный автором образ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7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ы идем в библиотеку. Сборники произведений о природ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знакомя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 творчеством Тима Собакина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 на поставленные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8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Периодическая печать. Журналы для детей. Выставка детских журна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ориентировать в журналах, находить информацию в периодической печа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извлекать информацию при использовании периодической печа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носить коррективы в в сво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 самооценке своей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09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амостоятельное чтение. Д.Мамин - Сибиряк. Серая Шейка. Смысл поступка геро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: бытовая сказка, волшебная сказ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мотивированный интерес к книге и чт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4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Д.Мамин - Сибиряк. Серая Шейка. Переска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интонацию, помогающую передать эмоциональную составляющую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ть действия и посту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озможный вариант от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нигу как нравственную ц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5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.Носов. Карасик. Смысл поступка герое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выявлять особенности юмористического произведения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характер персонажей и дать анализ поступ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свои учеб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озможный вариант отв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16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.Носов. Карасик. Характеристика героев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вою позицию к героям кни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книгу как нравственную ц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Наш театр. М.Горький. Воробьишко.</w:t>
            </w:r>
          </w:p>
          <w:p>
            <w:pPr>
              <w:pStyle w:val="Normal"/>
              <w:spacing w:lineRule="auto" w:line="240" w:before="0" w:after="0"/>
              <w:rPr>
                <w:rStyle w:val="12pt1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онтроль навыка чт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сказках отражение быта, традиций народов, строить собственное суждение, сравни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познавательную ак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амосто-ятельности, интереса к новому, умения участвовать в коллектив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чте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2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аленькие и большие секреты страны Литературии. Обобщение по разде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1"/>
                <w:szCs w:val="24"/>
                <w:lang w:val="ru-RU"/>
              </w:rPr>
              <w:t>Урок рефлек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ах традиций народов, строить собственное суждение, сравни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составлять тексты по ана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носить коррективы в в свою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 самооценке своей рабо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3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аленькие и большие секреты страны Литературии. Отзыв на книгу о природ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1"/>
                <w:szCs w:val="24"/>
                <w:lang w:val="ru-RU"/>
              </w:rPr>
              <w:t>Урок рефлек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ах традиций народов, строить собственное суждение, сравни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8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онтрольная работа по теме «Люби всё жив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верят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ормированность предметных и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метных (чтение и работа с информацией) ум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29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Картины русской природы (12часов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водный урок по содержанию раздела. Основные понятия раздела: наблюдение, пейзаж, средства художественной вырази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лирический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анализировать произведение фотографического искус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нимать и принимать всю красоту родн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учебную задачу на основе соотнесения того, что уже известно и того,что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Делиться своими впечатлениями о зиме  с одноклассни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, знакомство с культурно-историческим наследием и осмысление е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30.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 Шишкин. Зимой в лесу. Устное сочинение по карти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лир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анализировать произведение фотографического искусств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нимать и принимать всю красоту родн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учебную задачу на основе соотнесения того, что уже известно и того, что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ческого вкуса, знакомство с культурно-историческим наследием и осмысление е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Н. Некрасов. Славная ос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этические и прозаические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и фотограф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нимать и принимать всю красоту родн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учебную задачу на основе соотнесения того, что уже известно и того, что неизв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 .Делиться своими впечатлениями об осени с одноклассник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.Пришвин. Осинкам холодно. Ф.Тютчев. Листья. А.Фет. Осень. Настроение стихотв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равнения, олицетво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ирические поэтические и прозаические  текс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Ф.Тютчев. Листья. контраст как средство создания обр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лирические поэтические и прозаические  текс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творчески мыслить, понимая задач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Работаем в коллективе и па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Фет. Осень, Настроение стихотв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лирические поэтические и прозаические  текс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зительно с пониманием читать сти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и преодолевать препя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-ческого вкуса, знакомство с куль-турно-историческим насле-дием и осмысление е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Бунин. Первый снег. В.Поленов. Ранний снег. Сравнение произведений литературы и живопис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лирические поэтические и прозаические  тексты и картины живописи . Основные отлич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тексты и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: планировать работу, распределять работу между членами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 и социальной рол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ы идем в библиотеку. Сборники произведений о природ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пользоваться тематическим каталог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зительно с пониманием читать сти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и преодолевать препя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гордости за Великую русскую литератур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амостоятельное чтение. К.Бальмонт. Снежин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жизнью слов в текс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творчески мыслить, понимая задач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Работаем в коллективе и па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.Паустовский. В саду уже поселилась осень... Краски осе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жизнью слов в текс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зительно с пониманием читать сти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и преодолевать препя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 и социальной рол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Остроухов. Парк. А.Савиров. Зим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12pt1"/>
                <w:szCs w:val="24"/>
                <w:lang w:val="ru-RU"/>
              </w:rPr>
              <w:t>Урок рефлек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оизведения литературы и живопис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творчески мыслить, понимая задач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Работаем в коллективе и па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позитивного общения друг с другом, нравственных усто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аленькие и большие секреты страны Литерату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Обобщение по разделу «Картины русской прир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верят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ормированность предметных и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метных (чтение и работа с информацией) ум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4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Великие русские писатели (27 час</w:t>
            </w:r>
            <w:r>
              <w:rPr>
                <w:rStyle w:val="12pt"/>
                <w:bCs/>
                <w:szCs w:val="24"/>
                <w:lang w:val="en-US"/>
              </w:rPr>
              <w:t>ов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водный урок по содержанию раздела. Основные понятия раздела: сказка в стихах, басня, иллюстрация. Великие русские писатели. В.Берестов. А.С.Пушки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нигой, отбирать необходимый материал, осмысленное и выразительное чтение произведений, умение создавать высказывание, тек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зительно с пониманием читать сти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и преодолевать препя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позитивного общения друг с другом, нравственных усто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еликие русские писатели. В.Берестов. А.С.Пушк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оизведения, определять главную мысль произ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нимать и принимать всю красоту родн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учебную задачу на основе соотнесения того, что уже известно и того, что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 и социальной рол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Зимнее утр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формулировать тему урока на основе ключевых с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ями о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русск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Грабарь. Зимнее утро. Сравнение произведений литературы и живопис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оизведения, определять главную мысль произ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ланировать свои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Сравнить настроение стихотворения с  репродук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 и социальной рол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Зимний веч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лирическим текс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ям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равнивать тексты стихотворений Зимнее утро и Зимний веч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Участвовать в работе групп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Ю.Клевер. Закат солнца зимой. Зимний пейзаж с избушк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роизведения, определять главную мысль произ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онимать и принимать всю красоту родной прир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учебную задачу на основе соотнесения того, что уже известно и того, что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природному миру и социальной рол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Опрятней модного паркет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П.Брейгель. Зимний пейзаж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ть прозаический текст, освоение приемов выборочного чтения, формирование умения делить текст на части, озаглавливать части текста и иллюстрации, умения создавать свой текст на основе авторского текс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едениями А.С.Пуш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мысливать лирически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Суриков. Взятие снежного городка. Устное сочинение по карти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лирические поэтические и прозаические  тексты, соотносить их с живопис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 выразить устно понимание средств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и преодолевать препят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стети-ческого вкуса, знакомство с куль-турно-историческим насле-дием и осмысление е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Сказка о царе Саптане, 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равственным ценностям, отражённых в поэтической сказке А. С. Пушкин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 особенностями жанра ба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авать характеристику ге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Сказка о царе Саптане, 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текстом сказки в поэтической фор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 особенностями жанра бас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авать характеристику геро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Сказка о царе Саптане, 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текстом сказки в поэтической форм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и сопоставлять тексты разных жан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Сказка о царе Саптане, о сыне его славном и могучем богатыре князе Гвидоне Салтановиче и о прекрасной царевне Лебед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 произведением жив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с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 картин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о средствами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С.Пушкин. Сказка о царе Салтане, о сыне его славном и могучем богатыре князе Г видоне Салтановиче и о прекрасной царевне Лебеди. Особенности языка литературной сказ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художественной выразительности, умение выбирать интонац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о средствами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ние коллективно обсуждать прочитанное, высказывать свое суждение в группе или в пар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казки А.С.Пушки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художественной выразительности, умение выбирать интонацию,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задания творческого и поискового характера. Пересказ сказки от лица её геро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пределять функцию учителя в учебной деятельности и оценивать это ум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Коллективные инсцениров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Я.Билибин - иллюстратор сказок А.С.Пушки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Style w:val="12pt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художественной вырази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творчески мыслить, понимая задачу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равнивать способ действия и его результата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ь к общему решению в совместной деятельности. Работаем в коллективе и пар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мения позитивного общения друг с другом, нравственных устое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А.Крылов. Бас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художественной выразительности, умение выбирать интонацию, умение коллективно обсуждать прочитанное, высказывать свое суждение в группе или в па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о средствами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А.Крылов. Слон и Моська. Особенности структуры бас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художественной выразительности, умение выбирать интонацию, умение коллективно обсуждать прочитанное, высказывать свое суждение в группе или в па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о средствами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А.Крылов. Чиж и голубь. Особенности структуры бас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средства художественной выразительности, умение выбирать интонацию, умение коллективно обсуждать прочитанное, высказывать свое суждение в группе или в пар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иться со средствами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Великие русские пис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Л.Н Толстой. Краткий пересказ стат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о пересказывать стать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е высказывание о прочитанной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 Самостоятельно оцени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Обсуждать в паре, группе сою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чувство гордости за Великую русскую литера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Л.Н. Толстой «Лев и собачка» Быль. Особенности сю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равственным позициям на основе чтения высоко-художественных текст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умение 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Char"/>
                <w:rFonts w:cs="Times New Roman" w:ascii="Times New Roman" w:hAnsi="Times New Roman"/>
                <w:szCs w:val="24"/>
              </w:rPr>
              <w:t>Л.Н.Толстой. Лебеди Составление пла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прозаическим текс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itleChar"/>
                <w:rFonts w:cs="Times New Roman" w:ascii="Times New Roman" w:hAnsi="Times New Roman"/>
                <w:szCs w:val="24"/>
              </w:rPr>
              <w:t>Л.Н.Толстой. Акула. Смысл названия составление пл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прозаическим текс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tleChar"/>
                <w:rFonts w:cs="Times New Roman" w:ascii="Times New Roman" w:hAnsi="Times New Roman"/>
                <w:szCs w:val="24"/>
              </w:rPr>
              <w:t>Мы идем в би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теку. Книги великих писателей. А.С.Пушкин, Л.Н.Толстой, И.А.Кры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прозаическим текс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чт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о</w:t>
            </w:r>
            <w:r>
              <w:rPr>
                <w:rStyle w:val="12pt1"/>
                <w:szCs w:val="24"/>
              </w:rPr>
              <w:t>лстой. Волга и Вазу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прозаическим текст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Л.Толстой. Как гуси Рим спас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терес к творчеству Л. Толстог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И.А.Крылов. «Квартет» Инсценир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средства художественной выразительности, формирование творческих способностей (создание загадк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оложительную мотивацию для дальнейшего обу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аленькие и большие секреты страны Литературии. Обобщение по разде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рефлек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нравственнымэт ическим ценностям на основе совместного обсуждения проблем, представленных в текста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нтрольная работа «Великие русские писател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роверят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формированность предметных и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метных (чтение и работа с информацией) ум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Литературная сказка (7 часов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Даль. Девочка Снегурочка. Сравнение с народной сказк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знакомя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 авторской сказкой В. Даля «Девочка Снегуроч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работать с повествовательным текс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Одоевский. Мороз Иванович. Сравнение с народной сказкой «Морозк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знакомя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с авторской сказкой В. Одоевского «Мороз Иванович»;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: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Д.Мамин - Сибиряк. Сказка про Воробья Воробеича, Ерша Ершовича и веселого трубочиста Яш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онятию «литературная сказк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 xml:space="preserve">Переводная литература для детей. Б.Заходер. Винни - Пух (предислов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Р.Киплинг. Маугли. Особенности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знакомятс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авторской сказкой А. Милна «Вини-Пух и все-все-все», переводной литерату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. Заход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работать с повествовательным текст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ение работать в коллективе, отстаивать свою позицию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Дж. Родари. Волшебный барабан. Особенности переводной литера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онятию «переводная литератур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знакомить с литературной сказко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57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емейное чтение. Ю.Коваль. Сказка  о серебряном соколе</w:t>
            </w:r>
            <w:r>
              <w:rPr>
                <w:rStyle w:val="657"/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Style w:val="657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.Михалков. Упрямый козл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657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 xml:space="preserve">Маленькие и большие секреты страны Литературии. Обобщение по разделу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«Литературная сказ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мотивированный интерес к книге и чт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Ко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трольная работа по теме «Литературная сказ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pt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верят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формированность предметных и на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едметных ум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имание значения русской литературы для всего м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bCs/>
                <w:szCs w:val="24"/>
              </w:rPr>
              <w:t>Картины родной природы (9 часов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Основные понятия раздела: творчество, стихотворение, рассказ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Б.Заходер. Что такое стих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Style w:val="12pt1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 на основе ключев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урока, проводить рефлексию на основе данного пла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ть на основе названия раздела, какие произведения будут изуча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инимать участие в работ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И.Соколов — Микитов. Март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Устное сочинение на тему «Мелодии весеннего лес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художествен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, расширить представление о взаимоотношениях человека и природ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мысл нравственных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, формировать начальные навыки работы с библиотечным каталог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умение слушать собесе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А.Майков. Весна. Е.Волков. В конце зимы. Е.Пурвит. Последний снег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.Есенин. Сыплет черемуха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В.Борисов - Мусатов. Вес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вать интерес к чтению лирических текст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С.Есенин. С добрым утро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Ф.Тютчев. Весенняя гроз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лир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ение анализировать произведение фотографического искус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Васнецов. После дождя. И.Шишкин. Дождь в дубовом лесу. Сравнение произведений искус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этические и прозаические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и фотограф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О.Высотская. Одуванчик. З.Александрова. Одуванчик. Сравнение обр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М.Пришвин. Золотой 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этические и прозаические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и фотограф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, отстаивать свою пози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2pt1"/>
                <w:szCs w:val="24"/>
              </w:rPr>
              <w:t>А.Толстой. Колокольчики мои, цветики степные...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Саша Черный. 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А.Рылов. Зеленый шу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поэтические и прозаические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роизведения и фотограф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улировать собственное  мн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1"/>
                <w:szCs w:val="24"/>
              </w:rPr>
              <w:t>Ф.Тютчев. В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небе тают облака... А.Саврасов. Сосновый бор на берегу ре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Урок общей методологическ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лир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мение анализировать произведение фотографического искус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видеть средства художественной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витие навыка выразительного чтения и рассказывания, формулировать собственное мнение и пози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общающий урок по теме «Картины родной прир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рок развивающе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работать с кни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ь пользоваться тематическим каталого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цели и задачи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правильность и полноту выполнения изученных способов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пособов решения проблем творческого и поискового характе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чтению, к книге, умение работать в коллекти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66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qFormat/>
    <w:rPr>
      <w:rFonts w:ascii="Microsoft Sans Serif" w:hAnsi="Microsoft Sans Serif" w:cs="Microsoft Sans Serif"/>
      <w:color w:val="000000"/>
      <w:sz w:val="24"/>
      <w:szCs w:val="24"/>
      <w:lang w:val="en-US" w:bidi="ar-SA"/>
    </w:rPr>
  </w:style>
  <w:style w:type="character" w:styleId="TitleChar">
    <w:name w:val="Title Char"/>
    <w:qFormat/>
    <w:rPr>
      <w:sz w:val="24"/>
      <w:lang w:bidi="ar-SA"/>
    </w:rPr>
  </w:style>
  <w:style w:type="character" w:styleId="BodyTextChar">
    <w:name w:val="Body Text Char"/>
    <w:qFormat/>
    <w:rPr>
      <w:sz w:val="27"/>
      <w:lang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 w:val="false"/>
      <w:strike w:val="false"/>
      <w:dstrike w:val="false"/>
      <w:sz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FontStyle14">
    <w:name w:val="Font Style14"/>
    <w:qFormat/>
    <w:rPr>
      <w:rFonts w:ascii="Trebuchet MS" w:hAnsi="Trebuchet MS" w:cs="Trebuchet MS"/>
      <w:sz w:val="14"/>
    </w:rPr>
  </w:style>
  <w:style w:type="character" w:styleId="FontStyle19">
    <w:name w:val="Font Style19"/>
    <w:qFormat/>
    <w:rPr>
      <w:rFonts w:ascii="Trebuchet MS" w:hAnsi="Trebuchet MS" w:cs="Trebuchet MS"/>
      <w:i/>
      <w:iCs w:val="false"/>
      <w:spacing w:val="-10"/>
      <w:sz w:val="18"/>
    </w:rPr>
  </w:style>
  <w:style w:type="character" w:styleId="657">
    <w:name w:val="Основной текст (6)57"/>
    <w:qFormat/>
    <w:rPr>
      <w:rFonts w:ascii="Bookman Old Style" w:hAnsi="Bookman Old Style" w:cs="Bookman Old Style"/>
      <w:b/>
      <w:bCs w:val="false"/>
      <w:sz w:val="18"/>
      <w:shd w:fill="FFFFFF" w:val="clear"/>
    </w:rPr>
  </w:style>
  <w:style w:type="character" w:styleId="4">
    <w:name w:val="Знак Знак4"/>
    <w:qFormat/>
    <w:rPr>
      <w:rFonts w:ascii="Bookman Old Style" w:hAnsi="Bookman Old Style" w:cs="Bookman Old Style"/>
      <w:sz w:val="18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TitleChar1">
    <w:name w:val="Title Char1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cs="Microsoft Sans Serif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Calibri" w:cs="Trebuchet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5:00Z</dcterms:created>
  <dc:creator>кабинет 1 кл</dc:creator>
  <dc:description/>
  <cp:keywords/>
  <dc:language>en-US</dc:language>
  <cp:lastModifiedBy>WiZaRd</cp:lastModifiedBy>
  <cp:lastPrinted>2015-10-20T19:08:00Z</cp:lastPrinted>
  <dcterms:modified xsi:type="dcterms:W3CDTF">2015-10-26T16:19:00Z</dcterms:modified>
  <cp:revision>34</cp:revision>
  <dc:subject/>
  <dc:title/>
</cp:coreProperties>
</file>