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рдевская средняя общеобразовательная школа» Тамб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огласовано                                                                                                                                              УТВЕРЖДЕН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оводитель методического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динения                                                                                                                                                          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ИЙ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технологии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для </w:t>
      </w:r>
      <w:bookmarkStart w:id="0" w:name="_GoBack"/>
      <w:bookmarkEnd w:id="0"/>
      <w:r>
        <w:rPr>
          <w:color w:val="000000"/>
        </w:rPr>
        <w:t>3г клас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8"/>
        </w:rPr>
        <w:t xml:space="preserve">Учитель    </w:t>
      </w:r>
      <w:r>
        <w:rPr>
          <w:sz w:val="28"/>
          <w:szCs w:val="28"/>
          <w:u w:val="single"/>
        </w:rPr>
        <w:t>Кузичкина Наталия Ивановна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 xml:space="preserve">Количество часов: всего </w:t>
      </w:r>
      <w:r>
        <w:rPr>
          <w:u w:val="single"/>
        </w:rPr>
        <w:t>70</w:t>
      </w:r>
      <w:r>
        <w:rPr/>
        <w:t xml:space="preserve"> часов; в неделю </w:t>
      </w:r>
      <w:r>
        <w:rPr>
          <w:u w:val="single"/>
        </w:rPr>
        <w:t>2</w:t>
      </w:r>
      <w:r>
        <w:rPr/>
        <w:t xml:space="preserve"> час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ланирование составлено на основе рабочей программы, </w:t>
      </w:r>
      <w:r>
        <w:rPr>
          <w:b w:val="false"/>
          <w:color w:val="000000"/>
          <w:u w:val="single"/>
        </w:rPr>
        <w:t>утвержденной на педагогическом совете  протокол № _ от ________________</w:t>
      </w:r>
      <w:r>
        <w:rPr>
          <w:b w:val="false"/>
          <w:color w:val="000000"/>
        </w:rPr>
        <w:t>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5"/>
        <w:gridCol w:w="443"/>
        <w:gridCol w:w="1080"/>
        <w:gridCol w:w="2700"/>
        <w:gridCol w:w="3600"/>
        <w:gridCol w:w="1980"/>
        <w:gridCol w:w="691"/>
        <w:gridCol w:w="868"/>
        <w:gridCol w:w="87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-во 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Тип урок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ид контро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Длина цепоч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Научатся строить цепочку по описанию «длина цепочк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определяют цель учебной деятельности с помощью учителя и самостоятельно, ищут средства ее осуществления; самостоятельно предполагают, какая информация нужна для решения учебной задачи в один шаг, сравнивают и группируют факты и явления, выполняя различные роли в группе, сотрудничают в совместном решении проблемы (за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чебн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уем по город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ят зна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ученные</w:t>
            </w:r>
            <w:r>
              <w:rPr/>
              <w:t xml:space="preserve"> </w:t>
            </w:r>
            <w:r>
              <w:rPr>
                <w:color w:val="000000"/>
              </w:rPr>
              <w:t>в 1-2 классах (отбор необходи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работы над изделием материалов, инструментов, последовательность действий при раб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 изделием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контролировать</w:t>
            </w:r>
          </w:p>
          <w:p>
            <w:pPr>
              <w:pStyle w:val="Normal"/>
              <w:rPr/>
            </w:pPr>
            <w:r>
              <w:rPr/>
              <w:t>свои действия по точному и оперативному   ориентированию в учебнике и рабочей тетради; принимать учебную задачу; планировать 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е технологии принадлежностей и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учеб</w:t>
              <w:softHyphen/>
            </w:r>
            <w:r>
              <w:rPr>
                <w:spacing w:val="-1"/>
              </w:rPr>
              <w:t>ной и творческой деятельности; сориенти</w:t>
              <w:softHyphen/>
            </w:r>
            <w:r>
              <w:rPr>
                <w:spacing w:val="-2"/>
              </w:rPr>
              <w:t>рованы на плодотворную работу на уро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Цепочка цепоч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строить знаково-символические объекты в виде  цепочек. Строить цепочки слов, чисел по опис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оценивают работу товарища, планируют последовательность шагов алгоритма для достижения цели;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использую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Познакомятся </w:t>
            </w:r>
            <w:r>
              <w:rPr>
                <w:spacing w:val="-1"/>
              </w:rPr>
              <w:t>с основами черче</w:t>
              <w:softHyphen/>
              <w:t xml:space="preserve">ния, с понятиями: </w:t>
            </w:r>
            <w:r>
              <w:rPr>
                <w:iCs/>
                <w:spacing w:val="-8"/>
              </w:rPr>
              <w:t>чертёж:, архитек</w:t>
              <w:softHyphen/>
            </w:r>
            <w:r>
              <w:rPr>
                <w:iCs/>
                <w:spacing w:val="-1"/>
              </w:rPr>
              <w:t>тура, каркас, ин</w:t>
              <w:softHyphen/>
            </w:r>
            <w:r>
              <w:rPr>
                <w:iCs/>
                <w:spacing w:val="-6"/>
              </w:rPr>
              <w:t xml:space="preserve">женер-строитель, </w:t>
            </w:r>
            <w:r>
              <w:rPr>
                <w:iCs/>
                <w:spacing w:val="-2"/>
              </w:rPr>
              <w:t xml:space="preserve">прораб, масштаб, </w:t>
            </w:r>
            <w:r>
              <w:rPr>
                <w:iCs/>
                <w:spacing w:val="-1"/>
              </w:rPr>
              <w:t>эскиз, техниче</w:t>
              <w:softHyphen/>
            </w:r>
            <w:r>
              <w:rPr>
                <w:iCs/>
              </w:rPr>
              <w:t>ский рисунок, развёртка, про</w:t>
              <w:softHyphen/>
            </w:r>
            <w:r>
              <w:rPr>
                <w:iCs/>
                <w:spacing w:val="-3"/>
              </w:rPr>
              <w:t xml:space="preserve">читать чертёж; </w:t>
            </w:r>
            <w:r>
              <w:rPr>
                <w:spacing w:val="-1"/>
              </w:rPr>
              <w:t>с основами мас</w:t>
              <w:softHyphen/>
              <w:t>штабирования, выполнения чер</w:t>
              <w:softHyphen/>
              <w:t>тежа развёртки, с основными ли</w:t>
              <w:softHyphen/>
              <w:t xml:space="preserve">ниями чертеж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нимают смысл инструк</w:t>
              <w:softHyphen/>
            </w:r>
            <w:r>
              <w:rPr>
                <w:spacing w:val="-2"/>
              </w:rPr>
              <w:t xml:space="preserve">ции учителя и принимают учебную задачу; умеют организовывать свое рабочее место, </w:t>
            </w:r>
            <w:r>
              <w:rPr/>
              <w:t>планировать, контро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 xml:space="preserve">зации; адекватно воспринимают оценку </w:t>
            </w:r>
            <w:r>
              <w:rPr>
                <w:spacing w:val="-1"/>
              </w:rPr>
              <w:t>своей работы учителями, товарищ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ятся к занятиям предметно-практической дея</w:t>
              <w:softHyphen/>
              <w:t>тельностью; сориентированы на уважи</w:t>
              <w:softHyphen/>
            </w:r>
            <w:r>
              <w:rPr>
                <w:spacing w:val="-1"/>
              </w:rPr>
              <w:t>тельное отношение к труду строите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Таблица для мешк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олучат представление информации о составе мешков в виде сводной табл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ищут ошибки в плане действий и вносят в него изменения; осваивают способы решения проблем творческого и поискового характера; 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  <w:softHyphen/>
            </w:r>
            <w:r>
              <w:rPr>
                <w:spacing w:val="-2"/>
              </w:rPr>
              <w:t>ские по</w:t>
              <w:softHyphen/>
            </w:r>
            <w:r>
              <w:rPr/>
              <w:t>строй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/>
              <w:t xml:space="preserve">Познакомятся </w:t>
            </w:r>
            <w:r>
              <w:rPr>
                <w:spacing w:val="-1"/>
              </w:rPr>
              <w:t>с новыми инстру</w:t>
              <w:softHyphen/>
            </w:r>
            <w:r>
              <w:rPr/>
              <w:t>ментами - плос</w:t>
              <w:softHyphen/>
            </w:r>
            <w:r>
              <w:rPr>
                <w:spacing w:val="-2"/>
              </w:rPr>
              <w:t>когубцами, кусач</w:t>
              <w:softHyphen/>
            </w:r>
            <w:r>
              <w:rPr>
                <w:spacing w:val="-1"/>
              </w:rPr>
              <w:t xml:space="preserve">ками, правилами работы с этими инструментами, </w:t>
            </w:r>
            <w:r>
              <w:rPr>
                <w:spacing w:val="-2"/>
              </w:rPr>
              <w:t xml:space="preserve">возможностями их использования </w:t>
            </w:r>
            <w:r>
              <w:rPr/>
              <w:t>в быту.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умеют </w:t>
            </w:r>
            <w:r>
              <w:rPr>
                <w:spacing w:val="-1"/>
              </w:rPr>
              <w:t>самостоятельно выделять и формулиро</w:t>
              <w:softHyphen/>
              <w:t>вать познавательную цель, делан, умозак</w:t>
              <w:softHyphen/>
              <w:t xml:space="preserve">лючения и выводы </w:t>
            </w:r>
            <w:r>
              <w:rPr>
                <w:spacing w:val="-1"/>
                <w:lang w:val="en-US"/>
              </w:rPr>
              <w:t>it</w:t>
            </w:r>
            <w:r>
              <w:rPr>
                <w:spacing w:val="-1"/>
              </w:rPr>
              <w:t xml:space="preserve"> словесной форме, </w:t>
            </w:r>
            <w:r>
              <w:rPr/>
              <w:t>производил, логические мыслительные операции (анализ, сравнение)для форму</w:t>
              <w:softHyphen/>
            </w:r>
            <w:r>
              <w:rPr>
                <w:spacing w:val="-3"/>
              </w:rPr>
              <w:t xml:space="preserve">лирования вывода о свойствах проволоки, </w:t>
            </w:r>
            <w:r>
              <w:rPr>
                <w:spacing w:val="-1"/>
              </w:rPr>
              <w:t xml:space="preserve">приемах работы с нею, для определения </w:t>
            </w:r>
            <w:r>
              <w:rPr/>
              <w:t>материалов и инстр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/>
              <w:t>сориентированы на эстети</w:t>
              <w:softHyphen/>
            </w:r>
            <w:r>
              <w:rPr>
                <w:spacing w:val="-2"/>
              </w:rPr>
              <w:t xml:space="preserve">ческое восприятие выполненных изделий; имеют мо-тивацию к учебной и творческой </w:t>
            </w:r>
            <w:r>
              <w:rPr/>
              <w:t>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Одинаковые мешк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редставление информации о составе мешков в виде сводной табл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ищут ошибки в плане действий и вносят в него изменения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</w:rPr>
              <w:t>осваивают способы решения проблем творческого и поискового харак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color w:val="000000"/>
              </w:rPr>
              <w:t>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 xml:space="preserve">Познакомятся </w:t>
            </w:r>
            <w:r>
              <w:rPr>
                <w:spacing w:val="-1"/>
              </w:rPr>
              <w:t>со способами со</w:t>
              <w:softHyphen/>
            </w:r>
            <w:r>
              <w:rPr>
                <w:spacing w:val="-3"/>
              </w:rPr>
              <w:t>единения природ</w:t>
              <w:softHyphen/>
            </w:r>
            <w:r>
              <w:rPr>
                <w:spacing w:val="-1"/>
              </w:rPr>
              <w:t>ных материалов; совершенствуют умение работать по плану, само</w:t>
              <w:softHyphen/>
              <w:t>стоятельно со</w:t>
              <w:softHyphen/>
              <w:t>ставлять план ра</w:t>
              <w:softHyphen/>
              <w:t>боты, выполнять объёмную аппли</w:t>
            </w:r>
            <w:r>
              <w:rPr>
                <w:spacing w:val="-3"/>
              </w:rPr>
              <w:t>кацию из природ</w:t>
              <w:softHyphen/>
            </w:r>
            <w:r>
              <w:rPr>
                <w:spacing w:val="-1"/>
              </w:rPr>
              <w:t xml:space="preserve">ных материалов </w:t>
            </w:r>
            <w:r>
              <w:rPr>
                <w:spacing w:val="-3"/>
              </w:rPr>
              <w:t xml:space="preserve">на пластилиновой </w:t>
            </w:r>
            <w:r>
              <w:rPr/>
              <w:t>осн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2"/>
              </w:rPr>
              <w:t xml:space="preserve">овладеют способностью </w:t>
            </w:r>
            <w:r>
              <w:rPr/>
              <w:t xml:space="preserve">принимать и реализовывать цели и задачи учебной деятельности, приёмами поиска </w:t>
            </w:r>
            <w:r>
              <w:rPr>
                <w:spacing w:val="-2"/>
              </w:rPr>
              <w:t>средств её осуществления; освоят способы решения проблем творческого и поисково</w:t>
              <w:softHyphen/>
            </w:r>
            <w:r>
              <w:rPr/>
              <w:t>го характера.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/>
              <w:t>умеют планировать, кон</w:t>
              <w:softHyphen/>
              <w:t>тролировать и оценивать учебные дейст</w:t>
              <w:softHyphen/>
            </w:r>
            <w:r>
              <w:rPr>
                <w:spacing w:val="-1"/>
              </w:rPr>
              <w:t xml:space="preserve">вия в соответствии с поставленной задачей </w:t>
            </w:r>
            <w:r>
              <w:rPr/>
              <w:t>и условиями её реализации, определять наиболее эффективные способы достиже</w:t>
              <w:softHyphen/>
              <w:t xml:space="preserve">ния результа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ентированы на целост</w:t>
              <w:softHyphen/>
              <w:t xml:space="preserve">ное восприятие мира в его органичном </w:t>
            </w:r>
            <w:r>
              <w:rPr>
                <w:spacing w:val="-2"/>
              </w:rPr>
              <w:t>единстве и разнообразии природы; прини</w:t>
              <w:softHyphen/>
            </w:r>
            <w:r>
              <w:rPr>
                <w:spacing w:val="-1"/>
              </w:rPr>
              <w:t>мают социальную роль обучающего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Словарный порядок. Дефис и апостро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олучат преставление о словарном порядке, дефисе и апостроф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азвитие организованности, усидчивости, логического мыш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т</w:t>
              <w:softHyphen/>
              <w:t>ская площад</w:t>
              <w:softHyphen/>
              <w:t>ка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амо</w:t>
              <w:softHyphen/>
              <w:t>стоятельно со</w:t>
              <w:softHyphen/>
              <w:t>ставлять план</w:t>
            </w:r>
          </w:p>
          <w:p>
            <w:pPr>
              <w:pStyle w:val="Normal"/>
              <w:rPr/>
            </w:pPr>
            <w:r>
              <w:rPr/>
              <w:t>работы и работать</w:t>
            </w:r>
          </w:p>
          <w:p>
            <w:pPr>
              <w:pStyle w:val="Normal"/>
              <w:rPr/>
            </w:pPr>
            <w:r>
              <w:rPr/>
              <w:t>над изделием</w:t>
            </w:r>
          </w:p>
          <w:p>
            <w:pPr>
              <w:pStyle w:val="Normal"/>
              <w:rPr/>
            </w:pPr>
            <w:r>
              <w:rPr/>
              <w:t>в мини-группах, самостоятельно</w:t>
            </w:r>
          </w:p>
          <w:p>
            <w:pPr>
              <w:pStyle w:val="Normal"/>
              <w:rPr/>
            </w:pPr>
            <w:r>
              <w:rPr/>
              <w:t>проводин, презен</w:t>
              <w:softHyphen/>
              <w:t>тацию групповой работы по плану и оценивать</w:t>
            </w:r>
            <w:r>
              <w:rPr>
                <w:spacing w:val="-2"/>
              </w:rPr>
              <w:t xml:space="preserve"> результат по за</w:t>
              <w:softHyphen/>
            </w:r>
            <w:r>
              <w:rPr>
                <w:spacing w:val="-1"/>
              </w:rPr>
              <w:t>данным крите</w:t>
              <w:softHyphen/>
            </w:r>
            <w:r>
              <w:rPr/>
              <w:t>р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логически</w:t>
              <w:softHyphen/>
              <w:t>ми действиями сравнения, анализа, синте</w:t>
              <w:softHyphen/>
              <w:t>за, построения рассуждений; используют различные способы поиска, сбора, обра</w:t>
              <w:softHyphen/>
              <w:t>ботки, анализа информации в соответствии с коммуникативными и познавательными</w:t>
            </w:r>
          </w:p>
          <w:p>
            <w:pPr>
              <w:pStyle w:val="Normal"/>
              <w:rPr/>
            </w:pPr>
            <w:r>
              <w:rPr/>
              <w:t>задачами; освоят способы решения про</w:t>
              <w:softHyphen/>
              <w:t xml:space="preserve">блем творческого и поискового характе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учебной и творческой деятельности, положительно относятся к занятиям предметно-практиче</w:t>
              <w:softHyphen/>
              <w:t>ской деятельность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роект  «Лексикографический порядок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выполнять проект по правил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color w:val="000000"/>
              </w:rPr>
              <w:t>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извлекают информацию, представленную в разных формах (текст, таблица, схема, иллюстрация и др.); проявляют готовность слушать собеседника и вести ди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азвитие организованности, усидчивости, логического мыш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Дерево.  Предыдущие вершин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построению логически грамотных рассуждений и утверждений о деревь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владеют базовыми предметными и межпредметными понятиями, отражающими существенные связи и отношения между объектами и процессами; представляют информацию в виде текста, таблицы, схемы, в том числе с помощью ИК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ссуждать, отстаивать свою точку зрения. Уважать мнение друг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мо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spacing w:val="-1"/>
              </w:rPr>
              <w:t>Узнают алгоритм выполнения сте</w:t>
              <w:softHyphen/>
              <w:t xml:space="preserve">бельчатого шва </w:t>
            </w:r>
            <w:r>
              <w:rPr>
                <w:spacing w:val="-2"/>
              </w:rPr>
              <w:t>в работе над изде</w:t>
              <w:softHyphen/>
            </w:r>
            <w:r>
              <w:rPr>
                <w:spacing w:val="-3"/>
              </w:rPr>
              <w:t xml:space="preserve">лием «Украшение </w:t>
            </w:r>
            <w:r>
              <w:rPr>
                <w:spacing w:val="-1"/>
              </w:rPr>
              <w:t>платочка моно</w:t>
              <w:softHyphen/>
            </w:r>
            <w:r>
              <w:rPr/>
              <w:t xml:space="preserve">граммой». </w:t>
            </w:r>
            <w:r>
              <w:rPr>
                <w:spacing w:val="-3"/>
              </w:rPr>
              <w:t>Научатся выпол</w:t>
              <w:softHyphen/>
            </w:r>
            <w:r>
              <w:rPr/>
              <w:t>нять вышивку стебельчатым ш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5"/>
              <w:rPr/>
            </w:pPr>
            <w:r>
              <w:rPr/>
              <w:t>умеют строить осознанное и произвольное рече</w:t>
              <w:softHyphen/>
            </w:r>
            <w:r>
              <w:rPr>
                <w:spacing w:val="-2"/>
              </w:rPr>
              <w:t xml:space="preserve">вое высказывание в устной форме о швах, </w:t>
            </w:r>
            <w:r>
              <w:rPr/>
              <w:t xml:space="preserve">используемых в вышивании, выявлять </w:t>
            </w:r>
            <w:r>
              <w:rPr>
                <w:spacing w:val="-1"/>
              </w:rPr>
              <w:t>с помощью сравнения отдельные призна</w:t>
              <w:softHyphen/>
            </w:r>
            <w:r>
              <w:rPr>
                <w:spacing w:val="-2"/>
              </w:rPr>
              <w:t>ки, характерные для сопоставляемых изде</w:t>
              <w:softHyphen/>
            </w:r>
            <w:r>
              <w:rPr/>
              <w:t xml:space="preserve">лий; </w:t>
            </w:r>
            <w:r>
              <w:rPr>
                <w:iCs/>
              </w:rPr>
              <w:t xml:space="preserve">логические - </w:t>
            </w:r>
            <w:r>
              <w:rPr/>
              <w:t>осуществляют поиск не</w:t>
              <w:softHyphen/>
              <w:t xml:space="preserve">обходимой информации (из материалов </w:t>
            </w:r>
            <w:r>
              <w:rPr>
                <w:spacing w:val="-1"/>
              </w:rPr>
              <w:t>учебника, рабочей тетради, по воспроизве</w:t>
              <w:softHyphen/>
            </w:r>
            <w:r>
              <w:rPr/>
              <w:t xml:space="preserve">дению по памяти примеров из личного практического опыта), дополняющей </w:t>
            </w:r>
            <w:r>
              <w:rPr>
                <w:spacing w:val="-1"/>
              </w:rPr>
              <w:t>и расширяющей имеющиеся представле</w:t>
              <w:softHyphen/>
            </w:r>
            <w:r>
              <w:rPr/>
              <w:t xml:space="preserve">ния об искусстве выши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меют художественно-эсте</w:t>
              <w:softHyphen/>
              <w:t>тический вкус; сориентированы на береж</w:t>
              <w:softHyphen/>
            </w:r>
            <w:r>
              <w:rPr/>
              <w:t>ное отношение к труду и продуктам тру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Дерево. Следующие вершины, листья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построению логически грамотных рассуждений и утверждений о деревь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владеют базовыми предметными и межпредметными понятиями, отражающими существенные связи и отношения между объектами и процессами; представляют информацию в виде текста, таблицы, схемы, в том числе с помощью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ссуждать, отстаивать свою точку зрения. Уважать мнение друг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Аппли</w:t>
              <w:softHyphen/>
            </w:r>
            <w:r>
              <w:rPr/>
              <w:t xml:space="preserve">кация </w:t>
            </w:r>
            <w:r>
              <w:rPr>
                <w:spacing w:val="-2"/>
              </w:rPr>
              <w:t>из ткан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Узнают алгоритм выполнения пе</w:t>
              <w:softHyphen/>
            </w:r>
            <w:r>
              <w:rPr/>
              <w:t xml:space="preserve">тельного шва </w:t>
            </w:r>
            <w:r>
              <w:rPr>
                <w:spacing w:val="-1"/>
              </w:rPr>
              <w:t>в рабою над изде</w:t>
              <w:softHyphen/>
            </w:r>
            <w:r>
              <w:rPr>
                <w:spacing w:val="-3"/>
              </w:rPr>
              <w:t xml:space="preserve">лием «Украшение </w:t>
            </w:r>
            <w:r>
              <w:rPr/>
              <w:t xml:space="preserve">фартука». </w:t>
            </w:r>
            <w:r>
              <w:rPr>
                <w:spacing w:val="-2"/>
              </w:rPr>
              <w:t>Научатся выпол</w:t>
              <w:softHyphen/>
            </w:r>
            <w:r>
              <w:rPr>
                <w:spacing w:val="-1"/>
              </w:rPr>
              <w:t>нять аппликацию из тк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/>
              <w:t>умеют строить осознанное и произвольное рече</w:t>
              <w:softHyphen/>
            </w:r>
            <w:r>
              <w:rPr>
                <w:spacing w:val="-3"/>
              </w:rPr>
              <w:t xml:space="preserve">вое высказывание в устной форме о швах, </w:t>
            </w:r>
            <w:r>
              <w:rPr>
                <w:spacing w:val="-1"/>
              </w:rPr>
              <w:t>используемых для выполнения апплика</w:t>
              <w:softHyphen/>
              <w:t>ции из ткани, выявлять с помощью срав</w:t>
              <w:softHyphen/>
              <w:t xml:space="preserve">нения отдельные признаки, характерные </w:t>
            </w:r>
            <w:r>
              <w:rPr/>
              <w:t xml:space="preserve">для сопоставляемых изделий; </w:t>
            </w:r>
            <w:r>
              <w:rPr>
                <w:iCs/>
              </w:rPr>
              <w:t xml:space="preserve">логические </w:t>
            </w:r>
            <w:r>
              <w:rPr>
                <w:spacing w:val="-3"/>
              </w:rPr>
              <w:t>осуществляют попек необходимой инфор</w:t>
              <w:softHyphen/>
            </w:r>
            <w:r>
              <w:rPr>
                <w:spacing w:val="-1"/>
              </w:rPr>
              <w:t>мации</w:t>
            </w:r>
            <w:r>
              <w:rPr>
                <w:spacing w:val="-2"/>
              </w:rPr>
              <w:t>, дополняющей и расширяющей имею</w:t>
              <w:softHyphen/>
            </w:r>
            <w:r>
              <w:rPr>
                <w:spacing w:val="-1"/>
              </w:rPr>
              <w:t>щиеся представления об искусстве укра</w:t>
              <w:softHyphen/>
            </w:r>
            <w:r>
              <w:rPr/>
              <w:t>шения одежды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меют художественно-эсте</w:t>
            </w:r>
            <w:r>
              <w:rPr/>
              <w:t>тический вкус; сориентированы на береж</w:t>
              <w:softHyphen/>
              <w:t>ное отношение к труду и продуктам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ровень вершины дере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построению логически грамотных рассуждений и утверждений о деревь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владеют базовыми предметными и межпредметными понятиями, отражающими существенные связи и отношения между объектами и процессами; представляют информацию в виде текста, таблицы, схемы, в том числе с помощью ИК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ссуждать, отстаивать свою точку зрения. Уважать мнение друг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зготов</w:t>
            </w:r>
            <w:r>
              <w:rPr/>
              <w:t>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ятс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 технологич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им процессом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изводства тк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й; производст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ом полотна руч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ым способом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учатся сочета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вета в композ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ии, размеча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 линейке, отл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ть гобелен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других форм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качества, созд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ать изделие «Г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ле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ют </w:t>
            </w:r>
            <w:r>
              <w:rPr>
                <w:spacing w:val="-1"/>
              </w:rPr>
              <w:t>строить осознанное и произвольное рече</w:t>
            </w:r>
            <w:r>
              <w:rPr>
                <w:spacing w:val="-2"/>
              </w:rPr>
              <w:t>вое высказывание в устной форме о струк</w:t>
            </w:r>
            <w:r>
              <w:rPr>
                <w:spacing w:val="-1"/>
              </w:rPr>
              <w:t>туре тканей, анализировать варианты переплетении нитей в ткани, определять их</w:t>
            </w:r>
            <w:r>
              <w:rPr/>
              <w:t xml:space="preserve"> вид; </w:t>
            </w:r>
            <w:r>
              <w:rPr>
                <w:iCs/>
              </w:rPr>
              <w:t xml:space="preserve">логические - </w:t>
            </w:r>
            <w:r>
              <w:rPr/>
              <w:t>осуществляют поиск ин</w:t>
              <w:softHyphen/>
            </w:r>
            <w:r>
              <w:rPr>
                <w:spacing w:val="-1"/>
              </w:rPr>
              <w:t>формации из разных источников, расши</w:t>
              <w:softHyphen/>
            </w:r>
            <w:r>
              <w:rPr/>
              <w:t xml:space="preserve">ряющей и дополняющей представление </w:t>
            </w:r>
            <w:r>
              <w:rPr>
                <w:spacing w:val="-1"/>
              </w:rPr>
              <w:t xml:space="preserve">о видах и способах переплет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учебной деятельности; эстетически воспринимают выполненные изделия; понимают значение крас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обик. Команды для Роб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определять начального положения Робика по его программе и заключительной пози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</w:rPr>
              <w:t xml:space="preserve">владеют базовыми предметными и межпредметными понятиями, отражающими существенные связи и отношения между объектами и процессами; извлекают информацию, представленную в разных формах (текст, таблица, схема, иллюстрация и др.); </w:t>
            </w:r>
            <w:r>
              <w:rPr>
                <w:b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и письме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/>
              <w:t xml:space="preserve">Познакомятся </w:t>
            </w:r>
            <w:r>
              <w:rPr>
                <w:spacing w:val="-1"/>
              </w:rPr>
              <w:t xml:space="preserve">с особенностями </w:t>
            </w:r>
            <w:r>
              <w:rPr>
                <w:spacing w:val="-3"/>
              </w:rPr>
              <w:t xml:space="preserve">вязания крючком, </w:t>
            </w:r>
            <w:r>
              <w:rPr>
                <w:spacing w:val="-1"/>
              </w:rPr>
              <w:t>с применением вязанных крюч</w:t>
              <w:softHyphen/>
            </w:r>
            <w:r>
              <w:rPr/>
              <w:t xml:space="preserve">ком изделий, </w:t>
            </w:r>
            <w:r>
              <w:rPr>
                <w:spacing w:val="-1"/>
              </w:rPr>
              <w:t xml:space="preserve">с инструментами, </w:t>
            </w:r>
            <w:r>
              <w:rPr>
                <w:spacing w:val="-2"/>
              </w:rPr>
              <w:t xml:space="preserve">используемыми </w:t>
            </w:r>
            <w:r>
              <w:rPr/>
              <w:t xml:space="preserve">при вязании. </w:t>
            </w:r>
            <w:r>
              <w:rPr>
                <w:spacing w:val="-3"/>
              </w:rPr>
              <w:t xml:space="preserve">Систематизируют </w:t>
            </w:r>
            <w:r>
              <w:rPr>
                <w:spacing w:val="-1"/>
              </w:rPr>
              <w:t xml:space="preserve">знания о видах </w:t>
            </w:r>
            <w:r>
              <w:rPr/>
              <w:t>ниток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</w:rPr>
              <w:t>Научатся соблю</w:t>
              <w:softHyphen/>
            </w:r>
            <w:r>
              <w:rPr>
                <w:spacing w:val="-1"/>
              </w:rPr>
              <w:t>дать правила ра</w:t>
              <w:softHyphen/>
            </w:r>
            <w:r>
              <w:rPr>
                <w:spacing w:val="-2"/>
              </w:rPr>
              <w:t>боты при вязании крючком, состав</w:t>
              <w:softHyphen/>
            </w:r>
            <w:r>
              <w:rPr>
                <w:spacing w:val="-1"/>
              </w:rPr>
              <w:t xml:space="preserve">лять план работы, </w:t>
            </w:r>
            <w:r>
              <w:rPr>
                <w:spacing w:val="-3"/>
              </w:rPr>
              <w:t xml:space="preserve">создавать цепочку </w:t>
            </w:r>
            <w:r>
              <w:rPr>
                <w:spacing w:val="-2"/>
              </w:rPr>
              <w:t>из воздушных пе</w:t>
              <w:softHyphen/>
            </w:r>
            <w:r>
              <w:rPr>
                <w:spacing w:val="-1"/>
              </w:rPr>
              <w:t xml:space="preserve">тель с помощью вязания крючком, </w:t>
            </w:r>
            <w:r>
              <w:rPr/>
              <w:t>композицию «Воздушные пет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амостоятельно формулировать проблему, делать умозаключения и выводы в словес</w:t>
              <w:softHyphen/>
              <w:t>ной форме, осуществлять поиск способов решения проблем творческого характера; осознанно читают тексты, рассматривают рисунки с целью освоения и использования информации; осуществляют</w:t>
            </w:r>
          </w:p>
          <w:p>
            <w:pPr>
              <w:pStyle w:val="Normal"/>
              <w:rPr/>
            </w:pPr>
            <w:r>
              <w:rPr/>
              <w:t>поиск информации из  разных источников, расширяющей и дополняющей представ</w:t>
              <w:softHyphen/>
              <w:t xml:space="preserve">ление о видах ниток и их назнач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учебной деятельности; эстетически воспринимают выполненные изделия; понимают значение крас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рограмма для Роб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Закрепят умение определять начальное положения Робика по его программе и заключительной пози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владеют базовыми предметными и межпредметными понятиями, отражающими существенные связи и отношения между объектами и процессами; извлекают информацию, представленную в разных формах (текст, таблица, схема, иллюстрация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карнавал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 xml:space="preserve">Познакомятся </w:t>
            </w:r>
            <w:r>
              <w:rPr>
                <w:spacing w:val="-1"/>
              </w:rPr>
              <w:t>с понятием «кар</w:t>
              <w:softHyphen/>
              <w:t>навал», с особен</w:t>
              <w:softHyphen/>
              <w:t>ностями проведе</w:t>
              <w:softHyphen/>
              <w:t>ния этого празд</w:t>
              <w:softHyphen/>
              <w:t xml:space="preserve">ника, с разными карнавальными </w:t>
            </w:r>
            <w:r>
              <w:rPr/>
              <w:t xml:space="preserve">костюмами. </w:t>
            </w:r>
            <w:r>
              <w:rPr>
                <w:spacing w:val="-3"/>
              </w:rPr>
              <w:t xml:space="preserve">Научатся работать </w:t>
            </w:r>
            <w:r>
              <w:rPr>
                <w:spacing w:val="-1"/>
              </w:rPr>
              <w:t>с выкройкой, де</w:t>
              <w:softHyphen/>
            </w:r>
            <w:r>
              <w:rPr/>
              <w:t>лать кулиску, из</w:t>
              <w:softHyphen/>
            </w:r>
            <w:r>
              <w:rPr>
                <w:spacing w:val="-1"/>
              </w:rPr>
              <w:t>готовлять карна</w:t>
              <w:softHyphen/>
              <w:t>вальный костю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/>
              <w:t xml:space="preserve">умеют </w:t>
            </w:r>
            <w:r>
              <w:rPr>
                <w:spacing w:val="-2"/>
              </w:rPr>
              <w:t>делать умозаключения и выводы в словес</w:t>
              <w:softHyphen/>
            </w:r>
            <w:r>
              <w:rPr>
                <w:spacing w:val="-4"/>
              </w:rPr>
              <w:t>ной форме, производить логические мысли</w:t>
              <w:softHyphen/>
            </w:r>
            <w:r>
              <w:rPr>
                <w:spacing w:val="-2"/>
              </w:rPr>
              <w:t xml:space="preserve">тельные операции для решения творческой </w:t>
            </w:r>
            <w:r>
              <w:rPr>
                <w:spacing w:val="-1"/>
              </w:rPr>
              <w:t>задачи, анализировать особенности карна</w:t>
              <w:softHyphen/>
            </w:r>
            <w:r>
              <w:rPr/>
              <w:t>вального костюма (цвет, форму, способы украшения и др.);осуществ</w:t>
              <w:softHyphen/>
              <w:t>ляют поиск информации из разных источ</w:t>
              <w:softHyphen/>
              <w:t xml:space="preserve">ников, расширяющей и дополняющей </w:t>
            </w:r>
            <w:r>
              <w:rPr>
                <w:spacing w:val="-1"/>
              </w:rPr>
              <w:t xml:space="preserve">представление о карнавальных костюм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имеют мотивацию к учебной </w:t>
            </w:r>
            <w:r>
              <w:rPr/>
              <w:t xml:space="preserve">деятельности; эстетически воспринимают </w:t>
            </w:r>
            <w:r>
              <w:rPr>
                <w:spacing w:val="-2"/>
              </w:rPr>
              <w:t xml:space="preserve">карнавальный костюм; понимают значение </w:t>
            </w:r>
            <w:r>
              <w:rPr/>
              <w:t>крас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еред каждой бусино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троить знаково-символьных модели процессов. Строить цепочки по описанию и результату их скле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извлекают информацию, представленную в разных форм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оплетение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видами изделий из бисера, его свойствами, видами бисера, со свойствами и особенностями лески.</w:t>
            </w:r>
          </w:p>
          <w:p>
            <w:pPr>
              <w:pStyle w:val="Normal"/>
              <w:rPr/>
            </w:pPr>
            <w:r>
              <w:rPr/>
              <w:t>Научатся плести из бисера брасле</w:t>
              <w:softHyphen/>
              <w:t>тик, работать с леской и бисе</w:t>
              <w:softHyphen/>
              <w:t>ром, подбирать необходимые ма</w:t>
              <w:softHyphen/>
              <w:t>териалы и инст</w:t>
              <w:softHyphen/>
              <w:t>рументы для  выполнения изделий из бис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троить осознанное и произвольное рече</w:t>
              <w:softHyphen/>
              <w:t>вое высказывание в устной форме; логиче</w:t>
              <w:softHyphen/>
              <w:t>ские - умеют осуществлять поиск необхо</w:t>
              <w:softHyphen/>
              <w:t>димой информации (из материалов учеб</w:t>
              <w:softHyphen/>
              <w:t>ника, творческой тетради, по воспроизве</w:t>
              <w:softHyphen/>
              <w:t>дению в памяти примеров из личного практического опыта),  дополняющей и расширяющей имеющиеся представления об искусстве бисероплетения, видах бисера</w:t>
            </w:r>
            <w:r>
              <w:rPr>
                <w:bCs/>
                <w:iCs/>
                <w:spacing w:val="-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меют художественно-</w:t>
            </w:r>
            <w:r>
              <w:rPr/>
              <w:t>эстетический вкус; сориентированы на плодотворную работу на уро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осле каждой бусин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троить знаково-символьных модели процессов. Строить цепочки по описанию и результату их скле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извлекают информацию, представленную в разных формах (текст, таблица, схема, иллюстрация и др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Кули</w:t>
              <w:softHyphen/>
              <w:t>нарная сказка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Научатся исполь</w:t>
              <w:softHyphen/>
            </w:r>
            <w:r>
              <w:rPr/>
              <w:t xml:space="preserve">зовать таблицу </w:t>
            </w:r>
            <w:r>
              <w:rPr>
                <w:spacing w:val="-1"/>
              </w:rPr>
              <w:t>мер веса продук</w:t>
              <w:softHyphen/>
              <w:t>тов в граммах, самостоятельно составлять план работы над изде</w:t>
              <w:softHyphen/>
            </w:r>
            <w:r>
              <w:rPr/>
              <w:t xml:space="preserve">лием, собирать </w:t>
            </w:r>
            <w:r>
              <w:rPr>
                <w:spacing w:val="-1"/>
              </w:rPr>
              <w:t>конструкцию из бумаги с по</w:t>
              <w:softHyphen/>
              <w:t>мощью дополни</w:t>
              <w:softHyphen/>
              <w:t>тельных приспо</w:t>
              <w:softHyphen/>
              <w:t>соблений; конст</w:t>
              <w:softHyphen/>
            </w:r>
            <w:r>
              <w:rPr>
                <w:spacing w:val="-2"/>
              </w:rPr>
              <w:t xml:space="preserve">руировать изделие </w:t>
            </w:r>
            <w:r>
              <w:rPr>
                <w:spacing w:val="-1"/>
              </w:rPr>
              <w:t xml:space="preserve">«Весы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сознанно и произвольно высказываться в устной форме о способах определения веса продуктов, профессиях повара и офи</w:t>
              <w:softHyphen/>
              <w:t>цианта, формулировать ответы на вопросы учителя; логические - умеют формулиро</w:t>
              <w:softHyphen/>
              <w:t>вать проблему, самостоятельно осуществ</w:t>
              <w:softHyphen/>
              <w:t>лять поиск способов решения проблем творческого и поискового характера (украшение подел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ентированы на эмоцио</w:t>
              <w:softHyphen/>
              <w:t>нально-эстетическое восприятие красоты выполненных изделий, уважительное от</w:t>
              <w:softHyphen/>
              <w:t>ношение к труду поваров и официа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Склеивание цепоч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троить знаково-символьных модели процессов. Строить цепочки по описанию и результату их скле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звлекают информацию, представленную в разных формах (текст, таблица, схема, иллюстрация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Фрукто</w:t>
            </w:r>
            <w:r>
              <w:rPr/>
              <w:t>вы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учатся работа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 съедоб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ми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ьзоваться 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>
                <w:spacing w:val="-1"/>
              </w:rPr>
              <w:t>жом и разделоч</w:t>
              <w:softHyphen/>
              <w:t>ной доской, поль</w:t>
              <w:softHyphen/>
              <w:t>зоваться рецеп</w:t>
              <w:softHyphen/>
              <w:t xml:space="preserve">том, смешивать </w:t>
            </w:r>
            <w:r>
              <w:rPr>
                <w:spacing w:val="-3"/>
              </w:rPr>
              <w:t>ингредиенты; при</w:t>
              <w:softHyphen/>
            </w:r>
            <w:r>
              <w:rPr>
                <w:spacing w:val="-1"/>
              </w:rPr>
              <w:t xml:space="preserve">менять правила </w:t>
            </w:r>
            <w:r>
              <w:rPr/>
              <w:t xml:space="preserve">поведения </w:t>
            </w:r>
            <w:r>
              <w:rPr>
                <w:spacing w:val="-1"/>
              </w:rPr>
              <w:t>при приготовле</w:t>
              <w:softHyphen/>
              <w:t>нии пищи; приго</w:t>
              <w:softHyphen/>
            </w:r>
            <w:r>
              <w:rPr/>
              <w:t xml:space="preserve">товлять салат «Фруктовый завтрак». </w:t>
            </w:r>
            <w:r>
              <w:rPr>
                <w:spacing w:val="-1"/>
              </w:rPr>
              <w:t>Расширят пред</w:t>
              <w:softHyphen/>
            </w:r>
            <w:r>
              <w:rPr/>
              <w:t xml:space="preserve">ставления </w:t>
            </w:r>
            <w:r>
              <w:rPr>
                <w:spacing w:val="-1"/>
              </w:rPr>
              <w:t>о видах сал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ют</w:t>
            </w:r>
            <w:r>
              <w:rPr/>
              <w:t xml:space="preserve"> </w:t>
            </w:r>
            <w:r>
              <w:rPr>
                <w:spacing w:val="-2"/>
              </w:rPr>
              <w:t>осознанно и произвольно высказыватьс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в устной форме о рецептах салатов, формулировать ответы на вопросы учителя; </w:t>
            </w:r>
            <w:r>
              <w:rPr>
                <w:iCs/>
              </w:rPr>
              <w:t xml:space="preserve">логические - </w:t>
            </w:r>
            <w:r>
              <w:rPr/>
              <w:t>умеют формулировать про</w:t>
              <w:softHyphen/>
            </w:r>
            <w:r>
              <w:rPr>
                <w:spacing w:val="-1"/>
              </w:rPr>
              <w:t>блему, самостоятельно осуществлять по</w:t>
              <w:softHyphen/>
            </w:r>
            <w:r>
              <w:rPr>
                <w:spacing w:val="-2"/>
              </w:rPr>
              <w:t>иск способов решения проблем творческо</w:t>
              <w:softHyphen/>
            </w:r>
            <w:r>
              <w:rPr/>
              <w:t>го и поискового характера (украшение блюд)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риентированы на эмоцио</w:t>
              <w:softHyphen/>
            </w:r>
            <w:r>
              <w:rPr>
                <w:spacing w:val="-1"/>
              </w:rPr>
              <w:t xml:space="preserve">нально-эстетическое восприятие красоты </w:t>
            </w:r>
            <w:r>
              <w:rPr>
                <w:spacing w:val="-3"/>
              </w:rPr>
              <w:t>приготовленного блюда, уважительное от</w:t>
              <w:softHyphen/>
            </w:r>
            <w:r>
              <w:rPr/>
              <w:t>ношение к труду повар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ешение задач для цепоч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строить знаково-символьных модели процессов. Строить цепочки по описанию и результату их скле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извлекают информацию, представленную в разных формах (текст, таблица, схема, иллюстрация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 ткань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пачок-цыплёнок для яи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ознакомятся </w:t>
            </w:r>
            <w:r>
              <w:rPr>
                <w:spacing w:val="-3"/>
              </w:rPr>
              <w:t>с приготовлени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иц вкрутую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и всмятку, с осно</w:t>
            </w:r>
            <w:r>
              <w:rPr>
                <w:spacing w:val="-6"/>
              </w:rPr>
              <w:t>вами снятия мерок,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с возможностям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использова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интепон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ершенствуют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выки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ткан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на практическом уровне размечать </w:t>
            </w:r>
            <w:r>
              <w:rPr>
                <w:spacing w:val="-4"/>
              </w:rPr>
              <w:t>детали по линейке, работать с выкрой</w:t>
              <w:softHyphen/>
            </w:r>
            <w:r>
              <w:rPr>
                <w:spacing w:val="-1"/>
              </w:rPr>
              <w:t xml:space="preserve">кой, использовать </w:t>
            </w:r>
            <w:r>
              <w:rPr>
                <w:spacing w:val="-5"/>
              </w:rPr>
              <w:t>швы «вперёд игол</w:t>
              <w:softHyphen/>
            </w:r>
            <w:r>
              <w:rPr>
                <w:spacing w:val="-6"/>
              </w:rPr>
              <w:t xml:space="preserve">ку» и «через край»; </w:t>
            </w:r>
            <w:r>
              <w:rPr>
                <w:spacing w:val="-1"/>
              </w:rPr>
              <w:t>определять свой</w:t>
              <w:softHyphen/>
              <w:t>ства синтеп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ют принимал, и сохра</w:t>
            </w:r>
            <w:r>
              <w:rPr>
                <w:spacing w:val="-3"/>
              </w:rPr>
              <w:t>нять учебную задачу урока, планировать</w:t>
            </w:r>
            <w:r>
              <w:rPr/>
              <w:t xml:space="preserve"> </w:t>
            </w:r>
            <w:r>
              <w:rPr>
                <w:spacing w:val="-2"/>
              </w:rPr>
              <w:t>свою деятельность, контролировать свои</w:t>
            </w:r>
            <w:r>
              <w:rPr/>
              <w:t xml:space="preserve"> </w:t>
            </w:r>
            <w:r>
              <w:rPr>
                <w:spacing w:val="-2"/>
              </w:rPr>
              <w:t>действия по точному и оперативному ориентированию в учебнике, вносить необходимые дополнения и коррективы в план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и способ действия в случае расхождения</w:t>
            </w:r>
            <w:r>
              <w:rPr/>
              <w:t xml:space="preserve"> </w:t>
            </w:r>
            <w:r>
              <w:rPr>
                <w:spacing w:val="-3"/>
              </w:rPr>
              <w:t>эталона, реального действия и его продукта,</w:t>
            </w:r>
            <w:r>
              <w:rPr/>
              <w:t xml:space="preserve"> </w:t>
            </w:r>
            <w:r>
              <w:rPr>
                <w:spacing w:val="-3"/>
              </w:rPr>
              <w:t>оценивать работу по заданным критериям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имеют мотивацию к учебной </w:t>
            </w:r>
            <w:r>
              <w:rPr/>
              <w:t xml:space="preserve">деятельности; эстетически воспринимают </w:t>
            </w:r>
            <w:r>
              <w:rPr>
                <w:spacing w:val="-3"/>
              </w:rPr>
              <w:t xml:space="preserve">выполненные изделия; понимают значение </w:t>
            </w:r>
            <w:r>
              <w:rPr/>
              <w:t>красоты; проявляют интерес к предмет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шок. Дерево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строить знаково-символьных модели процессов. Строить цепочки по описанию и результату их скле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перерабатывают информацию для получения необходимого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 роль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 ткань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пачок-цыплёнок для яи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аучатся пользо</w:t>
            </w:r>
            <w:r>
              <w:rPr>
                <w:spacing w:val="-2"/>
              </w:rPr>
              <w:t>ваться сантиметровой лентой; ана</w:t>
            </w:r>
            <w:r>
              <w:rPr>
                <w:spacing w:val="-1"/>
              </w:rPr>
              <w:t>лизировать гото</w:t>
              <w:softHyphen/>
              <w:t>вое изделие и пла</w:t>
              <w:softHyphen/>
              <w:t xml:space="preserve">нировать работу; на практическом уровне размечать </w:t>
            </w:r>
            <w:r>
              <w:rPr>
                <w:spacing w:val="-4"/>
              </w:rPr>
              <w:t>детали по линейке, работать с выкрой</w:t>
              <w:softHyphen/>
            </w:r>
            <w:r>
              <w:rPr>
                <w:spacing w:val="-1"/>
              </w:rPr>
              <w:t xml:space="preserve">кой, использовать </w:t>
            </w:r>
            <w:r>
              <w:rPr>
                <w:spacing w:val="-5"/>
              </w:rPr>
              <w:t>швы «вперёд игол</w:t>
              <w:softHyphen/>
            </w:r>
            <w:r>
              <w:rPr>
                <w:spacing w:val="-6"/>
              </w:rPr>
              <w:t xml:space="preserve">ку» и «через край»; </w:t>
            </w:r>
            <w:r>
              <w:rPr>
                <w:spacing w:val="-1"/>
              </w:rPr>
              <w:t>определять свой</w:t>
              <w:softHyphen/>
              <w:t>ства синтепона, самостоятельно придумывать эле</w:t>
              <w:softHyphen/>
              <w:t>менты оформле</w:t>
              <w:softHyphen/>
              <w:t>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Умеют</w:t>
            </w:r>
            <w:r>
              <w:rPr/>
              <w:t xml:space="preserve"> </w:t>
            </w:r>
            <w:r>
              <w:rPr>
                <w:spacing w:val="-3"/>
              </w:rPr>
              <w:t>самостоятельно формулировать проблем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ать умозаключения и выводы в словесной форме, осуществлять поиск способов</w:t>
            </w:r>
            <w:r>
              <w:rPr/>
              <w:t xml:space="preserve"> </w:t>
            </w:r>
            <w:r>
              <w:rPr>
                <w:spacing w:val="-2"/>
              </w:rPr>
              <w:t>решения проблем творческого характера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</w:rPr>
              <w:t xml:space="preserve">осознанно читают тексты, рассматривают </w:t>
            </w:r>
            <w:r>
              <w:rPr/>
              <w:t>рисунки с целью освоения и использова</w:t>
              <w:softHyphen/>
              <w:t xml:space="preserve">ния информации; </w:t>
            </w:r>
            <w:r>
              <w:rPr>
                <w:iCs/>
              </w:rPr>
              <w:t xml:space="preserve">логические - </w:t>
            </w:r>
            <w:r>
              <w:rPr/>
              <w:t>осуществ</w:t>
              <w:softHyphen/>
            </w:r>
            <w:r>
              <w:rPr>
                <w:spacing w:val="-1"/>
              </w:rPr>
              <w:t>ляют поиск информации из разных источ</w:t>
              <w:softHyphen/>
            </w:r>
            <w:r>
              <w:rPr/>
              <w:t>ников, расширяющей и дополняющей представление о свойствах синтепона и его назначени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троить по</w:t>
              <w:softHyphen/>
              <w:t xml:space="preserve">нятные речевые высказывания, слушать </w:t>
            </w:r>
            <w:r>
              <w:rPr>
                <w:spacing w:val="-1"/>
              </w:rPr>
              <w:t xml:space="preserve">собеседника и вести диалог, рассуждать, </w:t>
            </w:r>
            <w:r>
              <w:rPr/>
              <w:t xml:space="preserve">признавать возможность существования </w:t>
            </w:r>
            <w:r>
              <w:rPr>
                <w:spacing w:val="-2"/>
              </w:rPr>
              <w:t>различных точек зрения и права каждого иметь свою, излагать свое мнение и аргу</w:t>
              <w:softHyphen/>
              <w:t xml:space="preserve">ментировать свою точку зрения и оценку </w:t>
            </w:r>
            <w:r>
              <w:rPr/>
              <w:t>собы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имеют мотивацию к учебной </w:t>
            </w:r>
            <w:r>
              <w:rPr/>
              <w:t xml:space="preserve">деятельности; эстетически воспринимают </w:t>
            </w:r>
            <w:r>
              <w:rPr>
                <w:spacing w:val="-3"/>
              </w:rPr>
              <w:t xml:space="preserve">выполненные изделия; понимают значение </w:t>
            </w:r>
            <w:r>
              <w:rPr/>
              <w:t>красоты; проявляют интерес к предмет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Выравнивание трудных и дополнительных зада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 работать в компьютерно адаптирован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звлекают информацию, представленную в разных формах (текст, таблица, схема, иллюстрация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ответственного отношения к уч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улина</w:t>
            </w:r>
            <w:r>
              <w:rPr/>
              <w:t>р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тербр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ятс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 практическо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ровне с ви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холодных закусок.</w:t>
            </w:r>
            <w:r>
              <w:rPr>
                <w:spacing w:val="-1"/>
              </w:rPr>
              <w:t xml:space="preserve"> Научатся само</w:t>
              <w:softHyphen/>
              <w:t>стоятельно со</w:t>
              <w:softHyphen/>
            </w:r>
            <w:r>
              <w:rPr/>
              <w:t xml:space="preserve">ставлять план </w:t>
            </w:r>
            <w:r>
              <w:rPr>
                <w:spacing w:val="-1"/>
              </w:rPr>
              <w:t>и работать по не</w:t>
              <w:softHyphen/>
              <w:t>му, работать но</w:t>
              <w:softHyphen/>
              <w:t>жом; приготов</w:t>
              <w:softHyphen/>
              <w:t xml:space="preserve">лять бутерброды и закуску «Радуга </w:t>
            </w:r>
            <w:r>
              <w:rPr/>
              <w:t>на шпаж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меют </w:t>
            </w:r>
            <w:r>
              <w:rPr>
                <w:spacing w:val="-1"/>
              </w:rPr>
              <w:t>самостоятельно формулировать творче</w:t>
              <w:softHyphen/>
            </w:r>
            <w:r>
              <w:rPr/>
              <w:t xml:space="preserve">скую проблему, делать умозаключения </w:t>
            </w:r>
            <w:r>
              <w:rPr>
                <w:spacing w:val="-2"/>
              </w:rPr>
              <w:t xml:space="preserve">и выводы в словесной форме, производить </w:t>
            </w:r>
            <w:r>
              <w:rPr/>
              <w:t xml:space="preserve">логические мыслительные операции для решения творческой задачи; </w:t>
            </w:r>
            <w:r>
              <w:rPr>
                <w:iCs/>
              </w:rPr>
              <w:t>логиче</w:t>
              <w:softHyphen/>
              <w:t xml:space="preserve">ские </w:t>
            </w:r>
            <w:r>
              <w:rPr/>
              <w:t xml:space="preserve">- осуществляют поиск информации </w:t>
            </w:r>
            <w:r>
              <w:rPr>
                <w:spacing w:val="-1"/>
              </w:rPr>
              <w:t xml:space="preserve">из разных источников, расширяющей </w:t>
            </w:r>
            <w:r>
              <w:rPr/>
              <w:t>и дополняющей представление о техноло</w:t>
              <w:softHyphen/>
            </w:r>
            <w:r>
              <w:rPr>
                <w:spacing w:val="-1"/>
              </w:rPr>
              <w:t>гии приготовления бутербродов и закусок. приходить к общему решению, контро</w:t>
              <w:softHyphen/>
            </w:r>
            <w:r>
              <w:rPr/>
              <w:t xml:space="preserve">лировать свои действия при совместной </w:t>
            </w:r>
            <w:r>
              <w:rPr>
                <w:spacing w:val="-3"/>
              </w:rPr>
              <w:t>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меют мотивацию к учеб</w:t>
              <w:softHyphen/>
            </w:r>
            <w:r>
              <w:rPr/>
              <w:t>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</w:rPr>
              <w:t>Проект «Определение дерева по веточкам и почкам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 работать в компьютерно адаптирован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звлекают информацию, представленную в разных формах (текст, таблица, схема, иллюстрация и др.) аргументировать свою точку зрения и оценку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ответственного отношения к учению, готовность к саморазвитию на основе мотивации к обуч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</w:t>
              <w:softHyphen/>
              <w:t xml:space="preserve">ровка стола. </w:t>
            </w:r>
            <w:r>
              <w:rPr>
                <w:spacing w:val="-4"/>
              </w:rPr>
              <w:t>Салфет</w:t>
            </w:r>
            <w:r>
              <w:rPr/>
              <w:t>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аучатся выпол</w:t>
              <w:softHyphen/>
            </w:r>
            <w:r>
              <w:rPr>
                <w:spacing w:val="-2"/>
              </w:rPr>
              <w:t>нять работу с ис</w:t>
            </w:r>
            <w:r>
              <w:rPr/>
              <w:t>пользованием орнаментальной симметрии; работать по плану в соответствии</w:t>
            </w:r>
          </w:p>
          <w:p>
            <w:pPr>
              <w:pStyle w:val="Normal"/>
              <w:shd w:fill="FFFFFF" w:val="clear"/>
              <w:spacing w:lineRule="exact" w:line="269"/>
              <w:ind w:right="115" w:firstLine="10"/>
              <w:rPr/>
            </w:pPr>
            <w:r>
              <w:rPr/>
              <w:t>с алгоритмом раз</w:t>
              <w:softHyphen/>
              <w:t>метки по линейке симметричных изображений; само</w:t>
              <w:softHyphen/>
              <w:t>стоятельно придумывать декоратив</w:t>
              <w:softHyphen/>
              <w:t>ные элементы и оформлять изде</w:t>
              <w:softHyphen/>
              <w:t xml:space="preserve">лие; делать салфетницу из картона и бумаг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логические - осуществляют поиск информации из разных источников; умеют выполнять анализ из</w:t>
              <w:softHyphen/>
              <w:t>делия по заданному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ентированы на эмоцио</w:t>
              <w:softHyphen/>
              <w:t>нально-эстетический отклик при оценке выполненных работ, на проявление инте</w:t>
              <w:softHyphen/>
              <w:t>реса к творчеству; демонстрируют поло</w:t>
              <w:softHyphen/>
              <w:t>жительное отношение к трудовой деятель</w:t>
              <w:softHyphen/>
              <w:t>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уть дере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работать по алгоритму с помощью формального алгорит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извлекают информацию, представленную в разных формах (текст, таблица, схема, иллюстрация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использовать групповое разделение труда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подарков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пластичны-</w:t>
            </w:r>
          </w:p>
          <w:p>
            <w:pPr>
              <w:pStyle w:val="Normal"/>
              <w:rPr/>
            </w:pPr>
            <w:r>
              <w:rPr/>
              <w:t>ми материа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Научатся отличать </w:t>
            </w:r>
            <w:r>
              <w:rPr/>
              <w:t xml:space="preserve">солёное тесто </w:t>
            </w:r>
            <w:r>
              <w:rPr>
                <w:spacing w:val="-4"/>
              </w:rPr>
              <w:t>от других пластич</w:t>
              <w:softHyphen/>
            </w:r>
            <w:r>
              <w:rPr>
                <w:spacing w:val="-1"/>
              </w:rPr>
              <w:t xml:space="preserve">ных материалов </w:t>
            </w:r>
            <w:r>
              <w:rPr/>
              <w:t xml:space="preserve">(пластилина </w:t>
            </w:r>
            <w:r>
              <w:rPr>
                <w:spacing w:val="-1"/>
              </w:rPr>
              <w:t>и глины), приме</w:t>
              <w:softHyphen/>
              <w:t>нять новый спо</w:t>
              <w:softHyphen/>
              <w:t>соб окраски солё</w:t>
              <w:softHyphen/>
              <w:t>ного теста, само</w:t>
              <w:softHyphen/>
              <w:t>стоятельно заме</w:t>
              <w:softHyphen/>
            </w:r>
            <w:r>
              <w:rPr/>
              <w:t xml:space="preserve">шивать солёное </w:t>
            </w:r>
            <w:r>
              <w:rPr>
                <w:spacing w:val="-1"/>
              </w:rPr>
              <w:t>тесто и использо</w:t>
              <w:softHyphen/>
              <w:t xml:space="preserve">вать различные </w:t>
            </w:r>
            <w:r>
              <w:rPr/>
              <w:t xml:space="preserve">приёмы лепки </w:t>
            </w:r>
            <w:r>
              <w:rPr>
                <w:spacing w:val="-1"/>
              </w:rPr>
              <w:t>из теста; делать брелок из солёно</w:t>
              <w:softHyphen/>
            </w:r>
            <w:r>
              <w:rPr/>
              <w:t>го те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</w:t>
            </w:r>
          </w:p>
          <w:p>
            <w:pPr>
              <w:pStyle w:val="Normal"/>
              <w:rPr/>
            </w:pPr>
            <w:r>
              <w:rPr/>
              <w:t>осознанно и произвольно высказываться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в устной форме о пластичных материалах,  формулировать ответы на вопросы учителя, использовать образную речь при описании изделий из теста;</w:t>
            </w:r>
            <w:r>
              <w:rPr>
                <w:iCs/>
              </w:rPr>
              <w:t xml:space="preserve"> логические - </w:t>
            </w:r>
            <w:r>
              <w:rPr/>
              <w:t>умеют формулировать про</w:t>
              <w:softHyphen/>
            </w:r>
            <w:r>
              <w:rPr>
                <w:spacing w:val="-1"/>
              </w:rPr>
              <w:t>блему; самостоятельно осуществляют по</w:t>
              <w:softHyphen/>
            </w:r>
            <w:r>
              <w:rPr>
                <w:spacing w:val="-3"/>
              </w:rPr>
              <w:t>иск способов решения проблем творческо</w:t>
              <w:softHyphen/>
            </w:r>
            <w:r>
              <w:rPr/>
              <w:t>го и поисков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риентированы на эмоцио</w:t>
              <w:softHyphen/>
            </w:r>
            <w:r>
              <w:rPr/>
              <w:t>нально-эстетическое восприятие красоты выполненных издел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Все пути дере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 работать по алгоритму с помощью формального алгорит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извлекают информацию, представленную в разных формах (текст, таблица, схема, иллюстрация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использовать групповое разделение труда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</w:t>
              <w:softHyphen/>
              <w:t xml:space="preserve">родными </w:t>
            </w:r>
            <w:r>
              <w:rPr>
                <w:spacing w:val="-3"/>
              </w:rPr>
              <w:t>матери</w:t>
              <w:softHyphen/>
            </w:r>
            <w:r>
              <w:rPr/>
              <w:t xml:space="preserve">алами. </w:t>
            </w:r>
            <w:r>
              <w:rPr>
                <w:spacing w:val="-1"/>
              </w:rPr>
              <w:t>Золоти</w:t>
              <w:softHyphen/>
            </w:r>
            <w:r>
              <w:rPr>
                <w:spacing w:val="-2"/>
              </w:rPr>
              <w:t>стая со</w:t>
              <w:softHyphen/>
            </w:r>
            <w:r>
              <w:rPr/>
              <w:t>лом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Научатся приемам </w:t>
            </w:r>
            <w:r>
              <w:rPr/>
              <w:t>работы с солом</w:t>
              <w:softHyphen/>
            </w:r>
            <w:r>
              <w:rPr>
                <w:spacing w:val="-1"/>
              </w:rPr>
              <w:t>кой, составлять</w:t>
            </w:r>
            <w:r>
              <w:rPr/>
              <w:t xml:space="preserve"> композицию</w:t>
            </w:r>
          </w:p>
          <w:p>
            <w:pPr>
              <w:pStyle w:val="Normal"/>
              <w:rPr/>
            </w:pPr>
            <w:r>
              <w:rPr/>
              <w:t>с учетом особенностей природного материала, обрабатывать со</w:t>
              <w:softHyphen/>
              <w:t>ломку холодным способом, делать карти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меют строить осознанное и произвольное рече</w:t>
              <w:softHyphen/>
            </w:r>
            <w:r>
              <w:rPr/>
              <w:t>вое высказывание в устной формеоб особенностях того или иного природного материала; осуществляю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 необходимой информации (из материалов учебника, рабочей тетради, по воспроизведению в памяти примеров из лич</w:t>
              <w:softHyphen/>
              <w:t xml:space="preserve">ного практического опы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художественно-эстетический вкус; сориентированы на бе</w:t>
              <w:softHyphen/>
              <w:t>режное отношение к природ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ешение задач с деревь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 строить программы, включающие конструкцию повто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извлекают информацию, представленную в разных формах (текст, таблица, схема, иллюстрация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использовать групповое разделение труда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бумагой</w:t>
            </w:r>
          </w:p>
          <w:p>
            <w:pPr>
              <w:pStyle w:val="Normal"/>
              <w:rPr/>
            </w:pPr>
            <w:r>
              <w:rPr/>
              <w:t>и картоном. Упаковка для подарков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 представления о способах упаковки</w:t>
            </w:r>
          </w:p>
          <w:p>
            <w:pPr>
              <w:pStyle w:val="Normal"/>
              <w:rPr/>
            </w:pPr>
            <w:r>
              <w:rPr/>
              <w:t>подарков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учатся сочет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цвета в компози</w:t>
            </w:r>
            <w:r>
              <w:rPr>
                <w:spacing w:val="-3"/>
              </w:rPr>
              <w:t>ции, упаковыва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арок, учитыв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его форму и на</w:t>
            </w:r>
            <w:r>
              <w:rPr/>
              <w:t>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ют</w:t>
            </w:r>
            <w:r>
              <w:rPr/>
              <w:t xml:space="preserve"> </w:t>
            </w:r>
            <w:r>
              <w:rPr>
                <w:spacing w:val="-2"/>
              </w:rPr>
              <w:t>строить осознанное и произвольное речевое высказывание в устной форме об осо</w:t>
            </w:r>
            <w:r>
              <w:rPr>
                <w:spacing w:val="-1"/>
              </w:rPr>
              <w:t>бенностях того или иного упаковочного</w:t>
            </w:r>
            <w:r>
              <w:rPr/>
              <w:t xml:space="preserve">   </w:t>
            </w:r>
            <w:r>
              <w:rPr>
                <w:spacing w:val="-1"/>
              </w:rPr>
              <w:t xml:space="preserve">материала; </w:t>
            </w:r>
            <w:r>
              <w:rPr>
                <w:spacing w:val="-2"/>
              </w:rPr>
              <w:t xml:space="preserve">дополняющей </w:t>
            </w:r>
            <w:r>
              <w:rPr>
                <w:spacing w:val="-1"/>
              </w:rPr>
              <w:t>и расширяющей имеющиеся представле</w:t>
              <w:softHyphen/>
              <w:t>ния об упаковке подарков; умеют выде</w:t>
              <w:softHyphen/>
            </w:r>
            <w:r>
              <w:rPr/>
              <w:t xml:space="preserve">лять технологические опер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меют художественно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эстетический вкус; проявляют интерес </w:t>
            </w:r>
            <w:r>
              <w:rPr/>
              <w:t>к предмет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Деревья потомков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троить знаково-символьных моделей процессов.  строить программы, включающие конструкцию повто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/>
              <w:t>извлекают информацию, представленную в разных формах (текст, таблица, схема, иллюстрация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использовать групповое разделение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ном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ятс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с основами уст</w:t>
            </w:r>
            <w:r>
              <w:rPr>
                <w:spacing w:val="-3"/>
              </w:rPr>
              <w:t>ройства автомо</w:t>
            </w:r>
            <w:r>
              <w:rPr>
                <w:spacing w:val="-2"/>
              </w:rPr>
              <w:t>биля, с правилам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строения раз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вёртки и склеива</w:t>
            </w:r>
            <w:r>
              <w:rPr>
                <w:spacing w:val="-3"/>
              </w:rPr>
              <w:t>ния геометриче</w:t>
            </w:r>
            <w:r>
              <w:rPr>
                <w:spacing w:val="-5"/>
              </w:rPr>
              <w:t>ского тела на прак</w:t>
            </w:r>
            <w:r>
              <w:rPr>
                <w:spacing w:val="-3"/>
              </w:rPr>
              <w:t>тическом уров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учатся состав</w:t>
            </w:r>
            <w:r>
              <w:rPr>
                <w:spacing w:val="-3"/>
              </w:rPr>
              <w:t xml:space="preserve">лять композицию </w:t>
            </w:r>
            <w:r>
              <w:rPr/>
              <w:t xml:space="preserve">для оформления </w:t>
            </w:r>
            <w:r>
              <w:rPr>
                <w:spacing w:val="-1"/>
              </w:rPr>
              <w:t>изделия, отражая в ней функцио</w:t>
              <w:softHyphen/>
              <w:t>нальное назначе</w:t>
              <w:softHyphen/>
            </w:r>
            <w:r>
              <w:rPr>
                <w:spacing w:val="-2"/>
              </w:rPr>
              <w:t>ние изделия; опи</w:t>
            </w:r>
            <w:r>
              <w:rPr>
                <w:spacing w:val="-1"/>
              </w:rPr>
              <w:t>сывать внутрен</w:t>
              <w:softHyphen/>
            </w:r>
            <w:r>
              <w:rPr/>
              <w:t xml:space="preserve">нее устройство </w:t>
            </w:r>
            <w:r>
              <w:rPr>
                <w:spacing w:val="-2"/>
              </w:rPr>
              <w:t>автомобиля; раз</w:t>
              <w:softHyphen/>
            </w:r>
            <w:r>
              <w:rPr>
                <w:spacing w:val="-1"/>
              </w:rPr>
              <w:t>личать простейшие геометриче</w:t>
              <w:softHyphen/>
            </w:r>
            <w:r>
              <w:rPr>
                <w:spacing w:val="-2"/>
              </w:rPr>
              <w:t>ские т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10"/>
              <w:rPr/>
            </w:pPr>
            <w:r>
              <w:rPr>
                <w:spacing w:val="-1"/>
              </w:rPr>
              <w:t>умеют строить осознанное и произвольное рече</w:t>
              <w:softHyphen/>
            </w:r>
            <w:r>
              <w:rPr/>
              <w:t xml:space="preserve">вое высказывание, составляя рассказ </w:t>
            </w:r>
            <w:r>
              <w:rPr>
                <w:spacing w:val="-2"/>
              </w:rPr>
              <w:t>об автомобилях, организовывать свое</w:t>
            </w:r>
            <w:r>
              <w:rPr/>
              <w:t xml:space="preserve"> творческое пространство; </w:t>
            </w:r>
            <w:r>
              <w:rPr>
                <w:iCs/>
              </w:rPr>
              <w:t>логические -</w:t>
            </w:r>
            <w:r>
              <w:rPr/>
              <w:t xml:space="preserve"> </w:t>
            </w:r>
            <w:r>
              <w:rPr>
                <w:spacing w:val="-3"/>
              </w:rPr>
              <w:t>осуществляют поиск необходимой инфор</w:t>
            </w:r>
            <w:r>
              <w:rPr>
                <w:spacing w:val="-2"/>
              </w:rPr>
              <w:t>мации (из материалов учебника, рабочей</w:t>
            </w:r>
            <w:r>
              <w:rPr/>
              <w:t xml:space="preserve"> </w:t>
            </w:r>
            <w:r>
              <w:rPr>
                <w:spacing w:val="-1"/>
              </w:rPr>
              <w:t>тетради, по воспроизведению в памяти),</w:t>
            </w:r>
            <w:r>
              <w:rPr/>
              <w:t xml:space="preserve"> </w:t>
            </w:r>
            <w:r>
              <w:rPr>
                <w:spacing w:val="-2"/>
              </w:rPr>
              <w:t xml:space="preserve">дополняющей и расширяющей имеющиеся </w:t>
            </w:r>
            <w:r>
              <w:rPr/>
              <w:t>представления об устройстве автомобиля, анализировать конструкцию.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меют мотивацию к учеб</w:t>
              <w:softHyphen/>
            </w:r>
            <w:r>
              <w:rPr/>
              <w:t>ной и творческ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</w:rPr>
              <w:t>Проект «Сортировка слиянием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троить программы, включающие конструкцию повто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извлекают информацию, представленную в разных формах (текст, таблица, схема, иллюстрация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мировоззрения, соответству-ющего совре-менному уровню разви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металличе-</w:t>
            </w:r>
          </w:p>
          <w:p>
            <w:pPr>
              <w:pStyle w:val="Normal"/>
              <w:rPr/>
            </w:pPr>
            <w:r>
              <w:rPr/>
              <w:t>ским конструктором.</w:t>
            </w:r>
          </w:p>
          <w:p>
            <w:pPr>
              <w:pStyle w:val="Normal"/>
              <w:rPr/>
            </w:pPr>
            <w:r>
              <w:rPr/>
              <w:t>Изделие</w:t>
            </w:r>
          </w:p>
          <w:p>
            <w:pPr>
              <w:pStyle w:val="Normal"/>
              <w:rPr/>
            </w:pPr>
            <w:r>
              <w:rPr/>
              <w:t>«Грузов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полученные знания в новых условиях: количество деталей</w:t>
            </w:r>
          </w:p>
          <w:p>
            <w:pPr>
              <w:pStyle w:val="Normal"/>
              <w:rPr/>
            </w:pPr>
            <w:r>
              <w:rPr/>
              <w:t>конструктора, последовательность</w:t>
            </w:r>
          </w:p>
          <w:p>
            <w:pPr>
              <w:pStyle w:val="Normal"/>
              <w:rPr/>
            </w:pPr>
            <w:r>
              <w:rPr/>
              <w:t>операций, типы</w:t>
            </w:r>
          </w:p>
          <w:p>
            <w:pPr>
              <w:pStyle w:val="Normal"/>
              <w:rPr/>
            </w:pPr>
            <w:r>
              <w:rPr/>
              <w:t>соедин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пределять последовательность промежуточных целей с учётом конечного результата; самостоятельно составлять план изготовления изделия, проверять и корректировать план работы при составлении технологической</w:t>
            </w:r>
          </w:p>
          <w:p>
            <w:pPr>
              <w:pStyle w:val="Normal"/>
              <w:rPr/>
            </w:pPr>
            <w:r>
              <w:rPr/>
              <w:t>карты, выделять с опорой на план и технологическую карту этапы работы для самостоятельного выполнения, организовывать свое рабочее место с учетом удобства и безопасности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ентированы на эмоцио-нально-эстетическое восприятие выпол</w:t>
              <w:softHyphen/>
              <w:t>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Защита проекта «Сортировка слиянием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знаково-символьных моделей проце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извлекают информацию, представленную в разных формах, 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использовать групповое разделение труда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различны-</w:t>
            </w:r>
          </w:p>
          <w:p>
            <w:pPr>
              <w:pStyle w:val="Normal"/>
              <w:rPr/>
            </w:pPr>
            <w:r>
              <w:rPr/>
              <w:t>ми материалами. Конструирование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</w:t>
            </w:r>
          </w:p>
          <w:p>
            <w:pPr>
              <w:pStyle w:val="Normal"/>
              <w:rPr/>
            </w:pPr>
            <w:r>
              <w:rPr/>
              <w:t>с особенностями</w:t>
            </w:r>
          </w:p>
          <w:p>
            <w:pPr>
              <w:pStyle w:val="Normal"/>
              <w:rPr/>
            </w:pPr>
            <w:r>
              <w:rPr/>
              <w:t>конструкций мостов разных видов в зависимости</w:t>
            </w:r>
          </w:p>
          <w:p>
            <w:pPr>
              <w:pStyle w:val="Normal"/>
              <w:rPr/>
            </w:pPr>
            <w:r>
              <w:rPr/>
              <w:t>от их назначения; с конструкцией</w:t>
            </w:r>
          </w:p>
          <w:p>
            <w:pPr>
              <w:pStyle w:val="Normal"/>
              <w:rPr/>
            </w:pPr>
            <w:r>
              <w:rPr/>
              <w:t>висячего моста.</w:t>
            </w:r>
          </w:p>
          <w:p>
            <w:pPr>
              <w:pStyle w:val="Normal"/>
              <w:rPr/>
            </w:pPr>
            <w:r>
              <w:rPr/>
              <w:t>Научатся использовать новый вид</w:t>
            </w:r>
          </w:p>
          <w:p>
            <w:pPr>
              <w:pStyle w:val="Normal"/>
              <w:rPr/>
            </w:pPr>
            <w:r>
              <w:rPr/>
              <w:t>соединения мате-</w:t>
            </w:r>
          </w:p>
          <w:p>
            <w:pPr>
              <w:pStyle w:val="Normal"/>
              <w:rPr/>
            </w:pPr>
            <w:r>
              <w:rPr/>
              <w:t>риалов; конструиро</w:t>
              <w:softHyphen/>
              <w:t>вать изделие «Мос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определять последовательность промежуточных целей с учётом конечного результата, составлять план и последовательность действий и вносить в них коррективы в случае отклонения; организовывать свое рабочее место с учетом удобства и безопасности рабо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ентированы на эмоцио</w:t>
              <w:softHyphen/>
              <w:t>нально-эстетическое восприятие красоты выполненного изделия, уважительное от</w:t>
              <w:softHyphen/>
              <w:t>ношение к труду строите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обик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знаково-символьных моделей проце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извлекают информацию, представленную в разных форм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мировоззрения, соответствующего современному уровню разви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  <w:t>транспорт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ознакомятся с различными видами судов. </w:t>
            </w:r>
            <w:r>
              <w:rPr>
                <w:spacing w:val="-3"/>
              </w:rPr>
              <w:t>Закрепят навык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ы с бумагой,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конструирова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 бумаги, работ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 конструктор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аучатся само</w:t>
            </w:r>
            <w:r>
              <w:rPr>
                <w:spacing w:val="-2"/>
              </w:rPr>
              <w:t>стоятельно орга</w:t>
            </w:r>
            <w:r>
              <w:rPr>
                <w:spacing w:val="-3"/>
              </w:rPr>
              <w:t>низовывать собственную деятель</w:t>
            </w:r>
            <w:r>
              <w:rPr>
                <w:spacing w:val="-2"/>
              </w:rPr>
              <w:t>ность, различа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суда, 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у по самостоя-тельно со</w:t>
            </w:r>
            <w:r>
              <w:rPr>
                <w:spacing w:val="-3"/>
              </w:rPr>
              <w:t>ставленной техно</w:t>
            </w:r>
            <w:r>
              <w:rPr>
                <w:spacing w:val="-2"/>
              </w:rPr>
              <w:t>логической карте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конструировать </w:t>
            </w:r>
            <w:r>
              <w:rPr/>
              <w:t>яхту и барж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ют</w:t>
            </w:r>
            <w:r>
              <w:rPr/>
              <w:t xml:space="preserve"> </w:t>
            </w:r>
            <w:r>
              <w:rPr>
                <w:spacing w:val="-3"/>
              </w:rPr>
              <w:t>самостоятельно формулировать проблем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елать умозаключения и выводы в словесной форме, осуществлять поиск способов</w:t>
            </w:r>
            <w:r>
              <w:rPr/>
              <w:t xml:space="preserve"> </w:t>
            </w:r>
            <w:r>
              <w:rPr>
                <w:spacing w:val="-3"/>
              </w:rPr>
              <w:t>решения проблем творческого характера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уществляют поиск необхо-</w:t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1"/>
              </w:rPr>
              <w:t>димой информации из разных источников</w:t>
            </w:r>
            <w:r>
              <w:rPr/>
              <w:t xml:space="preserve"> </w:t>
            </w:r>
            <w:r>
              <w:rPr>
                <w:spacing w:val="-2"/>
              </w:rPr>
              <w:t xml:space="preserve">, </w:t>
            </w:r>
            <w:r>
              <w:rPr>
                <w:spacing w:val="-1"/>
              </w:rPr>
              <w:t xml:space="preserve">умеют оформить свою мысль в устной форме, составлять </w:t>
            </w:r>
            <w:r>
              <w:rPr>
                <w:spacing w:val="-2"/>
              </w:rPr>
              <w:t>рассказ о конструкции кораблей, слушать</w:t>
            </w:r>
            <w:r>
              <w:rPr/>
              <w:t xml:space="preserve"> </w:t>
            </w:r>
            <w:r>
              <w:rPr>
                <w:spacing w:val="-3"/>
              </w:rPr>
              <w:t>и понимать высказывания собеседников,</w:t>
            </w:r>
            <w:r>
              <w:rPr/>
              <w:t xml:space="preserve"> </w:t>
            </w:r>
            <w:r>
              <w:rPr>
                <w:spacing w:val="-3"/>
              </w:rPr>
              <w:t xml:space="preserve">самостоятельно делать выводы, сравнивая </w:t>
            </w:r>
            <w:r>
              <w:rPr>
                <w:spacing w:val="-1"/>
              </w:rPr>
              <w:t>старинные корабли с современ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ориентированы па уважи</w:t>
            </w:r>
            <w:r>
              <w:rPr>
                <w:spacing w:val="-3"/>
              </w:rPr>
              <w:t>тельное отношение к людям, чьи профес</w:t>
              <w:softHyphen/>
            </w:r>
            <w:r>
              <w:rPr>
                <w:spacing w:val="-2"/>
              </w:rPr>
              <w:t>сии связаны со строительством кораблей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являют интерес к строитель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Конструкция повторение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работать по алгоритму с помощью формального алгоритма работать по алгоритму с помощью формального алгорит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владеют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использовать групповое разделение труда, вести диа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кеана</w:t>
            </w:r>
            <w:r>
              <w:rPr/>
              <w:t>риум. Работа с текстиль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</w:t>
            </w:r>
            <w:r>
              <w:rPr>
                <w:spacing w:val="-4"/>
              </w:rPr>
              <w:t>риал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итьё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ятс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с понятием «океанариум», с клас</w:t>
            </w:r>
            <w:r>
              <w:rPr>
                <w:spacing w:val="-3"/>
              </w:rPr>
              <w:t>сификацией мяг</w:t>
            </w:r>
            <w:r>
              <w:rPr/>
              <w:t>ких игрушек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с правилами и по</w:t>
            </w:r>
            <w:r>
              <w:rPr>
                <w:spacing w:val="-3"/>
              </w:rPr>
              <w:t>следовательно</w:t>
            </w:r>
            <w:r>
              <w:rPr>
                <w:spacing w:val="-2"/>
              </w:rPr>
              <w:t>стью работы на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ягкой игрушк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аучатся соотно</w:t>
            </w:r>
            <w:r>
              <w:rPr>
                <w:spacing w:val="-2"/>
              </w:rPr>
              <w:t>сить по форме ре</w:t>
            </w:r>
            <w:r>
              <w:rPr>
                <w:spacing w:val="-3"/>
              </w:rPr>
              <w:t>альные объекты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pacing w:val="-2"/>
              </w:rPr>
              <w:t xml:space="preserve">и предметы быта </w:t>
            </w:r>
            <w:r>
              <w:rPr>
                <w:spacing w:val="-1"/>
              </w:rPr>
              <w:t>(одежды); само</w:t>
            </w:r>
            <w:r>
              <w:rPr>
                <w:spacing w:val="-4"/>
              </w:rPr>
              <w:t>стоятельно состав</w:t>
            </w:r>
            <w:r>
              <w:rPr>
                <w:spacing w:val="-2"/>
              </w:rPr>
              <w:t>лять план и рабо</w:t>
            </w:r>
            <w:r>
              <w:rPr/>
              <w:t>тать по нем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готавли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прощенный ва</w:t>
            </w:r>
            <w:r>
              <w:rPr>
                <w:spacing w:val="-2"/>
              </w:rPr>
              <w:t>риант объёмно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ягкой игрушки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ходить но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pacing w:val="-1"/>
              </w:rPr>
              <w:t>применение ста</w:t>
              <w:softHyphen/>
              <w:t>рым вещам; раз</w:t>
              <w:softHyphen/>
              <w:t>личать виды мяг</w:t>
              <w:softHyphen/>
            </w:r>
            <w:r>
              <w:rPr/>
              <w:t xml:space="preserve">ких игрушек; </w:t>
            </w:r>
            <w:r>
              <w:rPr>
                <w:spacing w:val="-2"/>
              </w:rPr>
              <w:t xml:space="preserve">создавать изделие </w:t>
            </w:r>
            <w:r>
              <w:rPr/>
              <w:t>«Осьминоги и рыбки»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ют </w:t>
            </w:r>
            <w:r>
              <w:rPr>
                <w:spacing w:val="-1"/>
              </w:rPr>
              <w:t>кон</w:t>
            </w:r>
            <w:r>
              <w:rPr>
                <w:spacing w:val="-2"/>
              </w:rPr>
              <w:t>тролировать и оценивать учебные дейст</w:t>
            </w:r>
            <w:r>
              <w:rPr>
                <w:spacing w:val="-1"/>
              </w:rPr>
              <w:t>вия в соответствии с поставленной задачей</w:t>
            </w:r>
            <w:r>
              <w:rPr/>
              <w:t xml:space="preserve"> </w:t>
            </w:r>
            <w:r>
              <w:rPr>
                <w:spacing w:val="-2"/>
              </w:rPr>
              <w:t>и условиями ее реализации, определять</w:t>
            </w:r>
            <w:r>
              <w:rPr/>
              <w:t xml:space="preserve"> </w:t>
            </w:r>
            <w:r>
              <w:rPr>
                <w:spacing w:val="-2"/>
              </w:rPr>
              <w:t>наиболее эффективные способы достижения результата, адекватно воспринимать</w:t>
            </w:r>
            <w:r>
              <w:rPr/>
              <w:t xml:space="preserve"> </w:t>
            </w:r>
            <w:r>
              <w:rPr>
                <w:spacing w:val="-2"/>
              </w:rPr>
              <w:t>оценку своей работы учителям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амостоятельно формулировать творче</w:t>
            </w:r>
            <w:r>
              <w:rPr/>
              <w:t xml:space="preserve">скую проблему, делать умозаключения </w:t>
            </w:r>
            <w:r>
              <w:rPr>
                <w:spacing w:val="-2"/>
              </w:rPr>
              <w:t xml:space="preserve">и выводы в словесной форме, производить </w:t>
            </w:r>
            <w:r>
              <w:rPr/>
              <w:t xml:space="preserve">логические мыслительные операции </w:t>
            </w:r>
            <w:r>
              <w:rPr>
                <w:spacing w:val="-1"/>
              </w:rPr>
              <w:t xml:space="preserve">для решения творческой задачи; </w:t>
            </w:r>
            <w:r>
              <w:rPr/>
              <w:t xml:space="preserve">осуществляют поиск информа-ции </w:t>
            </w:r>
            <w:r>
              <w:rPr>
                <w:spacing w:val="-2"/>
              </w:rPr>
              <w:t>из разных источников, расширяющ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 дополняющей представление о значении</w:t>
            </w:r>
            <w:r>
              <w:rPr/>
              <w:t xml:space="preserve"> </w:t>
            </w:r>
            <w:r>
              <w:rPr>
                <w:spacing w:val="-2"/>
              </w:rPr>
              <w:t>животных в жизни людей; умеют делать</w:t>
            </w:r>
            <w:r>
              <w:rPr/>
              <w:t xml:space="preserve"> </w:t>
            </w:r>
            <w:r>
              <w:rPr>
                <w:spacing w:val="-3"/>
              </w:rPr>
              <w:t>анализ изделия по заданному алгоритму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ентированы на прояв</w:t>
              <w:softHyphen/>
              <w:t xml:space="preserve">ление чувства взаимовыручки в процессе </w:t>
            </w:r>
            <w:r>
              <w:rPr>
                <w:spacing w:val="-3"/>
              </w:rPr>
              <w:t xml:space="preserve">совместной трудовой деятельности; имеют </w:t>
            </w:r>
            <w:r>
              <w:rPr/>
              <w:t>представление о ценности природного мира для челов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Склеивание мешков цепоч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ат возможность научиться сортировать, упорядочивать объе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мировоззрения, соответствующего современному уровню разви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Фонта</w:t>
              <w:softHyphen/>
              <w:t>ны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Работа с пла</w:t>
              <w:softHyphen/>
            </w:r>
            <w:r>
              <w:rPr>
                <w:spacing w:val="-2"/>
              </w:rPr>
              <w:t>стичны</w:t>
              <w:softHyphen/>
              <w:t>ми мате</w:t>
              <w:softHyphen/>
            </w:r>
            <w:r>
              <w:rPr>
                <w:spacing w:val="-4"/>
              </w:rPr>
              <w:t xml:space="preserve">риалами. </w:t>
            </w:r>
            <w:r>
              <w:rPr>
                <w:spacing w:val="-2"/>
              </w:rPr>
              <w:t>Пласти</w:t>
              <w:softHyphen/>
            </w:r>
            <w:r>
              <w:rPr/>
              <w:t>лин. Конст</w:t>
              <w:softHyphen/>
              <w:t>руиро</w:t>
              <w:softHyphen/>
              <w:t xml:space="preserve">вание </w:t>
            </w:r>
            <w:r>
              <w:rPr>
                <w:iCs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 xml:space="preserve">Познакомятся </w:t>
            </w:r>
            <w:r>
              <w:rPr>
                <w:spacing w:val="-1"/>
              </w:rPr>
              <w:t xml:space="preserve">с декоративным </w:t>
            </w:r>
            <w:r>
              <w:rPr/>
              <w:t>сооружением -</w:t>
            </w:r>
            <w:r>
              <w:rPr>
                <w:spacing w:val="-1"/>
              </w:rPr>
              <w:t>фонтаном, с ви</w:t>
              <w:softHyphen/>
              <w:t>дами фонтанов. Научатся приме</w:t>
              <w:softHyphen/>
              <w:t>нять правила ра</w:t>
              <w:softHyphen/>
              <w:t>боты с пластич</w:t>
              <w:softHyphen/>
              <w:t>ными материала</w:t>
              <w:softHyphen/>
            </w:r>
            <w:r>
              <w:rPr/>
              <w:t xml:space="preserve">ми, создавать </w:t>
            </w:r>
            <w:r>
              <w:rPr>
                <w:spacing w:val="-1"/>
              </w:rPr>
              <w:t>из пластичного материала объём</w:t>
              <w:softHyphen/>
              <w:t>ную модель по за</w:t>
              <w:softHyphen/>
              <w:t xml:space="preserve">данному образцу, </w:t>
            </w:r>
            <w:r>
              <w:rPr/>
              <w:t xml:space="preserve">различать виды </w:t>
            </w:r>
            <w:r>
              <w:rPr>
                <w:spacing w:val="-1"/>
              </w:rPr>
              <w:t>фонтанов, конст</w:t>
              <w:softHyphen/>
            </w:r>
            <w:r>
              <w:rPr>
                <w:spacing w:val="-2"/>
              </w:rPr>
              <w:t xml:space="preserve">руировать изделие </w:t>
            </w:r>
            <w:r>
              <w:rPr/>
              <w:t xml:space="preserve">«Фонтан». </w:t>
            </w:r>
            <w:r>
              <w:rPr>
                <w:spacing w:val="-1"/>
              </w:rPr>
              <w:t xml:space="preserve">Закрепят навыки самостоятельного анализа и оценки </w:t>
            </w:r>
            <w:r>
              <w:rPr/>
              <w:t>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Cs/>
              </w:rPr>
            </w:pPr>
            <w:r>
              <w:rPr>
                <w:spacing w:val="-4"/>
              </w:rPr>
              <w:t xml:space="preserve">умеют организовывать свое </w:t>
            </w:r>
            <w:r>
              <w:rPr>
                <w:spacing w:val="-3"/>
              </w:rPr>
              <w:t>рабочее место с учетом удобства и безопас</w:t>
              <w:softHyphen/>
              <w:t>ности работы, планировать, контролировать и оценивать учебные действия в соответст</w:t>
              <w:softHyphen/>
            </w:r>
            <w:r>
              <w:rPr>
                <w:spacing w:val="-1"/>
              </w:rPr>
              <w:t xml:space="preserve">вии с поставленной задачей и условиями </w:t>
            </w:r>
            <w:r>
              <w:rPr>
                <w:spacing w:val="-4"/>
              </w:rPr>
              <w:t>ее реализации; определять наиболее эффек</w:t>
              <w:softHyphen/>
            </w:r>
            <w:r>
              <w:rPr>
                <w:spacing w:val="-1"/>
              </w:rPr>
              <w:t xml:space="preserve">тивные способы достижения результата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</w:rPr>
              <w:t xml:space="preserve"> </w:t>
            </w:r>
            <w:r>
              <w:rPr/>
              <w:t xml:space="preserve">умеют </w:t>
            </w:r>
            <w:r>
              <w:rPr>
                <w:spacing w:val="-4"/>
              </w:rPr>
              <w:t xml:space="preserve">самостоятельно формулировать творческую проблему, делать умозаключения и выводы </w:t>
            </w:r>
            <w:r>
              <w:rPr>
                <w:spacing w:val="-5"/>
              </w:rPr>
              <w:t>в словесной форме, производить логические мыслительные операции для решения твор</w:t>
              <w:softHyphen/>
            </w:r>
            <w:r>
              <w:rPr>
                <w:spacing w:val="-1"/>
              </w:rPr>
              <w:t>ческ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ентированы на эмоцио</w:t>
              <w:softHyphen/>
            </w:r>
            <w:r>
              <w:rPr>
                <w:spacing w:val="-1"/>
              </w:rPr>
              <w:t>нально-эстетический отклик при воспри</w:t>
              <w:softHyphen/>
            </w:r>
            <w:r>
              <w:rPr/>
              <w:t>ятии произведений искус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ешение задач для мешков цепоч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ортировать, упорядочивать объе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ладеют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мировоззрения, соответствующего современному уровню разви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Зоопарк. </w:t>
            </w:r>
            <w:r>
              <w:rPr/>
              <w:t>Работа с бума</w:t>
              <w:softHyphen/>
              <w:t>гой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4"/>
              </w:rPr>
            </w:pPr>
            <w:r>
              <w:rPr>
                <w:spacing w:val="-4"/>
              </w:rPr>
              <w:t>Оригами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</w:t>
            </w:r>
            <w:r>
              <w:rPr>
                <w:spacing w:val="-4"/>
              </w:rPr>
              <w:t xml:space="preserve">с видами техники </w:t>
            </w:r>
            <w:r>
              <w:rPr>
                <w:spacing w:val="-2"/>
              </w:rPr>
              <w:t>оригами, с услов</w:t>
              <w:softHyphen/>
              <w:t>ными обозначе</w:t>
              <w:softHyphen/>
              <w:t xml:space="preserve">ниями техники </w:t>
            </w:r>
            <w:r>
              <w:rPr/>
              <w:t xml:space="preserve">оригами. </w:t>
            </w:r>
            <w:r>
              <w:rPr>
                <w:spacing w:val="-1"/>
              </w:rPr>
              <w:t>Расширят пред</w:t>
            </w:r>
            <w:r>
              <w:rPr/>
              <w:t>ставление об истории зарождения искусства оригами. Научатся соотносить знаковые</w:t>
            </w:r>
          </w:p>
          <w:p>
            <w:pPr>
              <w:pStyle w:val="Normal"/>
              <w:rPr/>
            </w:pPr>
            <w:r>
              <w:rPr/>
              <w:t>обозначения с выполняемыми операциями по скла</w:t>
              <w:softHyphen/>
              <w:t>дыванию оригами; выполнять работу по схеме, пони</w:t>
              <w:softHyphen/>
              <w:t>мать условные обозначения тех</w:t>
              <w:softHyphen/>
              <w:t>ники оригами; выполнять работу над изделием «Пт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нают основы самооргани</w:t>
              <w:softHyphen/>
            </w:r>
            <w:r>
              <w:rPr/>
              <w:t xml:space="preserve">зации - организации своего творческого </w:t>
            </w:r>
            <w:r>
              <w:rPr>
                <w:spacing w:val="-1"/>
              </w:rPr>
              <w:t xml:space="preserve">пространства (с каких первоначальных </w:t>
            </w:r>
            <w:r>
              <w:rPr/>
              <w:t>действий мастер приступает к процессу творчества); контролируют процесс со</w:t>
              <w:softHyphen/>
              <w:t xml:space="preserve">здания изделия на всех этапах работы </w:t>
            </w:r>
            <w:r>
              <w:rPr>
                <w:spacing w:val="-1"/>
              </w:rPr>
              <w:t xml:space="preserve">согласно ранее составленному плану; </w:t>
            </w:r>
            <w:r>
              <w:rPr/>
              <w:t xml:space="preserve">умеют оценивать свою работу и работудругих учащихся по заданным критериям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умеют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имеют стремление к расширению своей познава</w:t>
              <w:softHyphen/>
              <w:t xml:space="preserve">тельной сфе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 воспринимают окружающий мир, произведения искусст</w:t>
              <w:softHyphen/>
              <w:t>ва; проявляют интерес к предмету; имеют мотивацию к творческ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Таблица для склеивания меш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ортировать, упорядочивать объе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мировоззрения, соответствующего современному уровню разви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ётная</w:t>
            </w:r>
          </w:p>
          <w:p>
            <w:pPr>
              <w:pStyle w:val="Normal"/>
              <w:rPr/>
            </w:pPr>
            <w:r>
              <w:rPr/>
              <w:t>площадка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</w:t>
            </w:r>
          </w:p>
          <w:p>
            <w:pPr>
              <w:pStyle w:val="Normal"/>
              <w:rPr/>
            </w:pPr>
            <w:r>
              <w:rPr/>
              <w:t>с конструкцией</w:t>
            </w:r>
          </w:p>
          <w:p>
            <w:pPr>
              <w:pStyle w:val="Normal"/>
              <w:rPr/>
            </w:pPr>
            <w:r>
              <w:rPr/>
              <w:t>вертолёта, с новым материалом -</w:t>
            </w:r>
            <w:r>
              <w:rPr>
                <w:spacing w:val="-3"/>
              </w:rPr>
              <w:t xml:space="preserve"> пробкой и спосо</w:t>
              <w:softHyphen/>
            </w:r>
            <w:r>
              <w:rPr/>
              <w:t>бами работы с ним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</w:rPr>
              <w:t xml:space="preserve">Получат навыки </w:t>
            </w:r>
            <w:r>
              <w:rPr>
                <w:spacing w:val="-3"/>
              </w:rPr>
              <w:t xml:space="preserve">самостоятельной работы по плану, конструирования </w:t>
            </w:r>
            <w:r>
              <w:rPr>
                <w:spacing w:val="-1"/>
              </w:rPr>
              <w:t>из бумаги и кар</w:t>
              <w:softHyphen/>
            </w:r>
            <w:r>
              <w:rPr/>
              <w:t>т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Научатся конст</w:t>
              <w:softHyphen/>
            </w:r>
            <w:r>
              <w:rPr>
                <w:spacing w:val="-3"/>
              </w:rPr>
              <w:t xml:space="preserve">руировать изделия </w:t>
            </w:r>
            <w:r>
              <w:rPr>
                <w:spacing w:val="-1"/>
              </w:rPr>
              <w:t>из разных мате</w:t>
              <w:softHyphen/>
              <w:t>риалов, делать вертолёт «Мух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смысл инструкции учителя и принимают учебную задачу;</w:t>
            </w:r>
          </w:p>
          <w:p>
            <w:pPr>
              <w:pStyle w:val="Normal"/>
              <w:rPr/>
            </w:pPr>
            <w:r>
              <w:rPr/>
              <w:t>умеют организовывать свое рабочее место,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 xml:space="preserve">планировать, контролировать и оценивать </w:t>
            </w:r>
            <w:r>
              <w:rPr>
                <w:spacing w:val="-1"/>
              </w:rPr>
              <w:t>учебные действия в соответствии с постав</w:t>
              <w:softHyphen/>
            </w:r>
            <w:r>
              <w:rPr>
                <w:spacing w:val="-4"/>
              </w:rPr>
              <w:t xml:space="preserve">ленной задачей и условиями ее реализации. </w:t>
            </w:r>
            <w:r>
              <w:rPr>
                <w:iCs/>
              </w:rPr>
              <w:t>Умеют</w:t>
            </w:r>
            <w:r>
              <w:rPr/>
              <w:t xml:space="preserve"> </w:t>
            </w:r>
            <w:r>
              <w:rPr>
                <w:spacing w:val="-3"/>
              </w:rPr>
              <w:t>самостоятельно формулировать проблему, делать умозаключения и выводы в словес</w:t>
              <w:softHyphen/>
            </w:r>
            <w:r>
              <w:rPr>
                <w:spacing w:val="-2"/>
              </w:rPr>
              <w:t>ной форме; осознанно читают тексты с це</w:t>
              <w:softHyphen/>
            </w:r>
            <w:r>
              <w:rPr/>
              <w:t>лью освоения и использования информа</w:t>
              <w:softHyphen/>
              <w:t xml:space="preserve">ции; осуществляют поиск </w:t>
            </w:r>
            <w:r>
              <w:rPr>
                <w:spacing w:val="-1"/>
              </w:rPr>
              <w:t>необходимой информации из разных ис</w:t>
              <w:softHyphen/>
            </w:r>
            <w:r>
              <w:rPr/>
              <w:t>точников о вертолетах; умеют анализиро</w:t>
              <w:softHyphen/>
            </w:r>
            <w:r>
              <w:rPr>
                <w:spacing w:val="-1"/>
              </w:rPr>
              <w:t xml:space="preserve">вать способ изготовления издел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оявляют интерес к твор</w:t>
              <w:softHyphen/>
            </w:r>
            <w:r>
              <w:rPr/>
              <w:t>че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</w:rPr>
              <w:t>Проект «Турниры и соревнования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 проект по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звлекают информацию, представленную в разных формах (текст, таблица, схема, иллюстрация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мировоззрения, соответствующего современному уровню разви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</w:rPr>
              <w:t>Украша</w:t>
              <w:softHyphen/>
            </w:r>
            <w:r>
              <w:rPr/>
              <w:t>ем го</w:t>
              <w:softHyphen/>
              <w:t>род. Работа с раз</w:t>
              <w:softHyphen/>
              <w:t>личны</w:t>
              <w:softHyphen/>
            </w:r>
            <w:r>
              <w:rPr>
                <w:spacing w:val="-2"/>
              </w:rPr>
              <w:t>ми мате</w:t>
              <w:softHyphen/>
            </w:r>
            <w:r>
              <w:rPr>
                <w:spacing w:val="-4"/>
              </w:rPr>
              <w:t xml:space="preserve">риалами. </w:t>
            </w:r>
            <w:r>
              <w:rPr/>
              <w:t>Папье-маше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</w:rPr>
              <w:t>Научатся укра</w:t>
              <w:softHyphen/>
            </w:r>
            <w:r>
              <w:rPr>
                <w:spacing w:val="-3"/>
              </w:rPr>
              <w:t xml:space="preserve">шать помещения </w:t>
            </w:r>
            <w:r>
              <w:rPr>
                <w:spacing w:val="-2"/>
              </w:rPr>
              <w:t>при помощи воз</w:t>
              <w:softHyphen/>
            </w:r>
            <w:r>
              <w:rPr>
                <w:spacing w:val="-1"/>
              </w:rPr>
              <w:t xml:space="preserve">душных шаров; </w:t>
            </w:r>
            <w:r>
              <w:rPr>
                <w:spacing w:val="-2"/>
              </w:rPr>
              <w:t xml:space="preserve">соединять новый </w:t>
            </w:r>
            <w:r>
              <w:rPr/>
              <w:t>материал (воз</w:t>
              <w:softHyphen/>
            </w:r>
            <w:r>
              <w:rPr>
                <w:spacing w:val="-1"/>
              </w:rPr>
              <w:t xml:space="preserve">душные шары) </w:t>
            </w:r>
            <w:r>
              <w:rPr>
                <w:spacing w:val="-2"/>
              </w:rPr>
              <w:t>нитками и скот</w:t>
              <w:softHyphen/>
              <w:t>чем; соблюдать пропорции, под</w:t>
              <w:softHyphen/>
            </w:r>
            <w:r>
              <w:rPr/>
              <w:t xml:space="preserve">бирать цвета, </w:t>
            </w:r>
            <w:r>
              <w:rPr>
                <w:spacing w:val="-2"/>
              </w:rPr>
              <w:t xml:space="preserve">создавать изделие </w:t>
            </w:r>
            <w:r>
              <w:rPr>
                <w:spacing w:val="-3"/>
              </w:rPr>
              <w:t>из воздушных ша</w:t>
              <w:softHyphen/>
            </w:r>
            <w:r>
              <w:rPr>
                <w:spacing w:val="-1"/>
              </w:rPr>
              <w:t>риков; выполнять работу над изде</w:t>
            </w:r>
            <w:r>
              <w:rPr/>
              <w:t>лием  «Композиция" Клоун"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>адекватно оценивать ре</w:t>
            </w:r>
            <w:r>
              <w:rPr/>
              <w:t>зультаты своего груда. Осоз</w:t>
            </w:r>
            <w:r>
              <w:rPr>
                <w:spacing w:val="-1"/>
              </w:rPr>
              <w:t xml:space="preserve">нанно читают тексты с целью освоения и использования информации; </w:t>
            </w:r>
            <w:r>
              <w:rPr>
                <w:iCs/>
                <w:spacing w:val="-1"/>
              </w:rPr>
              <w:t>логиче</w:t>
              <w:softHyphen/>
            </w:r>
            <w:r>
              <w:rPr>
                <w:iCs/>
              </w:rPr>
              <w:t xml:space="preserve">ские   </w:t>
            </w:r>
            <w:r>
              <w:rPr/>
              <w:t>умеют сравнивать способы выпол</w:t>
              <w:softHyphen/>
            </w:r>
            <w:r>
              <w:rPr>
                <w:spacing w:val="-1"/>
              </w:rPr>
              <w:t>нения изделий, наблюдать и выделять в процессе рассматривания поделок осо</w:t>
              <w:softHyphen/>
            </w:r>
            <w:r>
              <w:rPr/>
              <w:t xml:space="preserve">бенности их создания. </w:t>
            </w:r>
            <w:r>
              <w:rPr>
                <w:spacing w:val="-1"/>
              </w:rPr>
              <w:t xml:space="preserve">Умеют оформить свою мысль в устной форме, слушать </w:t>
            </w:r>
            <w:r>
              <w:rPr>
                <w:spacing w:val="-3"/>
              </w:rPr>
              <w:t>и понимать высказывания собеседников, задавать вопросы с целью уточнения ин</w:t>
              <w:softHyphen/>
            </w:r>
            <w:r>
              <w:rPr/>
              <w:t>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оявляют интерес к твор</w:t>
              <w:softHyphen/>
            </w:r>
            <w:r>
              <w:rPr/>
              <w:t>че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</w:rPr>
              <w:t>Контрольная работа № 2 «Путь дерева. Робик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в диалоге с учителем учатся вырабатывать критерии оценки и определять степень успешности выполнения своей работы и работы всех, исходя из имеющихся критериев, понимают причины своего неуспеха и находят способы решения в этой ситуа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самостоятельно, развитие само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1"/>
              </w:rPr>
            </w:pPr>
            <w:r>
              <w:rPr>
                <w:spacing w:val="-1"/>
              </w:rPr>
              <w:t>Куколь</w:t>
              <w:softHyphen/>
            </w:r>
            <w:r>
              <w:rPr>
                <w:spacing w:val="-2"/>
              </w:rPr>
              <w:t>ный те</w:t>
              <w:softHyphen/>
            </w:r>
            <w:r>
              <w:rPr/>
              <w:t xml:space="preserve">атр. Работа </w:t>
            </w:r>
            <w:r>
              <w:rPr>
                <w:spacing w:val="-7"/>
              </w:rPr>
              <w:t xml:space="preserve">с тканью. </w:t>
            </w:r>
            <w:r>
              <w:rPr/>
              <w:t>Шитьё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</w:rPr>
              <w:t>Закрепят навыки шитья и навыки проектной дея</w:t>
              <w:softHyphen/>
            </w:r>
            <w:r>
              <w:rPr>
                <w:spacing w:val="-2"/>
              </w:rPr>
              <w:t xml:space="preserve">тельности, работы </w:t>
            </w:r>
            <w:r>
              <w:rPr/>
              <w:t xml:space="preserve">в группе. </w:t>
            </w:r>
            <w:r>
              <w:rPr>
                <w:spacing w:val="-2"/>
              </w:rPr>
              <w:t>Научатся изготав</w:t>
              <w:softHyphen/>
            </w:r>
            <w:r>
              <w:rPr>
                <w:spacing w:val="-1"/>
              </w:rPr>
              <w:t>ливать пальчико</w:t>
              <w:softHyphen/>
              <w:t xml:space="preserve">вых кукол, шить куклу к проекту </w:t>
            </w:r>
            <w:r>
              <w:rPr/>
              <w:t>«Кукольный теа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2"/>
              </w:rPr>
              <w:t>понимают смысл инструк</w:t>
              <w:softHyphen/>
            </w:r>
            <w:r>
              <w:rPr>
                <w:spacing w:val="-3"/>
              </w:rPr>
              <w:t xml:space="preserve">ции учителя и принимают учебную задачу; умеют организовывать свое рабочее место, </w:t>
            </w:r>
            <w:r>
              <w:rPr>
                <w:spacing w:val="-1"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</w:t>
              <w:softHyphen/>
            </w:r>
            <w:r>
              <w:rPr>
                <w:spacing w:val="-1"/>
              </w:rPr>
              <w:t>ставленной задачей и условиями ее реали</w:t>
              <w:softHyphen/>
            </w:r>
            <w:r>
              <w:rPr/>
              <w:t>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учеб</w:t>
              <w:softHyphen/>
              <w:t>ной и творческ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Выравнивание, решение необязательных и трудных зада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 заполнять табл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ладеют базовыми предметными и межпредметными понятиями, отражающими существенные связи и отношения между объектами и процессами; извлекают информацию, представленную в разных формах (текст, таблица, схема, иллюстрация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творческой фантазии, логического мыш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Конст</w:t>
              <w:softHyphen/>
              <w:t>руиро</w:t>
              <w:softHyphen/>
              <w:t xml:space="preserve">вание </w:t>
            </w:r>
            <w:r>
              <w:rPr>
                <w:spacing w:val="-2"/>
              </w:rPr>
              <w:t>и моде</w:t>
              <w:softHyphen/>
            </w:r>
            <w:r>
              <w:rPr>
                <w:spacing w:val="-1"/>
              </w:rPr>
              <w:t>лирова</w:t>
              <w:softHyphen/>
              <w:t>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  <w:t>Познакомятся с назначением различных видов занавеса. Получат пред</w:t>
              <w:softHyphen/>
            </w:r>
            <w:r>
              <w:rPr>
                <w:spacing w:val="-1"/>
              </w:rPr>
              <w:t>ставление об ос</w:t>
              <w:softHyphen/>
              <w:t>новах декориро</w:t>
              <w:softHyphen/>
              <w:t>вания, возможно</w:t>
              <w:softHyphen/>
              <w:t>стях художест</w:t>
              <w:softHyphen/>
            </w:r>
            <w:r>
              <w:rPr>
                <w:spacing w:val="-3"/>
              </w:rPr>
              <w:t>венного оформле</w:t>
              <w:softHyphen/>
            </w:r>
            <w:r>
              <w:rPr/>
              <w:t xml:space="preserve">ния сцены. </w:t>
            </w:r>
            <w:r>
              <w:rPr>
                <w:spacing w:val="-1"/>
              </w:rPr>
              <w:t>Научатся разли</w:t>
              <w:softHyphen/>
            </w:r>
            <w:r>
              <w:rPr>
                <w:spacing w:val="-2"/>
              </w:rPr>
              <w:t>чать виды занаве</w:t>
              <w:softHyphen/>
            </w:r>
            <w:r>
              <w:rPr>
                <w:spacing w:val="-1"/>
              </w:rPr>
              <w:t>сов; выполнять работу над изде</w:t>
              <w:softHyphen/>
            </w:r>
            <w:r>
              <w:rPr/>
              <w:t>лием «Сцена и занаве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понимают смысл инструк</w:t>
              <w:softHyphen/>
            </w:r>
            <w:r>
              <w:rPr>
                <w:spacing w:val="-3"/>
              </w:rPr>
              <w:t xml:space="preserve">ции учителя и принимают учебную задачу; умеют организовывать свое рабочее место, </w:t>
            </w:r>
            <w:r>
              <w:rPr>
                <w:spacing w:val="-1"/>
              </w:rPr>
              <w:t>планировать, контролировать и оценивать учебные действия в соответствии с постав</w:t>
              <w:softHyphen/>
            </w:r>
            <w:r>
              <w:rPr>
                <w:spacing w:val="-4"/>
              </w:rPr>
              <w:t xml:space="preserve">ленной задачей и условиями ее реализации, </w:t>
            </w:r>
            <w:r>
              <w:rPr>
                <w:spacing w:val="-3"/>
              </w:rPr>
              <w:t xml:space="preserve">самостоятельно формулировать проблему, </w:t>
            </w:r>
            <w:r>
              <w:rPr>
                <w:spacing w:val="-1"/>
              </w:rPr>
              <w:t>делать умозаключения и выводы в словес</w:t>
              <w:softHyphen/>
            </w:r>
            <w:r>
              <w:rPr>
                <w:spacing w:val="-2"/>
              </w:rPr>
              <w:t>ной форме; осознанно читают тексты с це</w:t>
              <w:softHyphen/>
            </w:r>
            <w:r>
              <w:rPr>
                <w:spacing w:val="-6"/>
              </w:rPr>
              <w:t>лью освоения и использования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отивацию к учеб</w:t>
              <w:softHyphen/>
              <w:t>ной и творческ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Проект «Живая картина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изготавливать компьютерное изображение с движущимися персонаж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творческой фантазии, логического мыш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иш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/>
              <w:t xml:space="preserve">Познакомятся </w:t>
            </w:r>
            <w:r>
              <w:rPr>
                <w:spacing w:val="-2"/>
              </w:rPr>
              <w:t xml:space="preserve">со значением сети </w:t>
            </w:r>
            <w:r>
              <w:rPr>
                <w:spacing w:val="-3"/>
              </w:rPr>
              <w:t xml:space="preserve">Интернет в жизни </w:t>
            </w:r>
            <w:r>
              <w:rPr>
                <w:spacing w:val="-1"/>
              </w:rPr>
              <w:t>человека, получат начальное пред</w:t>
              <w:softHyphen/>
              <w:t>ставление о поис</w:t>
              <w:softHyphen/>
              <w:t xml:space="preserve">ке информации </w:t>
            </w:r>
            <w:r>
              <w:rPr/>
              <w:t xml:space="preserve">в Интернете. </w:t>
            </w:r>
            <w:r>
              <w:rPr>
                <w:spacing w:val="-2"/>
              </w:rPr>
              <w:t>Научатся на осно</w:t>
              <w:softHyphen/>
            </w:r>
            <w:r>
              <w:rPr/>
              <w:t xml:space="preserve">ве заданного алгоритма </w:t>
            </w:r>
            <w:r>
              <w:rPr>
                <w:spacing w:val="-1"/>
              </w:rPr>
              <w:t>определять и на</w:t>
              <w:softHyphen/>
            </w:r>
            <w:r>
              <w:rPr/>
              <w:t xml:space="preserve">ходить адреса </w:t>
            </w:r>
            <w:r>
              <w:rPr>
                <w:spacing w:val="-1"/>
              </w:rPr>
              <w:t>в Интернете, про</w:t>
              <w:softHyphen/>
              <w:t>водить презента</w:t>
              <w:softHyphen/>
            </w:r>
            <w:r>
              <w:rPr/>
              <w:t>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iCs/>
              </w:rPr>
              <w:t xml:space="preserve">Регулятивные: </w:t>
            </w:r>
            <w:r>
              <w:rPr/>
              <w:t>умеют планировать, кон</w:t>
              <w:softHyphen/>
              <w:t>тролировать и оценивать учебные дейст</w:t>
              <w:softHyphen/>
            </w:r>
            <w:r>
              <w:rPr>
                <w:spacing w:val="-1"/>
              </w:rPr>
              <w:t xml:space="preserve">вия в соответствии с поставленной задачей и условиями ее реализации; определять </w:t>
            </w:r>
            <w:r>
              <w:rPr/>
              <w:t>наиболее эффективные способы достиже</w:t>
              <w:softHyphen/>
              <w:t xml:space="preserve">ния результата, умеют оформить свою </w:t>
            </w:r>
            <w:r>
              <w:rPr>
                <w:spacing w:val="-1"/>
              </w:rPr>
              <w:t xml:space="preserve">мысль в устной форме, формулировать </w:t>
            </w:r>
            <w:r>
              <w:rPr/>
              <w:t xml:space="preserve">проблему; самостоятельно осуществлять </w:t>
            </w:r>
            <w:r>
              <w:rPr>
                <w:spacing w:val="-1"/>
              </w:rPr>
              <w:t>поиск способов решения проблем творче</w:t>
              <w:softHyphen/>
            </w:r>
            <w:r>
              <w:rPr/>
              <w:t xml:space="preserve">ского и поискового характе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меют мотивацию к учеб</w:t>
              <w:softHyphen/>
            </w:r>
            <w:r>
              <w:rPr/>
              <w:t>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67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овторение. Решение задач для мешков цепоч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ят умение заполнять табл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владеют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творческой фантазии, логического мыш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/>
              <w:t>Пере</w:t>
              <w:softHyphen/>
            </w:r>
            <w:r>
              <w:rPr>
                <w:spacing w:val="-3"/>
              </w:rPr>
              <w:t>плётная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мастер</w:t>
              <w:softHyphen/>
            </w:r>
            <w:r>
              <w:rPr/>
              <w:t>ская.</w:t>
              <w:softHyphen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hanging="10"/>
              <w:rPr/>
            </w:pPr>
            <w:r>
              <w:rPr/>
              <w:t xml:space="preserve">Познакомятся с процессом </w:t>
            </w:r>
            <w:r>
              <w:rPr>
                <w:spacing w:val="-1"/>
              </w:rPr>
              <w:t xml:space="preserve">книгопечатания </w:t>
            </w:r>
            <w:r>
              <w:rPr>
                <w:spacing w:val="-3"/>
              </w:rPr>
              <w:t xml:space="preserve">с целью создания </w:t>
            </w:r>
            <w:r>
              <w:rPr>
                <w:spacing w:val="-1"/>
              </w:rPr>
              <w:t>переплёта книги, назначением переплета; с упро</w:t>
              <w:softHyphen/>
              <w:t xml:space="preserve">щённым видом </w:t>
            </w:r>
            <w:r>
              <w:rPr/>
              <w:t xml:space="preserve">переплёта. </w:t>
            </w:r>
            <w:r>
              <w:rPr>
                <w:spacing w:val="-1"/>
              </w:rPr>
              <w:t>Научатся выпол</w:t>
              <w:softHyphen/>
              <w:t>нять работу над простым видом переплёта при из</w:t>
              <w:softHyphen/>
              <w:t>готовлении изде</w:t>
              <w:softHyphen/>
            </w:r>
            <w:r>
              <w:rPr>
                <w:spacing w:val="-3"/>
              </w:rPr>
              <w:t xml:space="preserve">лия «Переплётные </w:t>
            </w:r>
            <w:r>
              <w:rPr/>
              <w:t>рабо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звле</w:t>
              <w:softHyphen/>
            </w:r>
            <w:r>
              <w:rPr>
                <w:spacing w:val="-1"/>
              </w:rPr>
              <w:t>кают необходимую информацию из про</w:t>
              <w:softHyphen/>
            </w:r>
            <w:r>
              <w:rPr/>
              <w:t xml:space="preserve">слушанного объяснения учителя; умеют </w:t>
            </w:r>
            <w:r>
              <w:rPr>
                <w:spacing w:val="-3"/>
              </w:rPr>
              <w:t xml:space="preserve">анализировать информацию, сопоставлять, </w:t>
            </w:r>
            <w:r>
              <w:rPr/>
              <w:t xml:space="preserve">делать выводы, умеют слушать друг </w:t>
            </w:r>
            <w:r>
              <w:rPr>
                <w:spacing w:val="-2"/>
              </w:rPr>
              <w:t>друга, строить понятные речевые высказы</w:t>
              <w:softHyphen/>
            </w:r>
            <w:r>
              <w:rPr>
                <w:spacing w:val="-1"/>
              </w:rPr>
              <w:t>вания, задавать вопросы, инициативно со</w:t>
              <w:softHyphen/>
              <w:t>трудничать в поиске и сборе информации, отвечать на вопросы, делать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 относятся </w:t>
            </w:r>
            <w:r>
              <w:rPr>
                <w:spacing w:val="-3"/>
              </w:rPr>
              <w:t>к занятиям предметно-практической дея</w:t>
              <w:softHyphen/>
            </w:r>
            <w:r>
              <w:rPr/>
              <w:t>тельность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Познакомятся </w:t>
            </w:r>
            <w:r>
              <w:rPr>
                <w:spacing w:val="-1"/>
              </w:rPr>
              <w:t>с различными ви</w:t>
              <w:softHyphen/>
              <w:t xml:space="preserve">дами почтовых </w:t>
            </w:r>
            <w:r>
              <w:rPr/>
              <w:t xml:space="preserve">отправлений, понятием </w:t>
            </w:r>
            <w:r>
              <w:rPr>
                <w:spacing w:val="-1"/>
              </w:rPr>
              <w:t>«бланк», способа</w:t>
              <w:softHyphen/>
              <w:t xml:space="preserve">ми заполнения </w:t>
            </w:r>
            <w:r>
              <w:rPr>
                <w:spacing w:val="-3"/>
              </w:rPr>
              <w:t xml:space="preserve">бланка, процессом </w:t>
            </w:r>
            <w:r>
              <w:rPr>
                <w:spacing w:val="-1"/>
              </w:rPr>
              <w:t xml:space="preserve">доставки почты, </w:t>
            </w:r>
            <w:r>
              <w:rPr>
                <w:spacing w:val="-4"/>
              </w:rPr>
              <w:t>профессиями, свя</w:t>
              <w:softHyphen/>
            </w:r>
            <w:r>
              <w:rPr>
                <w:spacing w:val="-1"/>
              </w:rPr>
              <w:t>занными с почто</w:t>
              <w:softHyphen/>
            </w:r>
            <w:r>
              <w:rPr/>
              <w:t xml:space="preserve">вой службой. </w:t>
            </w:r>
            <w:r>
              <w:rPr>
                <w:spacing w:val="-1"/>
              </w:rPr>
              <w:t>Научатся кратко излагать инфор</w:t>
              <w:softHyphen/>
              <w:t xml:space="preserve">мацию, заполнять </w:t>
            </w:r>
            <w:r>
              <w:rPr>
                <w:spacing w:val="-3"/>
              </w:rPr>
              <w:t>бланк теле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2"/>
              </w:rPr>
              <w:t xml:space="preserve">умеют формулировать </w:t>
            </w:r>
            <w:r>
              <w:rPr>
                <w:spacing w:val="-3"/>
              </w:rPr>
              <w:t>проблему; самостоятельно осуществлять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</w:rPr>
              <w:t>поиск способов решения проблем творче</w:t>
              <w:softHyphen/>
            </w:r>
            <w:r>
              <w:rPr>
                <w:spacing w:val="-2"/>
              </w:rPr>
              <w:t xml:space="preserve">ского и поискового характера (из рассказа </w:t>
            </w:r>
            <w:r>
              <w:rPr/>
              <w:t xml:space="preserve">учителя, родителей, из собственного жиз </w:t>
            </w:r>
            <w:r>
              <w:rPr>
                <w:spacing w:val="-1"/>
              </w:rPr>
              <w:t>пенного опыта) о почте, ее функц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троить по</w:t>
              <w:softHyphen/>
            </w:r>
            <w:r>
              <w:rPr>
                <w:spacing w:val="-1"/>
              </w:rPr>
              <w:t xml:space="preserve">нятное монологическое высказывание, </w:t>
            </w:r>
            <w:r>
              <w:rPr>
                <w:spacing w:val="-2"/>
              </w:rPr>
              <w:t xml:space="preserve">активно слушать одноклассников, учителя; </w:t>
            </w:r>
            <w:r>
              <w:rPr>
                <w:spacing w:val="-1"/>
              </w:rPr>
              <w:t>вступать в коллективное учебное сотрудничество</w:t>
            </w:r>
            <w:r>
              <w:rPr>
                <w:spacing w:val="-9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 относятся </w:t>
            </w:r>
            <w:r>
              <w:rPr>
                <w:spacing w:val="-3"/>
              </w:rPr>
              <w:t>к занятиям предметно-практической дея</w:t>
              <w:softHyphen/>
            </w:r>
            <w:r>
              <w:rPr/>
              <w:t>тельность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6Char">
    <w:name w:val="Heading 6 Char"/>
    <w:basedOn w:val="Style12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DejaVu Sans;Arial" w:hAnsi="DejaVu Sans;Arial" w:eastAsia="Times New Roman" w:cs="DejaVu Sans;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4:00Z</dcterms:created>
  <dc:creator>кабинет 1 кл</dc:creator>
  <dc:description/>
  <cp:keywords/>
  <dc:language>en-US</dc:language>
  <cp:lastModifiedBy>WiZaRd</cp:lastModifiedBy>
  <cp:lastPrinted>2015-10-27T15:45:00Z</cp:lastPrinted>
  <dcterms:modified xsi:type="dcterms:W3CDTF">2015-10-27T12:57:00Z</dcterms:modified>
  <cp:revision>53</cp:revision>
  <dc:subject/>
  <dc:title/>
</cp:coreProperties>
</file>