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урока биологии в 6 классе по теме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sz w:val="36"/>
          <w:szCs w:val="36"/>
        </w:rPr>
        <w:t>Питание животных. Пищеварение. Пищеварительные системы. Ферменты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Автор материала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оверова Светлана Владимировна,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заместитель директора по УР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биологии высшей квалификационной категории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АСШ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ижегородская область, р.п. Ардатов,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аздел 2. Жизнедеятельность организма</w:t>
      </w:r>
    </w:p>
    <w:p>
      <w:pPr>
        <w:pStyle w:val="Normal"/>
        <w:ind w:left="360" w:hanging="0"/>
        <w:jc w:val="both"/>
        <w:rPr/>
      </w:pPr>
      <w:r>
        <w:rPr/>
        <w:t>Урок 2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 xml:space="preserve">  Питание животных. Пищеварение. Пищеварительные системы. Фер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</w:p>
    <w:p>
      <w:pPr>
        <w:pStyle w:val="Normal"/>
        <w:jc w:val="both"/>
        <w:rPr/>
      </w:pPr>
      <w:r>
        <w:rPr>
          <w:b/>
        </w:rPr>
        <w:t>образовательн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крыть особенности питания  и пищеварения у животных; расширить знания учащихся о разнообразии способов получения пищи животными; показать усложнение пищеварительных систем животных в ходе эволюции</w:t>
      </w:r>
    </w:p>
    <w:p>
      <w:pPr>
        <w:pStyle w:val="Normal"/>
        <w:jc w:val="both"/>
        <w:rPr/>
      </w:pPr>
      <w:r>
        <w:rPr>
          <w:b/>
        </w:rPr>
        <w:t xml:space="preserve">развивающая </w:t>
      </w:r>
      <w:r>
        <w:rPr/>
        <w:t>формировать умения сравнивать объекты, анализировать полученную информацию, делать выводы, работать с разными источниками информации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 xml:space="preserve"> воспитать положительное отношение к получению знаний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 комбинирован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</w:t>
      </w:r>
      <w:r>
        <w:rPr/>
        <w:t>индивидуальная, фронтальная, групповая</w:t>
      </w:r>
    </w:p>
    <w:p>
      <w:pPr>
        <w:pStyle w:val="Normal"/>
        <w:suppressAutoHyphens w:val="true"/>
        <w:spacing w:before="0" w:after="280"/>
        <w:rPr/>
      </w:pPr>
      <w:r>
        <w:rPr>
          <w:b/>
        </w:rPr>
        <w:t>Методы и приемы</w:t>
      </w:r>
      <w:r>
        <w:rPr/>
        <w:t xml:space="preserve"> </w:t>
      </w:r>
      <w:r>
        <w:rPr>
          <w:b/>
        </w:rPr>
        <w:t>обучения</w:t>
      </w:r>
      <w:r>
        <w:rPr/>
        <w:t xml:space="preserve"> частично-поисковый, проблемный, </w:t>
      </w:r>
      <w:r>
        <w:rPr>
          <w:i/>
        </w:rPr>
        <w:t>наглядный:</w:t>
      </w:r>
      <w:r>
        <w:rPr/>
        <w:t xml:space="preserve"> просмотр презентации;</w:t>
      </w:r>
      <w:r>
        <w:rPr>
          <w:b/>
        </w:rPr>
        <w:t xml:space="preserve"> </w:t>
      </w:r>
      <w:r>
        <w:rPr/>
        <w:t xml:space="preserve">методы </w:t>
      </w:r>
      <w:r>
        <w:rPr>
          <w:i/>
        </w:rPr>
        <w:t>контроля:</w:t>
      </w:r>
      <w:r>
        <w:rPr/>
        <w:t xml:space="preserve"> выполнение заданий с самопроверкой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ства обучения: </w:t>
      </w:r>
      <w:r>
        <w:rPr/>
        <w:t>информационно-коммуникативные технологии</w:t>
      </w:r>
      <w:r>
        <w:rPr>
          <w:b/>
        </w:rPr>
        <w:t xml:space="preserve">; </w:t>
      </w:r>
      <w:r>
        <w:rPr/>
        <w:t>компьютер; проектор;</w:t>
      </w:r>
      <w:r>
        <w:rPr>
          <w:b/>
        </w:rPr>
        <w:t xml:space="preserve"> </w:t>
      </w:r>
      <w:r>
        <w:rPr/>
        <w:t>мультимедийная презентация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дактические материалы и оборудование</w:t>
      </w:r>
      <w:r>
        <w:rPr/>
        <w:t xml:space="preserve"> таблицы «Тип Простейшие», «Тип Кишечнополостные», «Тип Плоские черви, класс Ресничные», «Тип Кольчатые черви. Дождевой червь», рисунки учебни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  <w:i/>
          <w:iCs/>
        </w:rPr>
        <w:t xml:space="preserve">знания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питание животных, пищеварение, ферменты</w:t>
      </w:r>
    </w:p>
    <w:p>
      <w:pPr>
        <w:pStyle w:val="Normal"/>
        <w:spacing w:before="280" w:after="280"/>
        <w:rPr>
          <w:b/>
          <w:b/>
          <w:i/>
          <w:i/>
          <w:iCs/>
        </w:rPr>
      </w:pPr>
      <w:r>
        <w:rPr>
          <w:b/>
          <w:i/>
          <w:iCs/>
        </w:rPr>
        <w:t xml:space="preserve">умения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/>
      </w:pPr>
      <w:r>
        <w:rPr/>
        <w:t>работать с текстом параграфа и его компонен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8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знавать изучаемые объекты на таблиц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80" w:after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характеризовать процесс пищеварения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540"/>
        <w:rPr/>
      </w:pPr>
      <w:r>
        <w:rPr/>
        <w:t>План урока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35"/>
        <w:gridCol w:w="4500"/>
        <w:gridCol w:w="3600"/>
        <w:gridCol w:w="19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 (указать название этап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лок (здесь прописываются научные знания в различных формах, которые будут предъявляться учащимся, т.е. собственно содержание учебного материал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блок (содержит перечень действий учащихс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jc w:val="center"/>
              <w:rPr/>
            </w:pPr>
            <w:r>
              <w:rPr/>
              <w:t>(УУ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блок (указываются методы, приемы и педагогические технологии, используемые учителем на каждом из этапов урока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режних зна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Мышки – серые воришки.</w:t>
              <w:br/>
              <w:t>Сыр нашли в кладовке мышки.</w:t>
              <w:br/>
              <w:t>Но не спит хозяин кот,</w:t>
              <w:br/>
              <w:t>Кот кладовку стережет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i/>
                <w:iCs/>
              </w:rPr>
              <w:t>Вопрос к учащимся</w:t>
            </w:r>
            <w:r>
              <w:rPr/>
              <w:t>: О чем этот стишок? О чем пойдет речь на сегодняшнем уроке? Что позволит рассмотреть сегодняшняя тема урок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какому типу питания относятся животны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: </w:t>
            </w:r>
          </w:p>
          <w:p>
            <w:pPr>
              <w:pStyle w:val="Normal"/>
              <w:rPr/>
            </w:pPr>
            <w:r>
              <w:rPr/>
              <w:t xml:space="preserve">- о питании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 позволит рассмотреть разнообразие типов питания и способов получения энергии у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гетеротрофному тип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предметные УУД</w:t>
            </w:r>
            <w:r>
              <w:rPr/>
              <w:t xml:space="preserve">: </w:t>
            </w:r>
            <w:r>
              <w:rPr>
                <w:i/>
              </w:rPr>
              <w:t>целеполагание</w:t>
            </w:r>
            <w:r>
              <w:rPr/>
              <w:t xml:space="preserve"> – формулировать учебную задачу на основе соотнесения того, что уже известно учащимся, и того, что еще не извес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понятий и способов действ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рис учебника стр. 64-68 </w:t>
            </w:r>
          </w:p>
          <w:p>
            <w:pPr>
              <w:pStyle w:val="Normal"/>
              <w:rPr/>
            </w:pPr>
            <w:r>
              <w:rPr/>
              <w:t>Назовите, на какие группы делятся животные по способу питания?</w:t>
            </w:r>
          </w:p>
          <w:p>
            <w:pPr>
              <w:pStyle w:val="Normal"/>
              <w:rPr/>
            </w:pPr>
            <w:r>
              <w:rPr/>
              <w:t>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 у животных включает совокупность следующи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12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  <w:t>Физкультминутка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Учитель называет животных, если это растительноядное, то дети должны хлопнуть в ладоши, если хищник – топнуть ногами, если всеядное – хлопаем глазами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писок животных: бабочка, крокодил, медведь, колорадский жук, волк, ёж, заяц, лиса, каба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На стр. 68 учебника найдите определение, что такое пищевар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ют 3 основных типов пищеварения</w:t>
            </w:r>
          </w:p>
          <w:p>
            <w:pPr>
              <w:pStyle w:val="Normal"/>
              <w:rPr/>
            </w:pPr>
            <w:r>
              <w:rPr/>
              <w:t>Составляет схему на доске</w:t>
            </w:r>
          </w:p>
          <w:p>
            <w:pPr>
              <w:pStyle w:val="Normal"/>
              <w:rPr/>
            </w:pPr>
            <w:r>
              <w:rPr/>
              <w:t>Найдите в учебнике стр. 70-71 примеры всех трех типов пищеварения, прочитайте и выделите главные мысли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знаете, что в ходе эволюционного развития животных происходили различные изменения в пищеварительной  системе органов. Впервые сложная и совершенная пищеварительная система появилась у кольчатых червей (дождевого червя) и представлена ртом, глоткой, пищеводом, зобом, желудком, кишечником и анальным отверстием. В ходе эволюции появились пищеварительные железы (у насекомых).  Еще более сложно устроена пищеварительная система у представителей классов типа Хордовых.</w:t>
            </w:r>
          </w:p>
          <w:p>
            <w:pPr>
              <w:pStyle w:val="Normal"/>
              <w:rPr/>
            </w:pPr>
            <w:r>
              <w:rPr/>
              <w:t>Процесс пищеварения невозможен без участия ферментов. Найдите на стр. 71 учебника определение понятия и установите функцию фер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тительноядные (белки, клесты, бобры, лоси), хищники (волки, тигры, ястребы), трупоеды (грифы, гиены), симбионты (тля и муравей), паразиты (клоп, клещ, аскарида)</w:t>
            </w:r>
          </w:p>
          <w:p>
            <w:pPr>
              <w:pStyle w:val="Normal"/>
              <w:rPr/>
            </w:pPr>
            <w:r>
              <w:rPr/>
              <w:t>Делают схему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1.Фитофаги – растительноядные</w:t>
            </w:r>
          </w:p>
          <w:p>
            <w:pPr>
              <w:pStyle w:val="Normal"/>
              <w:rPr/>
            </w:pPr>
            <w:r>
              <w:rPr/>
              <w:t>2. Зоофаги – хищники</w:t>
            </w:r>
          </w:p>
          <w:p>
            <w:pPr>
              <w:pStyle w:val="Normal"/>
              <w:rPr/>
            </w:pPr>
            <w:r>
              <w:rPr/>
              <w:t>3. Детритофаги – трупоеды</w:t>
            </w:r>
          </w:p>
          <w:p>
            <w:pPr>
              <w:pStyle w:val="Normal"/>
              <w:rPr/>
            </w:pPr>
            <w:r>
              <w:rPr/>
              <w:t>4. Паразиты</w:t>
            </w:r>
          </w:p>
          <w:p>
            <w:pPr>
              <w:pStyle w:val="Normal"/>
              <w:rPr/>
            </w:pPr>
            <w:r>
              <w:rPr/>
              <w:t>5. Симбионты</w:t>
            </w:r>
          </w:p>
          <w:p>
            <w:pPr>
              <w:pStyle w:val="Normal"/>
              <w:rPr/>
            </w:pPr>
            <w:r>
              <w:rPr/>
              <w:t>Записывают схему в тетрадях</w:t>
            </w:r>
          </w:p>
          <w:p>
            <w:pPr>
              <w:pStyle w:val="Normal"/>
              <w:rPr/>
            </w:pPr>
            <w:r>
              <w:rPr/>
              <w:t>Питание животных</w:t>
            </w:r>
          </w:p>
          <w:p>
            <w:pPr>
              <w:pStyle w:val="Normal"/>
              <w:rPr/>
            </w:pPr>
            <w:r>
              <w:rPr/>
              <w:t>1.поступление питательных веществ</w:t>
            </w:r>
          </w:p>
          <w:p>
            <w:pPr>
              <w:pStyle w:val="Normal"/>
              <w:rPr/>
            </w:pPr>
            <w:r>
              <w:rPr/>
              <w:t>2. переваривание</w:t>
            </w:r>
          </w:p>
          <w:p>
            <w:pPr>
              <w:pStyle w:val="Normal"/>
              <w:rPr/>
            </w:pPr>
            <w:r>
              <w:rPr/>
              <w:t>3. всасывание</w:t>
            </w:r>
          </w:p>
          <w:p>
            <w:pPr>
              <w:pStyle w:val="Normal"/>
              <w:rPr/>
            </w:pPr>
            <w:r>
              <w:rPr/>
              <w:t>4. усво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сложный процесс механической и химической переработки пищи, превращение её в растворимые и усвояемые соединения называется пищевар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ение</w:t>
            </w:r>
          </w:p>
          <w:p>
            <w:pPr>
              <w:pStyle w:val="Normal"/>
              <w:rPr/>
            </w:pPr>
            <w:r>
              <w:rPr/>
              <w:t>1.Внутриклеточное (пищеварительные вакуоли – одноклеточные)</w:t>
            </w:r>
          </w:p>
          <w:p>
            <w:pPr>
              <w:pStyle w:val="Normal"/>
              <w:rPr/>
            </w:pPr>
            <w:r>
              <w:rPr/>
              <w:t>2.Пристеночное (поверхность стенок эпителия кишечника – беспозвоночные, позвоночные)</w:t>
            </w:r>
          </w:p>
          <w:p>
            <w:pPr>
              <w:pStyle w:val="Normal"/>
              <w:rPr/>
            </w:pPr>
            <w:r>
              <w:rPr/>
              <w:t>3.а) Внеклеточное</w:t>
            </w:r>
          </w:p>
          <w:p>
            <w:pPr>
              <w:pStyle w:val="Normal"/>
              <w:rPr/>
            </w:pPr>
            <w:r>
              <w:rPr/>
              <w:t>(во внешней среде под действием ферментов – кишечнополостные)</w:t>
            </w:r>
          </w:p>
          <w:p>
            <w:pPr>
              <w:pStyle w:val="Normal"/>
              <w:rPr/>
            </w:pPr>
            <w:r>
              <w:rPr/>
              <w:t>Б) Полостное (в желудочно-кишечном тракте – хордовые)</w:t>
            </w:r>
          </w:p>
          <w:p>
            <w:pPr>
              <w:pStyle w:val="Normal"/>
              <w:rPr/>
            </w:pPr>
            <w:r>
              <w:rPr/>
              <w:t>Читают текст учебника, называют главную мысль из прочитываемого предложения.</w:t>
            </w:r>
          </w:p>
          <w:p>
            <w:pPr>
              <w:pStyle w:val="Normal"/>
              <w:rPr/>
            </w:pPr>
            <w:r>
              <w:rPr/>
              <w:t xml:space="preserve">Слушают учител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ис. на стр. 71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ют таблицы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ис. пищеварительная система собаки на стр. 71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определение фер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Лабораторный опыт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Действие слюны на крахмал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Цель опыта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бедиться, что в слюне есть ферменты, расщепляющие крахмал. Выяснить, какие изменения происходят с крахмалом под действием ферментов слюны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ой вывод можно сделать по результатам данного опыт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умения</w:t>
            </w:r>
            <w:r>
              <w:rPr/>
              <w:t>: должны уметь характеризовать понятия6 растительноядные организмы, хищники, трупоеды, симбионты, паразиты; называть особенности строения пищеварительных систем животных, пищеварительные ферменты; сравнивать процессы пищеварения и пищеварительные системы у разных групп животных и делать выводы на основе срав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универсальные учебные действия</w:t>
            </w:r>
            <w:r>
              <w:rPr/>
              <w:t xml:space="preserve">: </w:t>
            </w:r>
            <w:r>
              <w:rPr>
                <w:i/>
              </w:rPr>
              <w:t>познавательные</w:t>
            </w:r>
            <w:r>
              <w:rPr/>
              <w:t xml:space="preserve">: общеучебные – использовать приемы работы с информацией: поиск и отбор источников необходимой информации, систематизация информации; формулировать проблему, </w:t>
            </w:r>
            <w:r>
              <w:rPr>
                <w:i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; адекватно использовать речевые</w:t>
            </w:r>
          </w:p>
          <w:p>
            <w:pPr>
              <w:pStyle w:val="Normal"/>
              <w:rPr/>
            </w:pPr>
            <w:r>
              <w:rPr/>
              <w:t xml:space="preserve">Средства для дискуссии и аргументации своей позиции, сравнивать разные точки зрения, аргументировать свою точку зрения, отстаивать свою позицию; регулятивные: осуществление учебных действий – принимать учебную задачу; адекватно воспринимать информацию учителя; отвечать на поставленные вопросы, работать с текстом параграфа и его компонент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: просмотр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>
                <w:color w:val="333333"/>
              </w:rPr>
              <w:t>1.Закрепление знаний о группах организмов с помощью игрового приема: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аждый ученик составляет группу из пяти животных, так чтобы один из них был лишним по причине питания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Затем объяснить классу свою работу.</w:t>
            </w:r>
          </w:p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2.К нам на урок были приглашены представители всех групп, но они, к сожалению, приехать не смогли, а прислали нам телеграммы. Наша задача - определить, кто является авторами телеграм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№1.Мы ближе всех к автотрофам. Зря они нас не любят! Ведь некоторые из нас помогают им размножаться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№2.Мы – самые беспощадные! Нет от нас спасения! Мы бы не были такими, только очень. . . (придумать возможные варианты окончания телеграммы)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№3.Мы – санитары планеты. Без нас Земля быстро превратится в свалку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№4.Мы – самые дружелюбные. Мы любим жить в мире и дружбе с другими существами! Мы очень много делаем друг для друга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№5.А мы – эгоисты! Себя обожаем! Хозяйскою пищей себя мы питаем! Вот только мы хищников не понимаем: хозяев мы видеть живыми желаем!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t xml:space="preserve">3. </w:t>
            </w:r>
            <w:r>
              <w:rPr>
                <w:color w:val="000000"/>
                <w:shd w:fill="FFFFFF" w:val="clear"/>
              </w:rPr>
              <w:t>Распределить животных по типам питани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 xml:space="preserve">После окончания работы на экране проецируется правильно заполненная таблица. И учащиеся осуществляют самопроверку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йти соответств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(задание проецируется на экран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/>
              <w:t>Составляют</w:t>
            </w:r>
            <w:r>
              <w:rPr>
                <w:color w:val="333333"/>
              </w:rPr>
              <w:t xml:space="preserve"> группу из пяти животных, так чтобы один из них был лишним по причине питания и объясняют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hd w:fill="FFFFFF" w:val="clear"/>
              </w:rPr>
              <w:t>раздаются телеграммы, они их зачитывают и определяют авторов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Учащиеся на заранее выданных карточках заполняют таблицу, распределяя увиденные на экране изображения животных.</w:t>
            </w:r>
          </w:p>
          <w:p>
            <w:pPr>
              <w:pStyle w:val="Normal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3125"/>
            </w:tblGrid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) Гетеротрофы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Взаимополезное сожительство двух организмов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) Автотрофы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Животные, питающиеся растительноядными животными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) Питание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Организмы,забирающие у других необходимые питательные вещества и ничего не дающие им взамен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) Пищеварение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Вещества, обеспечивающие переваривание пищи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) Хищники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Животные, поедающие сами растения или их плоды и семена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) Симбиоз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Процесс переработки пищи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) Паразиты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Животные, поедающие останки животных и растений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) Фотосинтез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.Процесс получения организмами веществ и энергии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) Фермент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Организмы, создающие питательные вещества из непитательных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) Трупоеды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Организмы, потребляющие готовые питательные вещества.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) Растительноядные</w:t>
                  </w:r>
                </w:p>
              </w:tc>
              <w:tc>
                <w:tcPr>
                  <w:tcW w:w="3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Процесс образования органических веществ из неорганических на свету в зеленых листьях из углекислого газа и воды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заимопроверка учащихся в парах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(ответы проецируются на экране)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Ответы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А – 10, Б – 9, В – 8, Г – 6, Д – 2,Е – 1, Ж – 3, З – 11, Е -4, К – 7, Л – 5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  <w:r>
              <w:rPr/>
              <w:t xml:space="preserve"> </w:t>
            </w:r>
            <w:r>
              <w:rPr>
                <w:i/>
              </w:rPr>
              <w:t>самоопределение</w:t>
            </w:r>
            <w:r>
              <w:rPr/>
              <w:t xml:space="preserve"> – владение коммуникативными нормами и правилами в общении и сотрудничестве со сверстниками, учителем в процессе учебной деятельности, владение адекватной позитивной самооценкой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 УУД:</w:t>
            </w:r>
            <w:r>
              <w:rPr/>
              <w:t xml:space="preserve"> </w:t>
            </w:r>
            <w:r>
              <w:rPr>
                <w:i/>
              </w:rPr>
              <w:t>целеполагание</w:t>
            </w:r>
            <w:r>
              <w:rPr/>
              <w:t xml:space="preserve"> - осуществлять контроль, коррекцию, оценку действ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>Игровой прием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 xml:space="preserve">методы </w:t>
            </w:r>
            <w:r>
              <w:rPr>
                <w:i/>
              </w:rPr>
              <w:t>контроля:</w:t>
            </w:r>
            <w:r>
              <w:rPr/>
              <w:t xml:space="preserve"> выполнение заданий с самопровер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коммуникативные технолог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аждый ученик заполняет таблиц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2225675" cy="1637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163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028"/>
                                    <w:gridCol w:w="1211"/>
                                    <w:gridCol w:w="1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Зна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 xml:space="preserve">Узна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Важн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10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ита-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ищева-рение не возмож-но без фермен-т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25pt;height:128.9pt;mso-wrap-distance-left:0pt;mso-wrap-distance-right:9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28"/>
                              <w:gridCol w:w="1211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Знаю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 xml:space="preserve">Узнал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аж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-ни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ищева-рение не возмож-но без фермен-т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  <w:r>
              <w:rPr/>
              <w:t xml:space="preserve"> </w:t>
            </w:r>
            <w:r>
              <w:rPr>
                <w:i/>
              </w:rPr>
              <w:t xml:space="preserve">самоопределение- </w:t>
            </w:r>
          </w:p>
          <w:p>
            <w:pPr>
              <w:pStyle w:val="Normal"/>
              <w:rPr/>
            </w:pPr>
            <w:r>
              <w:rPr/>
              <w:t>владение адекватной позитивной самооцен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/>
              <w:t>критического мышле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-71, в. 2, 6-13, подумайте на стр. 72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Написать сочинение с элементами исследования «Питание моего пушистого друга», ответив на вопросы: что любит кушать, какие приспособления имеет для пит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0:00Z</dcterms:created>
  <dc:creator>Admin</dc:creator>
  <dc:description/>
  <cp:keywords/>
  <dc:language>en-US</dc:language>
  <cp:lastModifiedBy>Максим</cp:lastModifiedBy>
  <dcterms:modified xsi:type="dcterms:W3CDTF">2015-10-27T17:15:00Z</dcterms:modified>
  <cp:revision>11</cp:revision>
  <dc:subject/>
  <dc:title>Раздел 2</dc:title>
</cp:coreProperties>
</file>