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Лозовое Тамбовского района Аму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96"/>
          <w:szCs w:val="96"/>
        </w:rPr>
        <w:t>«</w:t>
      </w:r>
      <w:r>
        <w:rPr>
          <w:rFonts w:cs="Arial" w:ascii="Bookman Old Style" w:hAnsi="Bookman Old Style"/>
          <w:b/>
          <w:i/>
          <w:shadow/>
          <w:sz w:val="96"/>
          <w:szCs w:val="28"/>
        </w:rPr>
        <w:t xml:space="preserve">Божественный идеал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hadow/>
          <w:sz w:val="96"/>
          <w:szCs w:val="28"/>
        </w:rPr>
        <w:t>в религиях мира</w:t>
      </w:r>
      <w:r>
        <w:rPr>
          <w:rFonts w:cs="Bookman Old Style" w:ascii="Bookman Old Style" w:hAnsi="Bookman Old Style"/>
          <w:b/>
          <w:i/>
          <w:sz w:val="96"/>
          <w:szCs w:val="96"/>
        </w:rPr>
        <w:t>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9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22"/>
        </w:rPr>
      </w:pPr>
      <w:r>
        <w:rPr>
          <w:rFonts w:cs="Bookman Old Style" w:ascii="Bookman Old Style" w:hAnsi="Bookman Old Style"/>
          <w:b/>
          <w:i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МХК. Урок 2 </w:t>
      </w:r>
      <w:r>
        <w:rPr>
          <w:i/>
          <w:sz w:val="40"/>
          <w:szCs w:val="28"/>
        </w:rPr>
        <w:t>(7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1686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 xml:space="preserve">§ </w:t>
      </w:r>
      <w:r>
        <w:rPr>
          <w:rFonts w:cs="Arial" w:ascii="Arial" w:hAnsi="Arial"/>
          <w:bCs/>
          <w:sz w:val="28"/>
          <w:szCs w:val="28"/>
          <w:lang w:val="en-US"/>
        </w:rPr>
        <w:t>II</w:t>
      </w:r>
      <w:r>
        <w:rPr>
          <w:rFonts w:cs="Arial" w:ascii="Arial" w:hAnsi="Arial"/>
          <w:bCs/>
          <w:sz w:val="28"/>
          <w:szCs w:val="28"/>
        </w:rPr>
        <w:t>. Мир и человек в художественных образах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0" w:after="60"/>
        <w:ind w:right="-143" w:hanging="0"/>
        <w:rPr>
          <w:i/>
          <w:i/>
          <w:shadow/>
          <w:sz w:val="28"/>
          <w:szCs w:val="28"/>
        </w:rPr>
      </w:pPr>
      <w:r>
        <w:rPr>
          <w:rFonts w:eastAsia="Arial" w:cs="Arial" w:ascii="Arial" w:hAnsi="Arial"/>
          <w:i/>
          <w:shadow/>
          <w:sz w:val="28"/>
          <w:szCs w:val="28"/>
        </w:rPr>
        <w:t xml:space="preserve">           </w:t>
      </w:r>
      <w:r>
        <w:rPr>
          <w:rFonts w:cs="Arial" w:ascii="Arial" w:hAnsi="Arial"/>
          <w:i/>
          <w:shadow/>
          <w:sz w:val="28"/>
          <w:szCs w:val="28"/>
        </w:rPr>
        <w:t xml:space="preserve">«Божественный идеал в религиях мира» </w:t>
      </w:r>
      <w:r>
        <w:rPr>
          <w:rFonts w:cs="Arial" w:ascii="Arial" w:hAnsi="Arial"/>
          <w:sz w:val="28"/>
          <w:szCs w:val="28"/>
        </w:rPr>
        <w:t>(урок 1/2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1. Дать понятие о сложности и противоречивости взаимоотношений Бог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овека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2. Познакомить с понятием «божественный идеал»;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3. Познакомить с религиями мира, их общими чертами и их различием.  </w:t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Ход урока.</w:t>
      </w:r>
    </w:p>
    <w:p>
      <w:pPr>
        <w:pStyle w:val="Normal"/>
        <w:spacing w:before="0" w:after="18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Проверка д/задани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Что такое цивилизация и культура? Каково соотношение этих поняти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ind w:left="720" w:right="-282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едите примеры культуры исчезнувших цивилиза</w:t>
        <w:softHyphen/>
        <w:t>ций. Расскажите о них подробн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 о трудностях существования человека вне цивилизации на примере известных вам книг («Жизнь и удивительные приключения Ро</w:t>
        <w:softHyphen/>
        <w:t>бинзона Круза» Д. Дефо, «Книга джунглей» Р. Киплинга, «Таинственный остров» Ж. Верна и др.). Каким образом герои этих произведений преодо</w:t>
        <w:softHyphen/>
        <w:t>левали трудности, и как, по их мнению, должен быть устроен мир, необхо</w:t>
        <w:softHyphen/>
        <w:t>димый человеку?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абривиатура МХК?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Что такое художественная культура? Какова её главная особенность? Почему художественное произведение не является простой копией с дей</w:t>
        <w:softHyphen/>
        <w:t>ствительност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по проверке д/ зад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0" w:after="0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Новый материал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sz w:val="28"/>
          <w:szCs w:val="28"/>
        </w:rPr>
        <w:t xml:space="preserve"> (лекция с беседой и  презентацией)</w:t>
      </w:r>
    </w:p>
    <w:p>
      <w:pPr>
        <w:pStyle w:val="Normal"/>
        <w:shd w:fill="FFFFFF" w:val="clear"/>
        <w:spacing w:before="40" w:after="0"/>
        <w:ind w:left="284" w:right="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деал человека в культуре народов 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6794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right="2" w:firstLine="567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</w:rPr>
        <w:t>«Когда природа лишила человека его способности ходить на четвереньках, она дала ему в виде посоха - идеал! И с той поры он бессознательно, инстинктивно стремится к лучшему - всё выше и выше!»</w:t>
      </w:r>
    </w:p>
    <w:p>
      <w:pPr>
        <w:pStyle w:val="Normal"/>
        <w:shd w:fill="FFFFFF" w:val="clear"/>
        <w:ind w:right="2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 Горький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Так что же та</w:t>
        <w:softHyphen/>
        <w:t>кое идеал? и почему всю историю мирового искусства мы вправе рассмат</w:t>
        <w:softHyphen/>
        <w:t xml:space="preserve">ривать как поиски идеала и совершенной красоты Человека? 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spacing w:val="-4"/>
          <w:sz w:val="28"/>
          <w:szCs w:val="28"/>
          <w:u w:val="single"/>
        </w:rPr>
        <w:t>«Вращается весь мир вкруг человека», - писал А.С. Пушкин</w:t>
      </w:r>
      <w:r>
        <w:rPr>
          <w:spacing w:val="-4"/>
          <w:sz w:val="28"/>
          <w:szCs w:val="28"/>
        </w:rPr>
        <w:t>. Дей</w:t>
        <w:softHyphen/>
        <w:t>ствительно, всё, что создано на Земле, - дело рук человеческих, плоды его творческих деяний и разума. С тех пор как существует искусство, его глав</w:t>
        <w:softHyphen/>
        <w:t>ной и неизменной темой был и остаётся Человек. Что бы ни изображалось в искусстве, о чём бы оно ни говорило, каким бы ни представляло «образ мира в слове явлений», - в конечном счёте это всё о нём, о Человеке. Инте</w:t>
        <w:softHyphen/>
        <w:t>рес к его личности лежит в самых истоках искусства, которое призвано утверждать творческие деяния людей в вечности, отражать его жизнь, внешний и внутренний обл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5334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2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Через произведения искусства человек стремился выразить соб</w:t>
        <w:softHyphen/>
        <w:t xml:space="preserve">ственные представления об окружающем мире, искал воплощения своей мечты, прославлял красоту и гармонию, достоинство и героизм.  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>И действительно, вся духовная культура и история человечества воп</w:t>
        <w:softHyphen/>
        <w:t>лотилась в художественных образах, сменяющих друг друга на протяжении тысячелетий. Они рассказывают нам не только о том, каким он мечтал и хотел быть. Лучшие произведения мирового искусства отражают идеаль</w:t>
        <w:softHyphen/>
        <w:t>ные представления о внешнем и внутреннем облике Человека. Но, как го</w:t>
        <w:softHyphen/>
        <w:t>ворил древнегреческий философ Аристотель (384-322 гг. до н.э.), «кра</w:t>
        <w:softHyphen/>
        <w:t>соту души не так-то легко охватить взором, как красоту тела». Вот поче</w:t>
        <w:softHyphen/>
        <w:t>му вся история искусства - есть поиски духовной красоты Человека. Кем бы ни был творец-художник: ваятелем или живописцем, музыкантом или поэтом, - он всегда стремился показать главное в человеке - его возвы</w:t>
        <w:softHyphen/>
        <w:t>шенный Иде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4000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6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стине мир и велик и чудесен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-2222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1.7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16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ца - подобья ликующих песен</w:t>
      </w:r>
    </w:p>
    <w:p>
      <w:pPr>
        <w:pStyle w:val="Normal"/>
        <w:shd w:fill="FFFFFF" w:val="clear"/>
        <w:ind w:left="216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этих, как солнце, сияющих нот</w:t>
      </w:r>
    </w:p>
    <w:p>
      <w:pPr>
        <w:pStyle w:val="Normal"/>
        <w:shd w:fill="FFFFFF" w:val="clear"/>
        <w:ind w:left="2160" w:right="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а песня небесных высот.</w:t>
      </w:r>
    </w:p>
    <w:p>
      <w:pPr>
        <w:pStyle w:val="Normal"/>
        <w:shd w:fill="FFFFFF" w:val="clear"/>
        <w:spacing w:before="0" w:after="60"/>
        <w:ind w:left="4320" w:right="2" w:hanging="0"/>
        <w:rPr>
          <w:sz w:val="28"/>
          <w:szCs w:val="28"/>
        </w:rPr>
      </w:pPr>
      <w:r>
        <w:rPr>
          <w:sz w:val="28"/>
          <w:szCs w:val="28"/>
        </w:rPr>
        <w:t>(Н. Заболоцкий. О красоте человеческих лиц)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>Что же такое идеал? Слово «идеал» французского происхождения (</w:t>
      </w:r>
      <w:r>
        <w:rPr>
          <w:sz w:val="28"/>
          <w:szCs w:val="28"/>
          <w:lang w:val="en-US"/>
        </w:rPr>
        <w:t>ideal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Идеал - </w:t>
      </w:r>
      <w:r>
        <w:rPr>
          <w:sz w:val="28"/>
          <w:szCs w:val="28"/>
        </w:rPr>
        <w:t xml:space="preserve">совершенное воплощение, лучший образец чего-то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780</wp:posOffset>
                </wp:positionH>
                <wp:positionV relativeFrom="paragraph">
                  <wp:posOffset>1397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Идеальный - значит наделённый качествами, соответствующими идеалу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  <w:u w:val="single"/>
        </w:rPr>
        <w:t>Идеал Человека в искусстве никогда не был чем-то раз и навсегда данным.</w:t>
      </w:r>
      <w:r>
        <w:rPr>
          <w:sz w:val="28"/>
          <w:szCs w:val="28"/>
        </w:rPr>
        <w:t xml:space="preserve"> «Каждый народ имеет свой особенный идеал человека», - писал К.Д. Ушинский. 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Каждая историческая эпоха несла своё представление о человеческом идеале. Его поиски не прекращались никог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1069" w:right="2" w:hanging="360"/>
        <w:rPr/>
      </w:pPr>
      <w:r>
        <w:rPr>
          <w:sz w:val="28"/>
          <w:szCs w:val="28"/>
        </w:rPr>
        <w:t>В эпоху античности  человек пред</w:t>
        <w:softHyphen/>
        <w:t>ставлен   гармоничным и удивительно прекрасным. Поэмы Гомера и скульптурные произведения античных мастеров дают нам совершенные образцы идеального Человека.  Главный худо</w:t>
        <w:softHyphen/>
        <w:t>жественный принцип искусства античности нашёл своё выражение в известном латинском изречении: «В прекрасном теле - здоровый ду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20383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.0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ind w:left="1134" w:right="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но иными были представления об идеале Человека в сред</w:t>
        <w:softHyphen/>
        <w:t>ние века.   Идеалом становится монах-аскет, скрывавшийся в монастыре от «греховных соблазнов», мирской суеты, проводящий жизнь в посто</w:t>
        <w:softHyphen/>
        <w:t xml:space="preserve">янных молитвах и просящий прощения у Бога. Чем больше страдает человек, тем ближе он к Богу, а следовательно, к Идеалу.  </w:t>
      </w:r>
      <w:r>
        <w:rPr>
          <w:i/>
          <w:sz w:val="28"/>
          <w:szCs w:val="28"/>
        </w:rPr>
        <w:t>Образы мучени</w:t>
        <w:softHyphen/>
        <w:t>ков и страдальцев за веру христианскую представлены в скульптурах го</w:t>
        <w:softHyphen/>
        <w:t xml:space="preserve">тических соборов, в византийских мозаиках и древнерусских иконах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17907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1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ind w:left="1069" w:right="2" w:hanging="360"/>
        <w:rPr>
          <w:sz w:val="28"/>
          <w:szCs w:val="28"/>
        </w:rPr>
      </w:pPr>
      <w:r>
        <w:rPr>
          <w:sz w:val="28"/>
          <w:szCs w:val="28"/>
        </w:rPr>
        <w:t>В искусстве Возрождения  торжествует Человек, осо</w:t>
        <w:softHyphen/>
        <w:t>знающий себя венцом творения. Не о святости мучений и прославлении христианской веры думает теперь художник. Свою главную задачу он ви</w:t>
        <w:softHyphen/>
        <w:t xml:space="preserve">дит в возвеличивании чисто земной красоты Человека, влюблённого в жизнь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0223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.0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34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линным идеалом Возрождения стал </w:t>
      </w:r>
      <w:r>
        <w:rPr>
          <w:i/>
          <w:iCs/>
          <w:sz w:val="28"/>
          <w:szCs w:val="28"/>
        </w:rPr>
        <w:t>«Давид» Микеланджело -</w:t>
      </w:r>
      <w:r>
        <w:rPr>
          <w:sz w:val="28"/>
          <w:szCs w:val="28"/>
        </w:rPr>
        <w:t>библейский герой-атлет, вдохновлённый могучим и благородным поры</w:t>
        <w:softHyphen/>
        <w:t xml:space="preserve">вом к свободе и подвигу. А современник Микеланджело </w:t>
      </w:r>
      <w:r>
        <w:rPr>
          <w:i/>
          <w:iCs/>
          <w:sz w:val="28"/>
          <w:szCs w:val="28"/>
        </w:rPr>
        <w:t xml:space="preserve">Рафаэль </w:t>
      </w:r>
      <w:r>
        <w:rPr>
          <w:sz w:val="28"/>
          <w:szCs w:val="28"/>
        </w:rPr>
        <w:t>будет искать идеал в женской красоте. Созданные им портреты мадонн (</w:t>
      </w:r>
      <w:r>
        <w:rPr>
          <w:b/>
          <w:i/>
          <w:sz w:val="28"/>
          <w:szCs w:val="28"/>
        </w:rPr>
        <w:t>их бо</w:t>
        <w:softHyphen/>
        <w:t>лее двадцати</w:t>
      </w:r>
      <w:r>
        <w:rPr>
          <w:sz w:val="28"/>
          <w:szCs w:val="28"/>
        </w:rPr>
        <w:t xml:space="preserve">) - прославили в веках имя художник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55753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3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120"/>
        <w:ind w:left="284" w:right="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ал Человека находит своё воплощение в религиозных представ</w:t>
        <w:softHyphen/>
        <w:t>лениях человечества, а поэтому обратимся к крупнейшим религиям на</w:t>
        <w:softHyphen/>
        <w:t>родов мира: буддизму, христианству и исламу.</w:t>
      </w:r>
    </w:p>
    <w:p>
      <w:pPr>
        <w:pStyle w:val="Normal"/>
        <w:shd w:fill="FFFFFF" w:val="clear"/>
        <w:ind w:left="284" w:right="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Идеал Человека в религиях мира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Вера является важнейшей частью мировоззрения человека, она во многом определяет его поступки и действия, мысли и чувства. Одни верят в Бога, другие - в то, что он не существу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4699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7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 xml:space="preserve">История мировой художественной культуры не раз представляла возможность убедиться в том, какая высокая роль отводилась в ней Богу. </w:t>
      </w:r>
      <w:r>
        <w:rPr>
          <w:b/>
          <w:i/>
          <w:sz w:val="28"/>
          <w:szCs w:val="28"/>
        </w:rPr>
        <w:t>В произведениях искусства нашли отражение нетленные человеческие ценности: победа света над тьмой, истины над ложью, добра над злом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В глубоком стремлении передать душу человека, его идеальные представ</w:t>
        <w:softHyphen/>
        <w:t>ления о мире художники раскрывали торжество бессмертия над тлением, радость перехода из временной земной жизни в вечную, божественную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Взаимоотношения Бога и Человека всегда были сложными, а порой противоречивыми. Иногда по-детски радостно, иногда благоговейно и смиренно, а иногда трагически воплощались они в произведениях искус</w:t>
        <w:softHyphen/>
        <w:t>ства. В каждом из них своё представление о Божественном Идеа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811530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3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Бога жаждал -и не знал;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щё не верил, но, любя,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 рассудком отрицал, -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сердцем чувствовал Тебя.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Ты открылся мне: Ты - мир.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сё. Ты - небо и вода,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- голос бури, Ты - эфир,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- мысль поэта, Ты - звезда... </w:t>
      </w:r>
    </w:p>
    <w:p>
      <w:pPr>
        <w:pStyle w:val="Normal"/>
        <w:shd w:fill="FFFFFF" w:val="clear"/>
        <w:ind w:left="2880"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 жив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ебе молюсь, </w:t>
      </w:r>
    </w:p>
    <w:p>
      <w:pPr>
        <w:pStyle w:val="Normal"/>
        <w:shd w:fill="FFFFFF" w:val="clear"/>
        <w:ind w:left="2880" w:right="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бя люблю, дышу Тобой, -</w:t>
      </w:r>
    </w:p>
    <w:p>
      <w:pPr>
        <w:pStyle w:val="Normal"/>
        <w:shd w:fill="FFFFFF" w:val="clear"/>
        <w:spacing w:before="0" w:after="80"/>
        <w:ind w:left="4320" w:right="2" w:hanging="0"/>
        <w:rPr/>
      </w:pPr>
      <w:r>
        <w:rPr>
          <w:sz w:val="28"/>
          <w:szCs w:val="28"/>
          <w:u w:val="single"/>
        </w:rPr>
        <w:t xml:space="preserve">писал </w:t>
      </w:r>
      <w:r>
        <w:rPr>
          <w:i/>
          <w:iCs/>
          <w:sz w:val="28"/>
          <w:szCs w:val="28"/>
          <w:u w:val="single"/>
        </w:rPr>
        <w:t xml:space="preserve">Д.С. Мережковский, </w:t>
      </w:r>
      <w:r>
        <w:rPr>
          <w:sz w:val="28"/>
          <w:szCs w:val="28"/>
          <w:u w:val="single"/>
        </w:rPr>
        <w:t xml:space="preserve">поэт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ека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Действительно, Бог открывался человеку множество раз. В различ</w:t>
        <w:softHyphen/>
        <w:t>ные времена представители разных народов воспринимали его по-разно</w:t>
        <w:softHyphen/>
        <w:t>му. В каждой культуре создавался свой, особый язык общения с Богом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Религии мира – Буддизм (Будда), Индуизм (Шива), Христианство (Иисус Христос), Ислам (Алла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-1079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8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Обратимся к одной из древнейших религий мира - буддизму и посмотрим, как в ней выразился Божественный Иде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145</wp:posOffset>
                </wp:positionH>
                <wp:positionV relativeFrom="paragraph">
                  <wp:posOffset>62230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9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425"/>
        <w:rPr>
          <w:sz w:val="28"/>
        </w:rPr>
      </w:pPr>
      <w:r>
        <w:rPr>
          <w:sz w:val="28"/>
        </w:rPr>
        <w:t>Будда в буквальном понимании – «пробудившийся, просветлённый».</w:t>
      </w:r>
    </w:p>
    <w:p>
      <w:pPr>
        <w:pStyle w:val="Normal"/>
        <w:spacing w:before="0" w:after="60"/>
        <w:ind w:left="284" w:firstLine="425"/>
        <w:rPr/>
      </w:pPr>
      <w:r>
        <w:rPr>
          <w:sz w:val="28"/>
          <w:szCs w:val="28"/>
        </w:rPr>
        <w:t>Своё название буддийская религия получила от её основателя Буд</w:t>
        <w:softHyphen/>
        <w:t xml:space="preserve">ды, жившего в Инд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 э.</w:t>
      </w:r>
      <w:r>
        <w:rPr>
          <w:i/>
          <w:sz w:val="28"/>
        </w:rPr>
        <w:t xml:space="preserve"> </w:t>
      </w:r>
    </w:p>
    <w:p>
      <w:pPr>
        <w:pStyle w:val="Normal"/>
        <w:spacing w:before="0" w:after="60"/>
        <w:ind w:left="284" w:right="-282" w:firstLine="425"/>
        <w:rPr>
          <w:i/>
          <w:i/>
          <w:sz w:val="28"/>
        </w:rPr>
      </w:pPr>
      <w:r>
        <w:rPr>
          <w:i/>
          <w:sz w:val="28"/>
        </w:rPr>
        <w:t>Согласно легендам, будущий Будда перерождался 550 раз ( 83 раза был святым, 58 – царём, 24 – монахом, 18 – обезьяной, 13 – торговцем, 12 – курицей, 8 – гусём, 6 – слоном; кроме того, рыбой, крысой, плотником, кузнецом, лягушкой, зайцем и т. п.).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  <w:u w:val="single"/>
        </w:rPr>
        <w:t>За два с половиной тысячелетия</w:t>
      </w:r>
      <w:r>
        <w:rPr>
          <w:sz w:val="28"/>
          <w:szCs w:val="28"/>
        </w:rPr>
        <w:t xml:space="preserve"> своего существования буддизм создал особую культурную цивилизацию, отразившую множество традиций народов, исповедующих эту религию. </w:t>
      </w:r>
      <w:r>
        <w:rPr>
          <w:i/>
          <w:iCs/>
          <w:sz w:val="28"/>
          <w:szCs w:val="28"/>
        </w:rPr>
        <w:t xml:space="preserve">Изображение Будды </w:t>
      </w:r>
      <w:r>
        <w:rPr>
          <w:sz w:val="28"/>
          <w:szCs w:val="28"/>
        </w:rPr>
        <w:t>в искусстве прошло длительный путь и выработало определённый художественный канон.</w: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 xml:space="preserve">В раннем искусстве изображения Будды в человеческом облике не встречались, появились лиш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, а до этого он изображался символически. Будду и его учение воплощали в образах священного дере</w:t>
        <w:softHyphen/>
        <w:t>ва бодхи, под которым он достиг Просветления, трона Будды, Колеса Закона, отпечатков ступней ног, символизирующих уход Великого Учи</w:t>
        <w:softHyphen/>
        <w:t>теля за пределы земно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8780</wp:posOffset>
                </wp:positionH>
                <wp:positionV relativeFrom="paragraph">
                  <wp:posOffset>2413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9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ind w:left="780" w:right="2" w:hanging="360"/>
        <w:rPr>
          <w:sz w:val="28"/>
          <w:szCs w:val="28"/>
        </w:rPr>
      </w:pPr>
      <w:r>
        <w:rPr>
          <w:sz w:val="28"/>
          <w:szCs w:val="28"/>
        </w:rPr>
        <w:t>Первоначально основы буддизма увеко</w:t>
        <w:softHyphen/>
        <w:t>вечивали в монументальном искусстве: в колоннах с высеченными ука</w:t>
        <w:softHyphen/>
        <w:t>зами Правителя, в ступах - мемориальных, погребальных сооружени</w:t>
        <w:softHyphen/>
        <w:t>ях и в пещерных храмах, где хранились реликвии (священные предме</w:t>
        <w:softHyphen/>
        <w:t>ты) самого Буд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720" w:right="2" w:hanging="360"/>
        <w:rPr/>
      </w:pPr>
      <w:r>
        <w:rPr>
          <w:sz w:val="28"/>
          <w:szCs w:val="28"/>
        </w:rPr>
        <w:t>Лишь к началу новой эры Будду стали изображать в облике челове</w:t>
        <w:softHyphen/>
        <w:t>ка. Его образ приобретает черты древнегреческой скульптуры. Это связа</w:t>
        <w:softHyphen/>
        <w:t>но с тем, что греки со времён Александра Македонского имели свои владе</w:t>
        <w:softHyphen/>
        <w:t>ния в Индии. Прообразом зримого облика Будды послужили статуи олим</w:t>
        <w:softHyphen/>
        <w:t>пийского бога Аполлона.  Тогда же сформировалась и система мудр, передающая этапы священного пути Правителя через особое положение рук, ладоней и паль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2590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spacing w:val="-6"/>
          <w:sz w:val="28"/>
          <w:szCs w:val="28"/>
        </w:rPr>
        <w:t>Образ Будды - это не только предмет поклонения, но и идеальный образ Человека. Отрешённость от мира претворена в образе удивитель</w:t>
        <w:softHyphen/>
        <w:t xml:space="preserve">ной красоты и спокойствия. </w:t>
      </w:r>
      <w:r>
        <w:rPr>
          <w:b/>
          <w:spacing w:val="-6"/>
          <w:sz w:val="28"/>
          <w:szCs w:val="28"/>
        </w:rPr>
        <w:t>Изображению лица Будды придавалось осо</w:t>
        <w:softHyphen/>
        <w:t>бое значение. Одухотворённое, загадочное и непроницаемое, оно выража</w:t>
        <w:softHyphen/>
        <w:t>ло идею обретения нирваны</w:t>
      </w:r>
      <w:r>
        <w:rPr>
          <w:spacing w:val="-6"/>
          <w:sz w:val="28"/>
          <w:szCs w:val="28"/>
        </w:rPr>
        <w:t xml:space="preserve"> (состояния полноты внутреннего блаженства, удовлетворённости и отсутствия желаний). Оно выражало отрешённость от земных забот, отличалось правильностью, соразмерностью и пропор</w:t>
        <w:softHyphen/>
        <w:t>циональностью чер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7510</wp:posOffset>
                </wp:positionH>
                <wp:positionV relativeFrom="paragraph">
                  <wp:posOffset>170815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4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140" w:firstLine="425"/>
        <w:rPr>
          <w:sz w:val="28"/>
          <w:szCs w:val="28"/>
        </w:rPr>
      </w:pPr>
      <w:r>
        <w:rPr>
          <w:sz w:val="28"/>
          <w:szCs w:val="28"/>
        </w:rPr>
        <w:t>Главная задача, стоявшая перед ваятелями, заключалась в переда</w:t>
        <w:softHyphen/>
        <w:t>че гипнотического эффекта воздействия на зрителя. Вот мы видим его сидящим на цветке лотоса. Он спокоен, безмятежен, его не тревожит мир страстей, желаний, жизненных бурь и невзгод. Для обычного человека он кажется далёким и недосягаемым. Но приглядитесь повнимательнее, и вы наверняка увидите и почувствуете за этими спокойными и неподвиж</w:t>
        <w:softHyphen/>
        <w:t>ными чертами сильные страсти и эмоции. Его глаза закрыты, но они из</w:t>
        <w:softHyphen/>
        <w:t>лучают огромную силу духа, а весь образ наполнен колоссальной жизнен</w:t>
        <w:softHyphen/>
        <w:t>ной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9415</wp:posOffset>
                </wp:positionH>
                <wp:positionV relativeFrom="paragraph">
                  <wp:posOffset>18415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4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Художественный канон разрешал изображать Будду стоящим, си</w:t>
        <w:softHyphen/>
        <w:t>дящим и лежащим. Стоящий или идущий Будда обязательно обращен лицом к зрителям. Он одет в ниспадающие мягкими складками одежды. Сидящий Будда символизирует достижение Просветления, ладони и паль</w:t>
        <w:softHyphen/>
        <w:t>цы его рук сложены в одном из ритуальных жестов. Будда, лежащий в нирване на правом боку, положил под голову правую руку. Это умираю</w:t>
        <w:softHyphen/>
        <w:t xml:space="preserve">щий Будда, вот почему вокруг него множество скорбящих в неутешном горе фигур. И всё-таки он не выглядит усопшим, он как будто спит или отдыхает, только застывшие складки одеяний свидетельствуют о смер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2590</wp:posOffset>
                </wp:positionH>
                <wp:positionV relativeFrom="paragraph">
                  <wp:posOffset>41910</wp:posOffset>
                </wp:positionV>
                <wp:extent cx="466090" cy="2533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3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2590</wp:posOffset>
                </wp:positionH>
                <wp:positionV relativeFrom="paragraph">
                  <wp:posOffset>869950</wp:posOffset>
                </wp:positionV>
                <wp:extent cx="46609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8.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425"/>
        <w:rPr/>
      </w:pPr>
      <w:r>
        <w:rPr>
          <w:sz w:val="28"/>
          <w:szCs w:val="28"/>
        </w:rPr>
        <w:t>Образ Будды, множество раз воспроизведённый в камне, мраморе и брон</w:t>
        <w:softHyphen/>
        <w:t>зе воплощает тридцать два признака совершенства, главными из кото</w:t>
        <w:softHyphen/>
        <w:t>рых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7510</wp:posOffset>
                </wp:positionH>
                <wp:positionV relativeFrom="paragraph">
                  <wp:posOffset>2794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2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ind w:left="780" w:right="2" w:hanging="360"/>
        <w:rPr>
          <w:sz w:val="28"/>
          <w:szCs w:val="28"/>
        </w:rPr>
      </w:pPr>
      <w:r>
        <w:rPr>
          <w:sz w:val="28"/>
          <w:szCs w:val="28"/>
        </w:rPr>
        <w:t>удлинённые мочки ушей - знак благородного происхожде</w:t>
        <w:softHyphen/>
        <w:t xml:space="preserve">ния основателя буддизма, </w:t>
      </w:r>
    </w:p>
    <w:p>
      <w:pPr>
        <w:pStyle w:val="Normal"/>
        <w:numPr>
          <w:ilvl w:val="0"/>
          <w:numId w:val="4"/>
        </w:numPr>
        <w:shd w:fill="FFFFFF" w:val="clear"/>
        <w:ind w:left="780" w:right="2" w:hanging="360"/>
        <w:rPr>
          <w:sz w:val="28"/>
          <w:szCs w:val="28"/>
        </w:rPr>
      </w:pPr>
      <w:r>
        <w:rPr>
          <w:sz w:val="28"/>
          <w:szCs w:val="28"/>
        </w:rPr>
        <w:t>выступ на темени - символ божественной муд</w:t>
        <w:softHyphen/>
        <w:t xml:space="preserve">рости, </w:t>
      </w:r>
    </w:p>
    <w:p>
      <w:pPr>
        <w:pStyle w:val="Normal"/>
        <w:numPr>
          <w:ilvl w:val="0"/>
          <w:numId w:val="4"/>
        </w:numPr>
        <w:shd w:fill="FFFFFF" w:val="clear"/>
        <w:ind w:left="7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родимый знак на лбу, 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миндалевидные глаза . </w:t>
      </w:r>
    </w:p>
    <w:p>
      <w:pPr>
        <w:pStyle w:val="Normal"/>
        <w:shd w:fill="FFFFFF" w:val="clear"/>
        <w:spacing w:before="0" w:after="60"/>
        <w:ind w:left="284" w:right="-282"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дда всемогущ и многолик. Если христианство неразрывно связа</w:t>
        <w:softHyphen/>
        <w:t>но с верой в Христа, а ислам с верой в Аллаха, то существует огромное количество Будд, проживающих множество жизней. Есть Будды прошло</w:t>
        <w:softHyphen/>
        <w:t>го, настоящего и будущего, есть группа в тысячу Буд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0525</wp:posOffset>
                </wp:positionH>
                <wp:positionV relativeFrom="paragraph">
                  <wp:posOffset>66040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.2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>. Закрепление матер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9050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Что  такое идеал? Дайте перевод этого слова.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Может ли каждый народ иметь свой идеал?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ой идеал человека во времена античности? Средние века? в эпоху Возрождения?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аким изображали людей Микеланджело и Рафаэль 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религии мира. 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то олицетворял идеал человека в буддизме?</w:t>
      </w:r>
    </w:p>
    <w:p>
      <w:pPr>
        <w:pStyle w:val="Normal"/>
        <w:numPr>
          <w:ilvl w:val="0"/>
          <w:numId w:val="3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им изображался Будда?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</w:rPr>
        <w:t>. Домашнее задание.</w:t>
      </w:r>
    </w:p>
    <w:p>
      <w:pPr>
        <w:pStyle w:val="Normal"/>
        <w:shd w:fill="FFFFFF" w:val="clear"/>
        <w:ind w:left="720" w:right="2" w:hanging="0"/>
        <w:rPr>
          <w:sz w:val="28"/>
          <w:szCs w:val="28"/>
        </w:rPr>
      </w:pPr>
      <w:r>
        <w:rPr>
          <w:sz w:val="28"/>
          <w:szCs w:val="28"/>
        </w:rPr>
        <w:t>Нарисовать  идеал буддизма или  индуизма.</w:t>
      </w:r>
    </w:p>
    <w:p>
      <w:pPr>
        <w:pStyle w:val="Normal"/>
        <w:shd w:fill="FFFFFF" w:val="clear"/>
        <w:ind w:left="72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https://ru.wikipedia.org/wiki/%D0%A0%D0%B5%D0%BB%D0%B8%D0%B3%D0%B8%D1%8F</w:t>
        </w:r>
      </w:hyperlink>
    </w:p>
    <w:p>
      <w:pPr>
        <w:pStyle w:val="Normal"/>
        <w:shd w:fill="FFFFFF" w:val="clear"/>
        <w:ind w:left="720" w:right="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92929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2929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3;&#1080;&#107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9:00Z</dcterms:created>
  <dc:creator>пользователь</dc:creator>
  <dc:description/>
  <cp:keywords/>
  <dc:language>en-US</dc:language>
  <cp:lastModifiedBy>Вероника</cp:lastModifiedBy>
  <cp:lastPrinted>2014-09-14T18:45:00Z</cp:lastPrinted>
  <dcterms:modified xsi:type="dcterms:W3CDTF">2015-11-02T12:50:00Z</dcterms:modified>
  <cp:revision>42</cp:revision>
  <dc:subject/>
  <dc:title/>
</cp:coreProperties>
</file>