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Лозовое Тамбовского района Амурской област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Разработка урока МХК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96"/>
          <w:szCs w:val="28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hadow/>
          <w:sz w:val="96"/>
          <w:szCs w:val="28"/>
        </w:rPr>
        <w:t xml:space="preserve">Патриоты Земли Русской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96"/>
          <w:szCs w:val="28"/>
        </w:rPr>
        <w:t>Князь Александр Невский</w:t>
      </w:r>
      <w:r>
        <w:rPr>
          <w:rFonts w:cs="Bookman Old Style" w:ascii="Bookman Old Style" w:hAnsi="Bookman Old Style"/>
          <w:b/>
          <w:i/>
          <w:sz w:val="96"/>
          <w:szCs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22"/>
        </w:rPr>
      </w:pPr>
      <w:r>
        <w:rPr>
          <w:rFonts w:cs="Bookman Old Style" w:ascii="Bookman Old Style" w:hAnsi="Bookman Old Style"/>
          <w:b/>
          <w:i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дготовила</w:t>
      </w:r>
    </w:p>
    <w:p>
      <w:pPr>
        <w:pStyle w:val="Normal"/>
        <w:ind w:left="637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фимова Нина Васильевн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МХК. Урок 8 </w:t>
      </w:r>
      <w:r>
        <w:rPr>
          <w:rFonts w:cs="Times New Roman" w:ascii="Times New Roman" w:hAnsi="Times New Roman"/>
          <w:i/>
          <w:sz w:val="40"/>
          <w:szCs w:val="28"/>
        </w:rPr>
        <w:t>(7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4099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6.8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sz w:val="28"/>
          <w:szCs w:val="28"/>
        </w:rPr>
        <w:t xml:space="preserve">§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ир и человек в художественных образа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3" w:hanging="0"/>
        <w:rPr/>
      </w:pPr>
      <w:r>
        <w:rPr>
          <w:rFonts w:eastAsia="Arial"/>
          <w:i/>
          <w:shadow/>
          <w:sz w:val="28"/>
          <w:szCs w:val="28"/>
        </w:rPr>
        <w:t xml:space="preserve">           </w:t>
      </w:r>
      <w:r>
        <w:rPr>
          <w:i/>
          <w:shadow/>
          <w:sz w:val="28"/>
          <w:szCs w:val="28"/>
        </w:rPr>
        <w:t>«</w:t>
      </w:r>
      <w:r>
        <w:rPr>
          <w:i/>
          <w:shadow/>
          <w:sz w:val="32"/>
          <w:szCs w:val="28"/>
        </w:rPr>
        <w:t>Патриоты Земли Русской. Князь Александр Невский</w:t>
      </w:r>
      <w:r>
        <w:rPr>
          <w:i/>
          <w:shadow/>
          <w:sz w:val="28"/>
          <w:szCs w:val="28"/>
        </w:rPr>
        <w:t xml:space="preserve">» </w:t>
      </w:r>
    </w:p>
    <w:p>
      <w:pPr>
        <w:pStyle w:val="Normal"/>
        <w:shd w:fill="FFFFFF" w:val="clear"/>
        <w:ind w:left="5" w:right="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1.Продолжить знакомство с защитниками  русской земли;</w:t>
      </w:r>
    </w:p>
    <w:p>
      <w:pPr>
        <w:pStyle w:val="Normal"/>
        <w:shd w:fill="FFFFFF" w:val="clear"/>
        <w:ind w:left="5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Донести до детей образ  Александра Невского;</w:t>
      </w:r>
    </w:p>
    <w:p>
      <w:pPr>
        <w:pStyle w:val="Normal"/>
        <w:shd w:fill="FFFFFF" w:val="clear"/>
        <w:ind w:left="5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Провести параллель между геройством легендарного полководца на </w:t>
      </w:r>
    </w:p>
    <w:p>
      <w:pPr>
        <w:pStyle w:val="Normal"/>
        <w:shd w:fill="FFFFFF" w:val="clear"/>
        <w:ind w:left="5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удском озере и защитниками в Великой отечественной войне.</w:t>
      </w:r>
    </w:p>
    <w:p>
      <w:pPr>
        <w:pStyle w:val="Normal"/>
        <w:shd w:fill="FFFFFF" w:val="clear"/>
        <w:spacing w:before="240" w:after="0"/>
        <w:ind w:right="-42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Проверка домашнего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16637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1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0" w:after="20"/>
        <w:ind w:left="993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л собой идеал благородного рыцарств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0" w:after="20"/>
        <w:ind w:left="993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рыцарей отражены в их кодексе че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0" w:after="20"/>
        <w:ind w:left="993" w:right="-282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 вам известно о рыцарских турнирах и об участии рыцарей в военных сражения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445" w:leader="none"/>
        </w:tabs>
        <w:spacing w:before="0" w:after="20"/>
        <w:ind w:left="993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оплощение нашёл идеал рыцарей во французском народном эпо</w:t>
        <w:softHyphen/>
        <w:t>се - «Песне о Роланде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445" w:leader="none"/>
        </w:tabs>
        <w:spacing w:before="0" w:after="20"/>
        <w:ind w:left="993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подвиг Ролан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0" w:after="60"/>
        <w:ind w:left="993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ллюстраций.</w:t>
      </w:r>
    </w:p>
    <w:p>
      <w:pPr>
        <w:pStyle w:val="Normal"/>
        <w:shd w:fill="FFFFFF" w:val="clear"/>
        <w:spacing w:before="0" w:after="240"/>
        <w:ind w:left="298" w:righ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sz w:val="28"/>
          <w:szCs w:val="28"/>
        </w:rPr>
        <w:t>(лекция с элементами беседы и презентацие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195580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бота с эпиграфом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hadow/>
          <w:sz w:val="28"/>
          <w:szCs w:val="32"/>
        </w:rPr>
      </w:pPr>
      <w:r>
        <w:rPr>
          <w:rFonts w:cs="Times New Roman" w:ascii="Times New Roman" w:hAnsi="Times New Roman"/>
          <w:i/>
          <w:shadow/>
          <w:sz w:val="28"/>
          <w:szCs w:val="32"/>
        </w:rPr>
        <w:t xml:space="preserve">Не спрашивай, что твоя родина может сделать для тебя,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hadow/>
          <w:sz w:val="28"/>
          <w:szCs w:val="32"/>
        </w:rPr>
      </w:pPr>
      <w:r>
        <w:rPr>
          <w:rFonts w:cs="Times New Roman" w:ascii="Times New Roman" w:hAnsi="Times New Roman"/>
          <w:i/>
          <w:shadow/>
          <w:sz w:val="28"/>
          <w:szCs w:val="32"/>
        </w:rPr>
        <w:t xml:space="preserve">- спроси, что ты можешь сделать для своей родины. 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i/>
          <w:i/>
          <w:shadow/>
          <w:sz w:val="28"/>
          <w:szCs w:val="32"/>
        </w:rPr>
      </w:pPr>
      <w:r>
        <w:rPr>
          <w:rFonts w:cs="Times New Roman" w:ascii="Times New Roman" w:hAnsi="Times New Roman"/>
          <w:i/>
          <w:shadow/>
          <w:sz w:val="28"/>
          <w:szCs w:val="32"/>
        </w:rPr>
        <w:t>(Джон Кеннеди)</w:t>
      </w:r>
    </w:p>
    <w:p>
      <w:pPr>
        <w:pStyle w:val="Normal"/>
        <w:shd w:fill="FFFFFF" w:val="clear"/>
        <w:ind w:right="2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ловарная рабо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9113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0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04" w:right="2" w:hanging="360"/>
        <w:rPr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атрио́т — патриотичный человек — тот, кто любит своё Отечество, предан своему народу, готов на жертвы и подвиги во имя интересов своей Родины</w:t>
      </w:r>
    </w:p>
    <w:p>
      <w:pPr>
        <w:pStyle w:val="Normal"/>
        <w:shd w:fill="FFFFFF" w:val="clear"/>
        <w:ind w:left="284" w:right="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упительное слово уч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7208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5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 (князь Александр Ярославич, 1220-1263) - один из наиболее почитаемых и любимых в народе героев - защитников Земли Русской. Причиной тому были его многочисленные военные успехи, осо</w:t>
        <w:softHyphen/>
        <w:t>бенно победа у реки Невы в 1240 году. С «малой дружиной» и ополчением он разбил войска шведского короля, а затем освободил захваченные не</w:t>
        <w:softHyphen/>
        <w:t>мецкими рыцарями псковские и новгородские земли. За этот подвиг он получил имя Александра Невского. А 5 апреля 1242 года на льду Чудско</w:t>
        <w:softHyphen/>
        <w:t>го озера происходит знаменитое сражение, победа в котором сыграла зна</w:t>
        <w:softHyphen/>
        <w:t>чительную роль в грядущем государственном объединении Ру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636905</wp:posOffset>
                </wp:positionV>
                <wp:extent cx="466090" cy="2533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1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1158240</wp:posOffset>
                </wp:positionV>
                <wp:extent cx="466090" cy="25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1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Невский, за всю жизнь не проигравший ни одной битвы, проявил талант полководца и дипломата, заключив мир с наиболее сильным (но при этом более веротерпимым) врагом — Золотой Ордой — и отразив нападение немцев, одновременно защитив православие от католической экспанс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283"/>
        <w:rPr/>
      </w:pPr>
      <w:r>
        <w:rPr>
          <w:rFonts w:cs="Times New Roman" w:ascii="Times New Roman" w:hAnsi="Times New Roman"/>
          <w:sz w:val="28"/>
          <w:szCs w:val="28"/>
        </w:rPr>
        <w:t>Канонизирован Русской православной церковью в лике благоверных при митрополите Макарии на Московском Соборе 1547 года. Согласно «канонической» версии Александр Невский сыграл исключительную роль в русской истории. В XIII веке Русь подверглась ударам с трёх сторон — католического Запада, монголо-татар и 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8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hanging="0"/>
        <w:rPr/>
      </w:pPr>
      <w:r>
        <w:rPr>
          <w:b/>
          <w:i/>
          <w:sz w:val="28"/>
          <w:szCs w:val="28"/>
        </w:rPr>
        <w:t>4. Работа  с «Житием  князя Александра Невского» (отрывки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18859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8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Житие князя Александра Невского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) донесло до нас об</w:t>
        <w:softHyphen/>
        <w:t>лик этого легендарного воина - защитника Земли Русской. Вот как он опи</w:t>
        <w:softHyphen/>
        <w:t>сан в «Житии»:</w:t>
      </w:r>
    </w:p>
    <w:p>
      <w:pPr>
        <w:pStyle w:val="Normal"/>
        <w:shd w:fill="FFFFFF" w:val="clear"/>
        <w:spacing w:before="0" w:after="80"/>
        <w:ind w:left="1440" w:right="2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 красив он был, как никто другой, и голос его - как лицо Иосифа, которого египет</w:t>
        <w:softHyphen/>
        <w:t>ский царь поставил вторым царём в Египте, сила же его была частью от силы Самсона, и дал ему Бог премудрость Соломона».</w:t>
      </w:r>
    </w:p>
    <w:p>
      <w:pPr>
        <w:pStyle w:val="Normal"/>
        <w:shd w:fill="FFFFFF" w:val="clear"/>
        <w:ind w:left="284" w:right="2" w:firstLine="283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 вот, что рассказывает «Житие» о храбрости Александра Невского на Чудском озе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2730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1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80"/>
        <w:ind w:left="1440" w:right="2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... Когда взошло солнце, сошлись противники. И была сеча жестокая, и стоял треск от ломающихся копий и звон от ударов мечей, и казалось, что двинулось замёрзшее озеро, и не было видно льда, ибо покрылось оно кровью... Александр же рубил их, гоня, как по воздуху, и некуда было им скрыться... и никогда не было противника, достойного его в бою. И возвратился князь Александр с победою славною, и было много пленных в стане его... И прославилось имя его во всех странах, от моря Каспийского и до гор Араратских и по ту сторону моря Балтийского и до великого Рима».</w:t>
      </w:r>
    </w:p>
    <w:p>
      <w:pPr>
        <w:pStyle w:val="Normal"/>
        <w:shd w:fill="FFFFFF" w:val="clear"/>
        <w:spacing w:before="0" w:after="16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Александра Невского запёчатлён во многих произведениях искусства: в живописи, скульптуре, музыке и кино,</w:t>
      </w:r>
    </w:p>
    <w:p>
      <w:pPr>
        <w:pStyle w:val="Normal"/>
        <w:shd w:fill="FFFFFF" w:val="clear"/>
        <w:ind w:left="284" w:right="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раз А. Невского в кино (С.Эйзенштейн) и музыке (С. Прокофьев)</w:t>
      </w:r>
      <w:r>
        <w:rPr>
          <w:i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955</wp:posOffset>
                </wp:positionH>
                <wp:positionV relativeFrom="paragraph">
                  <wp:posOffset>167005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1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hanging="0"/>
        <w:rPr/>
      </w:pPr>
      <w:r>
        <w:rPr>
          <w:rFonts w:eastAsia="Arial"/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к\фильм  «Александр Невский»)</w:t>
      </w:r>
    </w:p>
    <w:p>
      <w:pPr>
        <w:pStyle w:val="Normal"/>
        <w:shd w:fill="FFFFFF" w:val="clear"/>
        <w:spacing w:before="0" w:after="60"/>
        <w:ind w:left="284" w:right="-282" w:firstLine="28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938 год. Над миром нависла реальная угроза фашизма. В это время особенно нужен был кинофильм, который вдохновил бы народ на защиту Отечества. Известный режиссёр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Сергей Эйзенштейн </w:t>
      </w:r>
      <w:r>
        <w:rPr>
          <w:rFonts w:cs="Times New Roman" w:ascii="Times New Roman" w:hAnsi="Times New Roman"/>
          <w:spacing w:val="-6"/>
          <w:sz w:val="28"/>
          <w:szCs w:val="28"/>
        </w:rPr>
        <w:t>(1898-1948) сни</w:t>
        <w:softHyphen/>
        <w:t>мает «Александра Невского» - фильм о победе русского князя над немец</w:t>
        <w:softHyphen/>
        <w:t>кими рыцарями. Работа кипит. Даже сцены Ледового побоища решено снимать летом. Эйзенштейн возьмёт от зимы «лишь её формулу: тёмное небо и белый снег». Специально созданные для этого бутафорские льдины выглядят на экране как настоящие.</w:t>
      </w:r>
    </w:p>
    <w:p>
      <w:pPr>
        <w:pStyle w:val="Normal"/>
        <w:shd w:fill="FFFFFF" w:val="clear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эпизодах фильма перед зрителем представали картины разорённой Руси: поле, усеянное человеческими костями и ржавыми дос</w:t>
        <w:softHyphen/>
        <w:t>пехами. На нём зловещие вороны справляют мрачную тризну. Страна истощена и разграблена, много её жителей томится в плену. Русь собира</w:t>
        <w:softHyphen/>
        <w:t>ет последние силы для борьбы с врагом. С запада движутся крестоносцы, а С востока - орда хана Батыя. Звучит набатный колокол, и, словно из-под земли, вырастают русские во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940</wp:posOffset>
                </wp:positionH>
                <wp:positionV relativeFrom="paragraph">
                  <wp:posOffset>4572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6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86" w:right="2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тавайте, люди русские!</w:t>
      </w:r>
    </w:p>
    <w:p>
      <w:pPr>
        <w:pStyle w:val="Normal"/>
        <w:shd w:fill="FFFFFF" w:val="clear"/>
        <w:spacing w:before="0" w:after="60"/>
        <w:ind w:left="1286" w:right="2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лавный бой, на смертный бой!</w: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ится героическая музыка композито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ргея Прокофьева. </w:t>
      </w:r>
      <w:r>
        <w:rPr>
          <w:rFonts w:cs="Times New Roman" w:ascii="Times New Roman" w:hAnsi="Times New Roman"/>
          <w:sz w:val="28"/>
          <w:szCs w:val="28"/>
        </w:rPr>
        <w:t>(1891-1953).</w:t>
      </w:r>
    </w:p>
    <w:p>
      <w:pPr>
        <w:pStyle w:val="Normal"/>
        <w:shd w:fill="FFFFFF" w:val="clear"/>
        <w:spacing w:before="0" w:after="6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движутся крестьяне с вилами и косами, копьями и меч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940</wp:posOffset>
                </wp:positionH>
                <wp:positionV relativeFrom="paragraph">
                  <wp:posOffset>20256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9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отрывка из фильма «Александр Невский» /4:50)</w:t>
      </w:r>
    </w:p>
    <w:p>
      <w:pPr>
        <w:pStyle w:val="Normal"/>
        <w:shd w:fill="FFFFFF" w:val="clear"/>
        <w:spacing w:before="0" w:after="6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утро Ледового побоища. Мглистый туманный рассвет над недвижным озером. Замер русский лагерь... К нему приближается знаме</w:t>
        <w:softHyphen/>
        <w:t>нитый стальной клин тевтонской «свиньи». Лязгает, громыхает броня всадников. Расступаются ряды русских воинов перед строем крестонос</w:t>
        <w:softHyphen/>
        <w:t>цев. Ещё немного времени - и некогда непобедимые рыцари окажутся в окружении русских богатырей. Эта хитрость русского князя Александра Невского стоила неприятелю жизни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115</wp:posOffset>
                </wp:positionH>
                <wp:positionV relativeFrom="paragraph">
                  <wp:posOffset>36830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9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rFonts w:cs="Times New Roman" w:ascii="Times New Roman" w:hAnsi="Times New Roman"/>
          <w:sz w:val="28"/>
          <w:szCs w:val="28"/>
        </w:rPr>
        <w:t>Завязалась ожесточённая битва. В кучу смешались конные и пешие, мелькают мечи и копья. В ход идёт всё: косы и топоры, даже оглобли. Александр Невский надвинул шлем и внимательно наблюдает за боем. Теперь пора! Он ринулся на неприятельскую конницу. Звуки немецких рогов заглушают бойкие наигрыши ложечников. Властным языком му</w:t>
        <w:softHyphen/>
        <w:t>зыки передаётся завет Александра Невского: «Если чужеземец посещает Русь и стучится к нам как гость, то мы охотно принимаем его. Кто с мечом к нам придёт, от меча и погибнет! На том стояла и стоять будет русская земля!»</w:t>
      </w:r>
    </w:p>
    <w:p>
      <w:pPr>
        <w:pStyle w:val="Normal"/>
        <w:shd w:fill="FFFFFF" w:val="clear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кончена. Лёд озера не выдержал тяжёлых доспехов рыца</w:t>
        <w:softHyphen/>
        <w:t xml:space="preserve">рей. Цепляясь за обломки льдин, под дробные и резкие звуки ударных инструментов исчезают под водой последние крестоносц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115</wp:posOffset>
                </wp:positionH>
                <wp:positionV relativeFrom="paragraph">
                  <wp:posOffset>56832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4.7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284" w:right="2"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отрывка из фильма «Александр Невский» /7:10)</w:t>
      </w:r>
    </w:p>
    <w:p>
      <w:pPr>
        <w:pStyle w:val="Normal"/>
        <w:shd w:fill="FFFFFF" w:val="clear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завер</w:t>
        <w:softHyphen/>
        <w:t>шается торжественным финалом. На площади освобождённого Пскова встречают победителей. Народ празднует победу. Поют гудошники-скоморохи, звучат счастливые, радостные мелодии, высокие и звенящие: «Веселися, Русь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-8890</wp:posOffset>
                </wp:positionV>
                <wp:extent cx="466090" cy="2533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7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210</wp:posOffset>
                </wp:positionH>
                <wp:positionV relativeFrom="paragraph">
                  <wp:posOffset>596900</wp:posOffset>
                </wp:positionV>
                <wp:extent cx="466090" cy="253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84" w:right="2" w:firstLine="28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смотр отрывка из фильма «Александр Невский» /2:40)</w:t>
      </w:r>
    </w:p>
    <w:p>
      <w:pPr>
        <w:pStyle w:val="Normal"/>
        <w:shd w:fill="FFFFFF" w:val="clear"/>
        <w:ind w:left="284" w:right="2" w:hanging="0"/>
        <w:rPr/>
      </w:pPr>
      <w:r>
        <w:rPr>
          <w:b/>
          <w:i/>
          <w:sz w:val="28"/>
          <w:szCs w:val="28"/>
        </w:rPr>
        <w:t>6. Образ А. Невского в изобразительном искусст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1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оварная работа </w:t>
      </w:r>
    </w:p>
    <w:p>
      <w:pPr>
        <w:pStyle w:val="Normal"/>
        <w:numPr>
          <w:ilvl w:val="0"/>
          <w:numId w:val="5"/>
        </w:numPr>
        <w:shd w:fill="FFFFFF" w:val="clear"/>
        <w:ind w:left="1287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иптих</w:t>
      </w:r>
      <w:r>
        <w:rPr>
          <w:rFonts w:cs="Times New Roman" w:ascii="Times New Roman" w:hAnsi="Times New Roman"/>
          <w:sz w:val="28"/>
          <w:szCs w:val="28"/>
        </w:rPr>
        <w:t xml:space="preserve"> (от греч. сложенный втрое) — произведение искусства, состоящее из трёх картин, барельефов и др., объединенных общей идеей. Работа разделяется на три секции, которые висят вместе и рядом. </w:t>
      </w:r>
    </w:p>
    <w:p>
      <w:pPr>
        <w:pStyle w:val="Normal"/>
        <w:numPr>
          <w:ilvl w:val="0"/>
          <w:numId w:val="5"/>
        </w:numPr>
        <w:shd w:fill="FFFFFF" w:val="clear"/>
        <w:ind w:left="1287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ин</w:t>
      </w:r>
      <w:r>
        <w:rPr>
          <w:rFonts w:cs="Times New Roman" w:ascii="Times New Roman" w:hAnsi="Times New Roman"/>
          <w:sz w:val="28"/>
          <w:szCs w:val="28"/>
        </w:rPr>
        <w:t xml:space="preserve"> — человек очень высокого роста, крупного телосложения; великан, богатырь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1287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лох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пышка света, огня</w:t>
      </w:r>
    </w:p>
    <w:p>
      <w:pPr>
        <w:pStyle w:val="Normal"/>
        <w:shd w:fill="FFFFFF" w:val="clear"/>
        <w:spacing w:before="0" w:after="6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ликих художника, С. Эйзенштейн и С. Прокофьев, сумели до</w:t>
        <w:softHyphen/>
        <w:t>биться впечатляющей связи между зрительными и музыкальными обра</w:t>
        <w:softHyphen/>
        <w:t>зами. Они сделали то, что не удавалось ранее воплотить никому из пред</w:t>
        <w:softHyphen/>
        <w:t>шественников.</w: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, тревожными ночами под свер</w:t>
        <w:softHyphen/>
        <w:t xml:space="preserve">канием лучей прожекторов, режущих небо над затемнённой Москвой, художни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вел Корин </w:t>
      </w:r>
      <w:r>
        <w:rPr>
          <w:rFonts w:cs="Times New Roman" w:ascii="Times New Roman" w:hAnsi="Times New Roman"/>
          <w:sz w:val="28"/>
          <w:szCs w:val="28"/>
        </w:rPr>
        <w:t>(1892-1967) обдумывал сюжет новой картины, в которой должны были воплотиться «идеи стойкости, мужества, отва</w:t>
        <w:softHyphen/>
        <w:t>ги... характер гордого и непокорного народа». Он искал примеры необыч</w:t>
        <w:softHyphen/>
        <w:t>ного и сильного проявления человеческого духа. В эти дни 1942 года (ров</w:t>
        <w:softHyphen/>
        <w:t>но через 700 лет после этой битвы) он задумал триптих, посвященный героическому прошлому. Три живописных полотна должны были симво</w:t>
        <w:softHyphen/>
        <w:t>лизировать духовную связь времён, непобедимость русского народа, кра</w:t>
        <w:softHyphen/>
        <w:t>соту родной зем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0210</wp:posOffset>
                </wp:positionH>
                <wp:positionV relativeFrom="paragraph">
                  <wp:posOffset>-635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283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альной частью триптиха стала фигура могучего исполина Александра Невского. Под боевым стягом русских воинов стоит он в дос</w:t>
        <w:softHyphen/>
        <w:t>пехах на берегу реки Волхов у стен Новгородской Софии. Закованный в латы, спокойный и сильный, зорко всматривается в даль, откуда должен появиться враг. Крепко сжимает он в руках меч, на его волевом лице -готовность во что бы то ни стало отстоять рубежи родной земли. Непод</w:t>
        <w:softHyphen/>
        <w:t>вижна его застывшая поза. Кажется, он весь выкован из стали:  столько силы и величия в его фигуре, как монумент возвышающейся над низким горизонтом земель Великого Новго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0210</wp:posOffset>
                </wp:positionH>
                <wp:positionV relativeFrom="paragraph">
                  <wp:posOffset>10160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8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ревожные всполохи света, мятущиеся свинцовые тучи контрасти</w:t>
        <w:softHyphen/>
        <w:t>руют с ярко-красной накидкой полководца. Они   как знамение предстоя</w:t>
        <w:softHyphen/>
        <w:t>щего кровавого и жаркого сражения.</w:t>
      </w:r>
    </w:p>
    <w:p>
      <w:pPr>
        <w:pStyle w:val="Normal"/>
        <w:shd w:fill="FFFFFF" w:val="clear"/>
        <w:spacing w:before="0" w:after="40"/>
        <w:ind w:left="284" w:right="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была закончена, Павел Дмитриевич Корин сказал: «Я писал Невского в годы войны, стремясь отразить непокорный, гордый дух народа, который встал во весь свой гигантский рост». Зрители увиде</w:t>
        <w:softHyphen/>
        <w:t>ли картину в суровое военное время. Она произвела на них огромное впе</w:t>
        <w:softHyphen/>
        <w:t>чатление и имела небывалый успе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7670</wp:posOffset>
                </wp:positionH>
                <wp:positionV relativeFrom="paragraph">
                  <wp:posOffset>29210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3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умент князю Александру Невскому и русской друж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открыт на горе Соколиха в 1993 г. Александр Невский после победы не только остановился в освобожденном Пскове, но и оставил псковичам «грамоту Александра» - юридически закрепленные нормы административного и уголовного пра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9575</wp:posOffset>
                </wp:positionH>
                <wp:positionV relativeFrom="paragraph">
                  <wp:posOffset>15240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2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 памятника, скульптор И.И. Козлов и архитектор П.С. Бутенко, запечатлели святого и благоверного князя Александра Невского в окружении русских дружинников из Пскова, Новгорода, Владимира и Суздаля. Огромная скульптурная композиция из бронзы и гранита, весом 163 тонны, высотой 30 метров, олицетворяет единство и неделимость Русской земли, ее соборность, в которой наши предки находили духовную мощь и опору.</w:t>
      </w:r>
    </w:p>
    <w:p>
      <w:pPr>
        <w:pStyle w:val="Normal"/>
        <w:shd w:fill="FFFFFF" w:val="clear"/>
        <w:spacing w:before="0" w:after="80"/>
        <w:ind w:left="284" w:right="2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ник расположен у живописного берега реки Великой, недалеко от её места впадения в Псковское озеро. Мимо горы Соколиха дружина Александра направлялась к Чудскому озеру на битву с тевтонскими рыцарями. В эту сторону и устремлен его взор на скульптурной композиции. Ежегодно на горе Соколиха проходит праздник, посвященный Дню воинской Славы России.</w:t>
      </w:r>
    </w:p>
    <w:p>
      <w:pPr>
        <w:pStyle w:val="Normal"/>
        <w:shd w:fill="FFFFFF" w:val="clear"/>
        <w:ind w:left="284" w:right="2" w:firstLine="283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ронзовый памятник Святому благоверному Великому княз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ександру Невскому, духовному покровителю города, открыт на главной площади Волгогра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2115</wp:posOffset>
                </wp:positionH>
                <wp:positionV relativeFrom="paragraph">
                  <wp:posOffset>-1905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80"/>
        <w:ind w:left="284" w:right="-282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памятника – волгоградский скульптор, заслуженный художник России Сергей Щербаков. Высота созданной им скульптуры – 3,2 м, гранитного постамента – почти 4 м. Таким образом, общая высота памятника – более 7 м. Великий князь в ратном облачении шагает с боевым знаменем в правой руке, на котором запечатлен Спас Нерукотворный. Осветил памятник митрополит Волгоградский и Камышинский Герман.</w:t>
      </w:r>
    </w:p>
    <w:p>
      <w:pPr>
        <w:pStyle w:val="Normal"/>
        <w:shd w:fill="FFFFFF" w:val="clear"/>
        <w:ind w:left="284" w:right="-282" w:firstLine="283"/>
        <w:rPr/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Православный собор в честь Святого князя Александра Невского в Царицыне (Волгограде)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строен в начале XX века после чудесного спасения в железнодорожной ка-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тастрофе царя Александра III, святым покровителем которого и был Святой князь Александ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евский.  Храм строился на народные пожертвования 15 лет (первый камень был заложен в 1901 году, завершено же строительство было только в 1916 году). Освятили храм в 1918 году, уже после революции. Это было поистине огромное сооружение для малоэтажного Царицына — высотой с 18-этажный дом, 51 м в длину и около 42 м в шири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115</wp:posOffset>
                </wp:positionH>
                <wp:positionV relativeFrom="paragraph">
                  <wp:posOffset>15240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2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80"/>
        <w:ind w:left="284" w:right="-282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овал собор совсем недолго — уже в 1932 году в ходе «благоустройства» центральной площади города его взорвали. В наши дни храм хотят восстановить, правда не на историческом месте, а в стороне (в затрибунной части площади Павших борц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1955</wp:posOffset>
                </wp:positionH>
                <wp:positionV relativeFrom="paragraph">
                  <wp:posOffset>64706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9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-282" w:firstLine="283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кона Александра 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ой мастера Свято-Данилова монастыря изобр-зили святого в княжеском одеянии, по всем православным канонам в традициях 15 века </w:t>
      </w:r>
    </w:p>
    <w:p>
      <w:pPr>
        <w:pStyle w:val="Normal"/>
        <w:shd w:fill="FFFFFF" w:val="clear"/>
        <w:spacing w:before="24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320040</wp:posOffset>
                </wp:positionV>
                <wp:extent cx="46609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5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725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художественном воплощении образа Александра Невского в произведениях искусства.</w:t>
      </w:r>
    </w:p>
    <w:p>
      <w:pPr>
        <w:pStyle w:val="Normal"/>
        <w:numPr>
          <w:ilvl w:val="0"/>
          <w:numId w:val="6"/>
        </w:numPr>
        <w:shd w:fill="FFFFFF" w:val="clear"/>
        <w:ind w:left="725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ам особенно понравились и почему?</w:t>
      </w:r>
    </w:p>
    <w:p>
      <w:pPr>
        <w:pStyle w:val="Normal"/>
        <w:numPr>
          <w:ilvl w:val="0"/>
          <w:numId w:val="6"/>
        </w:numPr>
        <w:shd w:fill="FFFFFF" w:val="clear"/>
        <w:ind w:left="725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ваше мнение о кинофильме С. Эйзенштейна «Александр Невский»? </w:t>
      </w:r>
    </w:p>
    <w:p>
      <w:pPr>
        <w:pStyle w:val="Normal"/>
        <w:numPr>
          <w:ilvl w:val="0"/>
          <w:numId w:val="6"/>
        </w:numPr>
        <w:shd w:fill="FFFFFF" w:val="clear"/>
        <w:ind w:left="725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зыка, созданная композитором С. Прокофьевым, пере</w:t>
        <w:softHyphen/>
        <w:t>даёт главную идею фильма - защиту Земли Русской от неприятеля?</w:t>
      </w:r>
    </w:p>
    <w:p>
      <w:pPr>
        <w:pStyle w:val="Normal"/>
        <w:numPr>
          <w:ilvl w:val="0"/>
          <w:numId w:val="6"/>
        </w:numPr>
        <w:shd w:fill="FFFFFF" w:val="clear"/>
        <w:ind w:left="725" w:right="2" w:hanging="360"/>
        <w:rPr/>
      </w:pPr>
      <w:r>
        <w:rPr>
          <w:rFonts w:cs="Times New Roman" w:ascii="Times New Roman" w:hAnsi="Times New Roman"/>
          <w:sz w:val="28"/>
          <w:szCs w:val="28"/>
        </w:rPr>
        <w:t>Почему Павел Корин написал картину об А.Невском В годы Великой отечественной войны?</w:t>
      </w:r>
    </w:p>
    <w:p>
      <w:pPr>
        <w:pStyle w:val="Normal"/>
        <w:shd w:fill="FFFFFF" w:val="clear"/>
        <w:spacing w:before="24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sz w:val="28"/>
          <w:szCs w:val="28"/>
        </w:rPr>
        <w:t>. Итог урока.</w:t>
      </w:r>
    </w:p>
    <w:p>
      <w:pPr>
        <w:pStyle w:val="Normal"/>
        <w:shd w:fill="FFFFFF" w:val="clear"/>
        <w:spacing w:before="24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 Домашнее задание. </w:t>
      </w:r>
    </w:p>
    <w:p>
      <w:pPr>
        <w:pStyle w:val="Normal"/>
        <w:numPr>
          <w:ilvl w:val="0"/>
          <w:numId w:val="1"/>
        </w:numPr>
        <w:shd w:fill="FFFFFF" w:val="clear"/>
        <w:ind w:left="1080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б А. Невском. </w:t>
      </w:r>
    </w:p>
    <w:p>
      <w:pPr>
        <w:pStyle w:val="Normal"/>
        <w:numPr>
          <w:ilvl w:val="0"/>
          <w:numId w:val="1"/>
        </w:numPr>
        <w:shd w:fill="FFFFFF" w:val="clear"/>
        <w:ind w:left="1080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зачету по теме «Защитники Отечества» (Георгий Победоносец, Рыцари, А. Невский).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s://ru.wikipedia.org/wiki/%D0%90%D0%BB%D0%B5%D0%BA%D1%81%D0%B0%D0%BD%D0%B4%D1%80_%D0%AF%D1%80%D0%BE%D1%81%D0%BB%D0%B0%D0%B2%D0%B8%D1%87_%D0%9D%D0%B5%D0%B2%D1%81%D0%BA%D0%B8%D0%B9</w:t>
        </w:r>
      </w:hyperlink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D0D0D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D0D0D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D0D0D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olor w:val="0D0D0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5:00Z</dcterms:created>
  <dc:creator>пользователь</dc:creator>
  <dc:description/>
  <cp:keywords/>
  <dc:language>en-US</dc:language>
  <cp:lastModifiedBy>Вероника</cp:lastModifiedBy>
  <dcterms:modified xsi:type="dcterms:W3CDTF">2015-11-02T13:06:00Z</dcterms:modified>
  <cp:revision>35</cp:revision>
  <dc:subject/>
  <dc:title/>
</cp:coreProperties>
</file>