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0" w:right="0" w:firstLine="540"/>
        <w:jc w:val="left"/>
        <w:rPr>
          <w:rFonts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540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spacing w:lineRule="auto" w:line="360"/>
        <w:ind w:left="0" w:right="0" w:firstLine="540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540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-инвалидов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540"/>
        <w:jc w:val="left"/>
        <w:rPr/>
      </w:pPr>
      <w:r>
        <w:rPr>
          <w:sz w:val="28"/>
          <w:szCs w:val="28"/>
        </w:rPr>
        <w:t>Забайкал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540"/>
        <w:jc w:val="left"/>
        <w:rPr/>
      </w:pPr>
      <w:r>
        <w:rPr>
          <w:sz w:val="28"/>
          <w:szCs w:val="28"/>
        </w:rPr>
        <w:t>г.Чи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Spacing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Spacing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Spacing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Spacing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ТЕХНОЛОГИЧЕСКА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КАРТ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УРОК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русског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язык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9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класс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Предмет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сск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зык</w:t>
      </w:r>
    </w:p>
    <w:p>
      <w:pPr>
        <w:pStyle w:val="NoSpacing"/>
        <w:rPr/>
      </w:pPr>
      <w:r>
        <w:rPr>
          <w:rFonts w:cs="Times New Roman"/>
          <w:b/>
          <w:bCs/>
          <w:sz w:val="24"/>
          <w:szCs w:val="24"/>
        </w:rPr>
        <w:t>Класс: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9</w:t>
      </w:r>
    </w:p>
    <w:p>
      <w:pPr>
        <w:pStyle w:val="NoSpacing"/>
        <w:rPr/>
      </w:pPr>
      <w:r>
        <w:rPr>
          <w:rFonts w:cs="Times New Roman"/>
          <w:b/>
          <w:bCs/>
          <w:sz w:val="24"/>
          <w:szCs w:val="24"/>
        </w:rPr>
        <w:t>УМК: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М.М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Разумовска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/>
          <w:b/>
          <w:sz w:val="24"/>
          <w:szCs w:val="24"/>
        </w:rPr>
        <w:t>Тем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урока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нят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сложн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едложен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</w:t>
      </w:r>
    </w:p>
    <w:p>
      <w:pPr>
        <w:pStyle w:val="NoSpacing"/>
        <w:rPr/>
      </w:pPr>
      <w:r>
        <w:rPr>
          <w:rFonts w:cs="Times New Roman"/>
          <w:b/>
          <w:sz w:val="24"/>
          <w:szCs w:val="24"/>
        </w:rPr>
        <w:t>Тип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урок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урок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«открытия»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нового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знания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Цель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рока: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учени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слож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редлож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Задачи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рока: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ы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редметные),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вающи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метапредметные),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итательны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личностные)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ррекционные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)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i/>
          <w:iCs/>
          <w:color w:val="000000"/>
          <w:sz w:val="24"/>
          <w:szCs w:val="24"/>
        </w:rPr>
        <w:t>бразовательные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предметные)</w:t>
      </w:r>
      <w:r>
        <w:rPr>
          <w:color w:val="000000"/>
          <w:sz w:val="24"/>
          <w:szCs w:val="24"/>
        </w:rPr>
        <w:t>: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формирова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онят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сложн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редложении: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«вид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слож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редложения: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сложносочинённо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ССП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сложноподчинённо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СПП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бессоюзно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сложно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БСП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средств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связ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межд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частя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слож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редложения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сочинительная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одчинительная»;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формировать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актически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авык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аботы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едложением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текстом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учитьс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пределять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иды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ложног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едложения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троить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хемы;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продолжить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аботу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формированию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авыко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сследовани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едложения;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color w:val="000000"/>
          <w:sz w:val="24"/>
          <w:szCs w:val="24"/>
        </w:rPr>
        <w:t>развивающие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метапредметные)</w:t>
      </w:r>
      <w:r>
        <w:rPr>
          <w:color w:val="000000"/>
          <w:sz w:val="24"/>
          <w:szCs w:val="24"/>
        </w:rPr>
        <w:t>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формулироват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тему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учебны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задач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урока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определят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степен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успешност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работы;</w:t>
      </w:r>
    </w:p>
    <w:p>
      <w:pPr>
        <w:pStyle w:val="NoSpacing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формировать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ознавательны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нтерес</w:t>
      </w:r>
      <w:r>
        <w:rPr>
          <w:rFonts w:cs="Times New Roman"/>
          <w:sz w:val="24"/>
          <w:szCs w:val="24"/>
        </w:rPr>
        <w:t>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огическ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снованн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уждения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ме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ьзовать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горитмом;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/>
          <w:color w:val="000000"/>
          <w:sz w:val="24"/>
          <w:szCs w:val="24"/>
        </w:rPr>
        <w:t>планировать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бно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трудничеств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ителем,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людать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чевог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я,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созда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услов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дл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развит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логическ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мышления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уст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исьме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речи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амяти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внимания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воображения;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родолжи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формирова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ум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работа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учеб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литератур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други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источника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информац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(электронны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ресурсами)</w:t>
      </w:r>
    </w:p>
    <w:p>
      <w:pPr>
        <w:pStyle w:val="Normal"/>
        <w:rPr/>
      </w:pPr>
      <w:r>
        <w:rPr>
          <w:color w:val="000000"/>
          <w:sz w:val="24"/>
          <w:szCs w:val="24"/>
        </w:rPr>
        <w:t>3)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воспитательные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личностные):</w:t>
      </w:r>
    </w:p>
    <w:p>
      <w:pPr>
        <w:pStyle w:val="Normal"/>
        <w:spacing w:lineRule="atLeast" w:line="100"/>
        <w:jc w:val="left"/>
        <w:rPr/>
      </w:pPr>
      <w:r>
        <w:rPr>
          <w:sz w:val="24"/>
          <w:szCs w:val="24"/>
        </w:rPr>
        <w:t>формиров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left"/>
        <w:rPr/>
      </w:pPr>
      <w:r>
        <w:rPr>
          <w:sz w:val="24"/>
          <w:szCs w:val="24"/>
        </w:rPr>
        <w:t>развив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ложительн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эмоции;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0000"/>
          <w:sz w:val="24"/>
          <w:szCs w:val="24"/>
        </w:rPr>
        <w:t>воспитывать интерес к чтению и литературе, к классической музыке;</w:t>
      </w:r>
    </w:p>
    <w:p>
      <w:pPr>
        <w:pStyle w:val="Normal"/>
        <w:spacing w:lineRule="atLeast" w:line="10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0000"/>
          <w:sz w:val="24"/>
          <w:szCs w:val="24"/>
        </w:rPr>
        <w:t>воспитывать любовь к природе</w:t>
      </w:r>
    </w:p>
    <w:p>
      <w:pPr>
        <w:pStyle w:val="Normal"/>
        <w:rPr/>
      </w:pPr>
      <w:r>
        <w:rPr>
          <w:color w:val="000000"/>
          <w:sz w:val="24"/>
          <w:szCs w:val="24"/>
        </w:rPr>
        <w:t>4)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коррекционные:</w:t>
      </w:r>
    </w:p>
    <w:p>
      <w:pPr>
        <w:pStyle w:val="Normal"/>
        <w:spacing w:lineRule="atLeast" w:line="10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развивать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память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нимание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оображение;</w:t>
      </w:r>
    </w:p>
    <w:p>
      <w:pPr>
        <w:pStyle w:val="Normal"/>
        <w:spacing w:lineRule="atLeast" w:line="10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развивать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диалогическую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монологическую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ечь;</w:t>
      </w:r>
    </w:p>
    <w:p>
      <w:pPr>
        <w:pStyle w:val="Normal"/>
        <w:spacing w:lineRule="atLeast" w:line="10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расширять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едставлени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литературе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музыке;</w:t>
      </w:r>
    </w:p>
    <w:p>
      <w:pPr>
        <w:pStyle w:val="Normal"/>
        <w:spacing w:lineRule="atLeast" w:line="10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обогащать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ловарны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запас;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корректирова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индивидуальны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робел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знаниях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jc w:val="left"/>
        <w:rPr/>
      </w:pPr>
      <w:r>
        <w:rPr>
          <w:b/>
          <w:bCs/>
          <w:i w:val="false"/>
          <w:iCs w:val="false"/>
          <w:color w:val="000000"/>
          <w:sz w:val="24"/>
          <w:szCs w:val="24"/>
        </w:rPr>
        <w:t>Методы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b/>
          <w:bCs/>
          <w:i w:val="false"/>
          <w:iCs w:val="false"/>
          <w:color w:val="000000"/>
          <w:sz w:val="24"/>
          <w:szCs w:val="24"/>
        </w:rPr>
        <w:t>обучения:</w:t>
      </w:r>
    </w:p>
    <w:p>
      <w:pPr>
        <w:pStyle w:val="NoSpacing"/>
        <w:spacing w:lineRule="atLeast" w:line="100"/>
        <w:jc w:val="left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метод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самостоятельно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работы;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Spacing"/>
        <w:spacing w:lineRule="atLeast" w:line="100"/>
        <w:jc w:val="left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метод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проблемног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обучения;</w:t>
      </w:r>
    </w:p>
    <w:p>
      <w:pPr>
        <w:pStyle w:val="NoSpacing"/>
        <w:spacing w:lineRule="atLeast" w:line="10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частично-поисковый;</w:t>
      </w:r>
    </w:p>
    <w:p>
      <w:pPr>
        <w:pStyle w:val="NoSpacing"/>
        <w:spacing w:lineRule="atLeast" w:line="10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наглядно-иллюстративный;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/>
          <w:bCs/>
          <w:i w:val="false"/>
          <w:iCs w:val="false"/>
          <w:sz w:val="24"/>
          <w:szCs w:val="24"/>
        </w:rPr>
        <w:t>Формы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обучения:</w:t>
      </w:r>
    </w:p>
    <w:p>
      <w:pPr>
        <w:pStyle w:val="Normal"/>
        <w:spacing w:lineRule="atLeast" w:line="10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работ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текстом;</w:t>
      </w:r>
    </w:p>
    <w:p>
      <w:pPr>
        <w:pStyle w:val="Normal"/>
        <w:spacing w:lineRule="atLeast" w:line="10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работ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учебником;</w:t>
      </w:r>
    </w:p>
    <w:p>
      <w:pPr>
        <w:pStyle w:val="Normal"/>
        <w:spacing w:lineRule="atLeast" w:line="10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работ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таблицей;</w:t>
      </w:r>
    </w:p>
    <w:p>
      <w:pPr>
        <w:pStyle w:val="Normal"/>
        <w:spacing w:lineRule="atLeast" w:line="10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работ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электронным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есурсам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(сайт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«Едина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коллекци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цифровы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есурсов»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электронно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доско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«Linoit»</w:t>
      </w:r>
    </w:p>
    <w:p>
      <w:pPr>
        <w:pStyle w:val="NoSpacing"/>
        <w:jc w:val="both"/>
        <w:rPr/>
      </w:pPr>
      <w:r>
        <w:rPr>
          <w:rFonts w:cs="Times New Roman"/>
          <w:b/>
          <w:bCs/>
          <w:sz w:val="24"/>
          <w:szCs w:val="24"/>
          <w:u w:val="none"/>
        </w:rPr>
        <w:t>Техническое</w:t>
      </w: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/>
          <w:b/>
          <w:bCs/>
          <w:sz w:val="24"/>
          <w:szCs w:val="24"/>
          <w:u w:val="none"/>
        </w:rPr>
        <w:t>оборудование:</w:t>
      </w: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специализированный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программно-технический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комплекс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ученика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с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ограниченными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возможностями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здоровья: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к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омпьютер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Appl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Mac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mini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Мышь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Logitech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RX250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Клавиатур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Appl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Keyboard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Монитор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LG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W2043T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Системное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программное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обеспечение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Appl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Mac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OS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X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Sno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Leopard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Наушник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DIALOG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M-881HV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Микрофон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USB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Desktop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Microphone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Колонк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Dialog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W-203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Веб-камер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CNR-WCAM820</w:t>
      </w:r>
      <w:r>
        <w:rPr>
          <w:rFonts w:cs="Times New Roman"/>
          <w:b w:val="false"/>
          <w:bCs w:val="false"/>
          <w:sz w:val="24"/>
          <w:szCs w:val="24"/>
          <w:u w:val="none"/>
        </w:rPr>
        <w:t>;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компьютерные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программы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— </w:t>
      </w:r>
      <w:r>
        <w:rPr>
          <w:rFonts w:cs="Times New Roman"/>
          <w:b w:val="false"/>
          <w:bCs w:val="false"/>
          <w:sz w:val="24"/>
          <w:szCs w:val="24"/>
          <w:u w:val="none"/>
          <w:lang w:val="en-US"/>
        </w:rPr>
        <w:t>Skype.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en-US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/>
          <w:b/>
          <w:bCs/>
          <w:sz w:val="24"/>
          <w:szCs w:val="24"/>
          <w:u w:val="none"/>
        </w:rPr>
        <w:t>Средства</w:t>
      </w: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/>
          <w:b/>
          <w:bCs/>
          <w:sz w:val="24"/>
          <w:szCs w:val="24"/>
          <w:u w:val="none"/>
        </w:rPr>
        <w:t>обучения:</w:t>
      </w: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/>
          <w:b/>
          <w:bCs/>
          <w:sz w:val="24"/>
          <w:szCs w:val="24"/>
          <w:u w:val="none"/>
        </w:rPr>
        <w:t>э</w:t>
      </w:r>
      <w:r>
        <w:rPr>
          <w:rFonts w:cs="Times New Roman"/>
          <w:b w:val="false"/>
          <w:bCs w:val="false"/>
          <w:sz w:val="24"/>
          <w:szCs w:val="24"/>
          <w:u w:val="none"/>
        </w:rPr>
        <w:t>лектронный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ресурс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«Единая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коллекция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цифровых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образовательных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ресурсов»,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музыкальная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композиция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«Лунная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соната»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(композитор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Л.В.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Бетховен)</w:t>
      </w:r>
      <w:r>
        <w:rPr>
          <w:rFonts w:cs="Times New Roman"/>
          <w:b/>
          <w:bCs w:val="false"/>
          <w:sz w:val="24"/>
          <w:szCs w:val="24"/>
          <w:u w:val="none"/>
        </w:rPr>
        <w:t>,</w:t>
      </w:r>
      <w:r>
        <w:rPr>
          <w:rFonts w:eastAsia="Times New Roman" w:cs="Times New Roman"/>
          <w:b/>
          <w:bCs w:val="false"/>
          <w:sz w:val="24"/>
          <w:szCs w:val="24"/>
          <w:u w:val="none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  <w:u w:val="none"/>
        </w:rPr>
        <w:t>учебник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под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редакцией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М.М.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Разумовской</w:t>
      </w:r>
    </w:p>
    <w:p>
      <w:pPr>
        <w:pStyle w:val="NoSpacing"/>
        <w:jc w:val="both"/>
        <w:rPr/>
      </w:pPr>
      <w:r>
        <w:rPr>
          <w:b/>
          <w:color w:val="000000"/>
          <w:sz w:val="24"/>
          <w:szCs w:val="24"/>
        </w:rPr>
        <w:t>Электронная</w:t>
      </w:r>
      <w:r>
        <w:rPr>
          <w:rFonts w:eastAsia="Times New Roman" w:cs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доска:</w:t>
      </w:r>
      <w:r>
        <w:rPr>
          <w:rStyle w:val="InternetLink"/>
          <w:rFonts w:eastAsia="Times New Roman" w:cs="Times New Roman"/>
          <w:b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linoit.com/home/newCanvas</w:t>
        </w:r>
      </w:hyperlink>
      <w:r>
        <w:rPr>
          <w:rStyle w:val="InternetLink"/>
          <w:rFonts w:eastAsia="Times New Roman" w:cs="Times New Roman"/>
          <w:b/>
          <w:sz w:val="24"/>
          <w:szCs w:val="24"/>
          <w:lang w:eastAsia="ru-RU"/>
        </w:rPr>
        <w:t xml:space="preserve"> </w:t>
      </w:r>
      <w:r>
        <w:rPr>
          <w:rStyle w:val="InternetLink"/>
          <w:rFonts w:eastAsia="Times New Roman" w:cs="Times New Roman"/>
          <w:b w:val="false"/>
          <w:bCs w:val="false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tLeast" w:line="100"/>
        <w:jc w:val="center"/>
        <w:rPr>
          <w:rStyle w:val="InternetLink"/>
          <w:rFonts w:eastAsia="Times New Roman" w:cs="Times New Roman"/>
          <w:b/>
          <w:b/>
          <w:bCs w:val="false"/>
          <w:sz w:val="24"/>
          <w:szCs w:val="24"/>
          <w:u w:val="single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хнологическая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рт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ро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усского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язы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ГОС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ОО</w:t>
      </w:r>
    </w:p>
    <w:p>
      <w:pPr>
        <w:pStyle w:val="Normal"/>
        <w:tabs>
          <w:tab w:val="clear" w:pos="709"/>
          <w:tab w:val="left" w:pos="1875" w:leader="none"/>
          <w:tab w:val="center" w:pos="7285" w:leader="none"/>
        </w:tabs>
        <w:rPr/>
      </w:pPr>
      <w:r>
        <w:rPr/>
        <w:tab/>
      </w:r>
    </w:p>
    <w:tbl>
      <w:tblPr>
        <w:tblW w:w="15752" w:type="dxa"/>
        <w:jc w:val="left"/>
        <w:tblInd w:w="-8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3"/>
        <w:gridCol w:w="4062"/>
        <w:gridCol w:w="2889"/>
        <w:gridCol w:w="1509"/>
        <w:gridCol w:w="1453"/>
        <w:gridCol w:w="1342"/>
        <w:gridCol w:w="1342"/>
        <w:gridCol w:w="1442"/>
      </w:tblGrid>
      <w:tr>
        <w:trPr/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Х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4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ятель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9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еятель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</w:t>
            </w:r>
          </w:p>
        </w:tc>
        <w:tc>
          <w:tcPr>
            <w:tcW w:w="2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</w:t>
            </w:r>
          </w:p>
        </w:tc>
        <w:tc>
          <w:tcPr>
            <w:tcW w:w="27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ая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уществляем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ормируем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</w:t>
              <w:softHyphen/>
              <w:t>ности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уществляем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ормируем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</w:t>
              <w:softHyphen/>
              <w:t>ности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уществляем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ормируем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</w:t>
              <w:softHyphen/>
              <w:t>ности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ктуализация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наний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становк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чебной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  <w:t>Учитель-координатор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Перед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уроко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Скайпу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от</w:t>
              <w:softHyphen/>
              <w:t>правляет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ученице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ссылку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электронную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доску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«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Linoit»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тству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уюс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йп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ш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tLeast" w:line="100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Просит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i w:val="false"/>
                <w:iCs w:val="false"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тетради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записать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2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предложения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сравнить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х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i w:val="false"/>
                <w:iCs w:val="false"/>
                <w:sz w:val="24"/>
                <w:szCs w:val="24"/>
              </w:rPr>
              <w:t>Солнце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закатилось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i w:val="false"/>
                <w:iCs w:val="false"/>
                <w:sz w:val="24"/>
                <w:szCs w:val="24"/>
              </w:rPr>
              <w:t>Солнце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закатилось,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ночь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последовала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за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днём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без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промежут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и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формулиро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и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ято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ё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: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а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?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ви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у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жеш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и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?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и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</w:p>
          <w:p>
            <w:pPr>
              <w:pStyle w:val="TextBody"/>
              <w:spacing w:lineRule="atLeast" w:line="10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"/>
              <w:spacing w:lineRule="atLeast" w:line="10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"/>
              <w:spacing w:lineRule="atLeast" w:line="10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"/>
              <w:spacing w:lineRule="atLeast" w:line="10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12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чениц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ылк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к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йпу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ва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тству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ш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  <w:softHyphen/>
              <w:t>з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ва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ет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азывает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  <w:softHyphen/>
              <w:t>писыва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му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улиру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я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к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ны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наю...(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виды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сложного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предложения,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какими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средствами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связаны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простые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предложения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составе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сложного,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как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разделяются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простые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предложения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сложном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усь...(определя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и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ятые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)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ён</w:t>
              <w:softHyphen/>
              <w:t>ны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а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м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ви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</w:t>
              <w:softHyphen/>
              <w:t>мулиро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у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Актуализация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ученных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особов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йствий,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туализация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ыслительных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цессов;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тивизирует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ыслительные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</w:t>
              <w:softHyphen/>
              <w:t>лиро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</w:t>
              <w:softHyphen/>
              <w:t>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провер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  <w:softHyphen/>
              <w:t>блиц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Планиру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еб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трудничес</w:t>
              <w:softHyphen/>
              <w:t>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и</w:t>
              <w:softHyphen/>
              <w:t>телем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/>
                <w:sz w:val="24"/>
                <w:szCs w:val="24"/>
              </w:rPr>
              <w:t>Планиру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еб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трудничес</w:t>
              <w:softHyphen/>
              <w:t>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и</w:t>
              <w:softHyphen/>
              <w:t>телем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/>
                <w:sz w:val="24"/>
                <w:szCs w:val="24"/>
              </w:rPr>
              <w:t>Формулиру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м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рока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/>
                <w:sz w:val="24"/>
                <w:szCs w:val="24"/>
              </w:rPr>
              <w:t>определя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б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еб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задач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ланиро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</w:t>
              <w:softHyphen/>
              <w:t>ств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  <w:softHyphen/>
              <w:t>ставл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19"/>
              <w:rPr/>
            </w:pPr>
            <w:r>
              <w:rPr>
                <w:color w:val="000000"/>
                <w:sz w:val="24"/>
                <w:szCs w:val="24"/>
              </w:rPr>
              <w:t>Владение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нологической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алогической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ами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чи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ми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муникации;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тупать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алог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ключение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цесс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бучения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иру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</w:t>
              <w:softHyphen/>
              <w:t>лен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  <w:softHyphen/>
              <w:t>прос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с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уждения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онтролиро</w:t>
            </w:r>
          </w:p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ать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вою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еятель</w:t>
            </w:r>
          </w:p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ность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оведени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Высказы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едпо</w:t>
              <w:softHyphen/>
              <w:t>лож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снов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блюде</w:t>
              <w:softHyphen/>
              <w:t>ний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останов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еб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дач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40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амоорг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иза</w:t>
              <w:softHyphen/>
              <w:t>ция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чащегося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ходе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усвое</w:t>
              <w:softHyphen/>
              <w:t>ния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материа</w:t>
              <w:softHyphen/>
              <w:t>ла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  <w:lang w:eastAsia="ru-RU"/>
              </w:rPr>
              <w:t>Учитель-координатор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  <w:lang w:eastAsia="ru-RU"/>
              </w:rPr>
              <w:t>помогает осуществить план действий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сит открыть  на электронной доске  Linoit  таблицу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иды сложных предложений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 ответить на вопросы: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-На какие 2 группы делятся сложные предложения? 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-На какие 2 группы делятся союзные предложения? 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сследование предложений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 алгоритм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бо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анны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нц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катилос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ч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л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ё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ежут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юз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итель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чинительный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му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и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у?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и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ылк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к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bd7457d1-3599-4bca-bd21-f4703c0c0f52/%5BRUS9_202%5D_%5BIM_161%5D.swf</w:t>
              </w:r>
            </w:hyperlink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ик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ылк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2a2e2041-abe9-4e33-9c1b-ffeabf58941a/</w:t>
              </w:r>
            </w:hyperlink>
            <w:hyperlink r:id="rId5">
              <w:r>
                <w:rPr>
                  <w:rStyle w:val="InternetLink"/>
                  <w:sz w:val="24"/>
                  <w:szCs w:val="24"/>
                </w:rPr>
                <w:t>%5BRUS9_202%5D_%5BIM_162%5D.swf</w:t>
              </w:r>
            </w:hyperlink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ик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ж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нц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илос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д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ъехал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ловодску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ученны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уч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шади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оритм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им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жит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жи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ылк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iles.school-collection.edu.ru/dlrstore/2091346f-9b69-410f-99e0-a79981631d1b/%5BRUS9_202%5D_%5BIM_163%5D.swf</w:t>
              </w:r>
            </w:hyperlink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к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крыва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сылк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ку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ыва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итель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юз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озмож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вод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ш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ложное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ное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ва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ылку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имацию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ва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ылку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чёркива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и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ва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ылку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чёркива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вед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  <w:softHyphen/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«виды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ложн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редложения: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ложносочинённо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СП,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ложноподчинённо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ПП,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бессоюзно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ложно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БСП,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редств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вяз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межд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частям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ложн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редложения,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очинительная,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одчинительная»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деля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е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ъ</w:t>
              <w:softHyphen/>
              <w:t>ясняет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</w:t>
              <w:softHyphen/>
              <w:t>лизирует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остав</w:t>
              <w:softHyphen/>
              <w:t>ляет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ы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ш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у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ммы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чёркива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Уме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льзовать</w:t>
              <w:softHyphen/>
              <w:t>с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лгорит</w:t>
              <w:softHyphen/>
              <w:t>мом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абли</w:t>
              <w:softHyphen/>
              <w:t>це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нимаци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сурсов,уме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сследо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едложения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гнозиру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</w:t>
              <w:softHyphen/>
              <w:t>лен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  <w:softHyphen/>
              <w:t>прос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Чередует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чевую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тивность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ческую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у</w:t>
            </w:r>
          </w:p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амоорганизация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смотре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а;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имания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лы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ли</w:t>
            </w:r>
          </w:p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Высказы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едпо</w:t>
              <w:softHyphen/>
              <w:t>лож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снов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блюде</w:t>
              <w:softHyphen/>
              <w:t>ний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амостоятельное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хождение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вета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ксте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и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блем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искового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арактера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Коррекция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их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ний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тное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креп</w:t>
              <w:softHyphen/>
              <w:t>ление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еме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хра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ич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ение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с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вноправн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ительны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ами?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етс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и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аточ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?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4.Как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етс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оюзны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м?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веча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ме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ужда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ологическ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труднича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я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ланиро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</w:t>
              <w:softHyphen/>
              <w:t>л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  <w:softHyphen/>
              <w:t>дач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>Уме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оце</w:t>
              <w:softHyphen/>
              <w:t>ни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во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ействия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Находи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справ</w:t>
              <w:softHyphen/>
              <w:t>ля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шиб</w:t>
              <w:softHyphen/>
              <w:t>ки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крепле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Докажи»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пис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и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мм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и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нц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ж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яталос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.р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че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л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ыро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яц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..тил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но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ч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л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я(н,нн)ом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ты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ж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нц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л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татьс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ов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ебет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д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ъехал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йшаурск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ину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писыва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мм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ш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хемы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>Строи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оги</w:t>
              <w:softHyphen/>
              <w:t>чес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осно</w:t>
              <w:softHyphen/>
              <w:t>ван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ссу</w:t>
              <w:softHyphen/>
              <w:t>ждения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ормиру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нологиче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Выстраивание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го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трудничества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ем;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18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Самоорганизация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записи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объяснениипредложений;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нимания,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логики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Коррек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нан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зыкальная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ауз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ворческим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данием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у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прослушивание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аудиозаписи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 </w:t>
            </w:r>
            <w:hyperlink r:id="rId7">
              <w:r>
                <w:rPr>
                  <w:rStyle w:val="InternetLink"/>
                  <w:i w:val="false"/>
                  <w:iCs w:val="false"/>
                  <w:sz w:val="24"/>
                  <w:szCs w:val="24"/>
                </w:rPr>
                <w:t>http://www.youtube.com/watch?v=g_eJY2cM4wU</w:t>
              </w:r>
            </w:hyperlink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i w:val="false"/>
                <w:iCs w:val="false"/>
                <w:sz w:val="24"/>
                <w:szCs w:val="24"/>
              </w:rPr>
              <w:t>«Лунная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соната»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Л.В.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Бетховена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  <w:sz w:val="24"/>
                <w:szCs w:val="24"/>
              </w:rPr>
              <w:t>(стикер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5)</w:t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  <w:sz w:val="24"/>
                <w:szCs w:val="24"/>
              </w:rPr>
              <w:t>Включает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демонстрацию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экрана.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  <w:sz w:val="24"/>
                <w:szCs w:val="24"/>
              </w:rPr>
              <w:t>Просит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ученицу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написать</w:t>
            </w:r>
          </w:p>
          <w:p>
            <w:pPr>
              <w:pStyle w:val="TextBody"/>
              <w:spacing w:before="0" w:after="120"/>
              <w:rPr/>
            </w:pPr>
            <w:r>
              <w:rPr>
                <w:i w:val="false"/>
                <w:iCs w:val="false"/>
                <w:sz w:val="24"/>
                <w:szCs w:val="24"/>
              </w:rPr>
              <w:t>сочинение-зарисовку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одну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з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тем: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«Солнце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спряталось»,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«Закат»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спользованием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сложных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предложений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Проверяет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сочинение-зарисовку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слуши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озапи</w:t>
              <w:softHyphen/>
              <w:t>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ис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я-за</w:t>
              <w:softHyphen/>
              <w:t>рисов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у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я-зарисовки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</w:t>
              <w:softHyphen/>
              <w:t>ставля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кст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формиро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зви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эсте</w:t>
              <w:softHyphen/>
              <w:t>тическ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ос</w:t>
              <w:softHyphen/>
              <w:t>приятие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вор</w:t>
              <w:softHyphen/>
              <w:t>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пособ</w:t>
              <w:softHyphen/>
              <w:t>ност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>творче</w:t>
              <w:softHyphen/>
              <w:t>ское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раз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ышление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эстетическ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осприят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полня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трудниче</w:t>
              <w:softHyphen/>
              <w:t>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</w:t>
              <w:softHyphen/>
              <w:t>тел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трои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ологи</w:t>
              <w:softHyphen/>
              <w:t>ческ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требля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пределя</w:t>
              <w:softHyphen/>
              <w:t>ет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тепень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спешно</w:t>
              <w:softHyphen/>
              <w:t>ст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аботы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читс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</w:t>
              <w:softHyphen/>
              <w:t>бот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</w:t>
              <w:softHyphen/>
              <w:t>ств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н</w:t>
              <w:softHyphen/>
              <w:t>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</w:t>
              <w:softHyphen/>
              <w:t>ч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крепление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>тексто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у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Учебни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абзац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лож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)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Прочит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заглави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й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П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с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ываю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Чита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ыва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лов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П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ме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П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Осуществля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выбороч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интаксическ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збо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едложения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казы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меня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ск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ужде</w:t>
              <w:softHyphen/>
              <w:t>ние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преде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ля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сло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руппа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>Уме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лас</w:t>
              <w:softHyphen/>
              <w:t>сифициро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слож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едложения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ведение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тогов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4"/>
                <w:szCs w:val="24"/>
                <w:u w:val="single"/>
              </w:rPr>
              <w:t>Учитель</w:t>
            </w: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-экспер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дводит</w:t>
            </w: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итоги</w:t>
            </w: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деятельности</w:t>
            </w: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none"/>
              </w:rPr>
              <w:t>-Каких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сложных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предложений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нет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тексте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none"/>
              </w:rPr>
              <w:t>-Какие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предложения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называются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бессоюзными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none"/>
              </w:rPr>
              <w:t>-По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каким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признакам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отличаем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ССП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от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СПП?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веча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аточ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т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</w:t>
              <w:softHyphen/>
              <w:t>ж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</w:t>
              <w:softHyphen/>
              <w:t>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sz w:val="24"/>
                <w:szCs w:val="24"/>
              </w:rPr>
              <w:t>Уме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</w:t>
              <w:softHyphen/>
              <w:t>ля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е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ть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лу</w:t>
              <w:softHyphen/>
              <w:t>шать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чителя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</w:t>
              <w:softHyphen/>
              <w:t>тель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</w:t>
              <w:softHyphen/>
              <w:t>ствен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машнее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</w:t>
              <w:softHyphen/>
              <w:t>дание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ъясня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шне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ежающе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и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с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П?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ываю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?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т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-53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ы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а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писыва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в</w:t>
              <w:softHyphen/>
              <w:t>ни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4"/>
                <w:szCs w:val="24"/>
              </w:rPr>
              <w:t>Извле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е;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пи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ме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тьс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а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полня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читьс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</w:t>
              <w:softHyphen/>
              <w:t>формац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ё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е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  <w:softHyphen/>
              <w:t>маш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ю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</w:t>
              <w:softHyphen/>
              <w:t>т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</w:t>
              <w:softHyphen/>
              <w:t>вет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н</w:t>
              <w:softHyphen/>
              <w:t>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</w:t>
              <w:softHyphen/>
              <w:t>чей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флексия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Организуе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рефлексию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вид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написани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телеграммы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Times New Roman;serif" w:cs="Times New Roman;serif" w:ascii="Times New Roman;serif" w:hAnsi="Times New Roman;serif"/>
                <w:color w:val="1E1E1E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0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Ученице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предлагается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заполнить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бланк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телеграммы,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получив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при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этом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следующую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инструкцию: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«Что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ты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думаешь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о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прошедшем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занятии?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Что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было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для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тебя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важным?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Чему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научилась?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Что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понравилось?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Что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осталось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неясным?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Напиши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мне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об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этом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короткое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послание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–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телеграмму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из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11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слов».</w:t>
            </w:r>
          </w:p>
          <w:p>
            <w:pPr>
              <w:pStyle w:val="TextBody"/>
              <w:shd w:fill="FFFFFF" w:val="clear"/>
              <w:spacing w:before="0" w:after="120"/>
              <w:jc w:val="both"/>
              <w:rPr>
                <w:rFonts w:ascii="Times New Roman;serif" w:hAnsi="Times New Roman;serif" w:cs="Times New Roman;serif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ставля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граммы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шет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5" w:leader="none"/>
              </w:tabs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4"/>
                <w:szCs w:val="24"/>
              </w:rPr>
              <w:t>Обобща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.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р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</w:t>
              <w:softHyphen/>
              <w:t>ствий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</w:t>
              <w:softHyphen/>
              <w:t>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</w:t>
              <w:softHyphen/>
              <w:t>т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</w:t>
              <w:softHyphen/>
              <w:t>сти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Выстраи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чинно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ств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ей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Осуществл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авн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.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4"/>
                <w:szCs w:val="24"/>
              </w:rPr>
              <w:t>Выража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4"/>
                <w:szCs w:val="24"/>
              </w:rPr>
              <w:t>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4"/>
                <w:szCs w:val="24"/>
              </w:rPr>
              <w:t>н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е.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</w:t>
              <w:softHyphen/>
              <w:t>тель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воения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>Соотноси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це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зультат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во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ея</w:t>
              <w:softHyphen/>
              <w:t>тельности.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преде</w:t>
              <w:softHyphen/>
              <w:t>ля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те</w:t>
              <w:softHyphen/>
              <w:t>пен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спешно</w:t>
              <w:softHyphen/>
              <w:t>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бо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>Приложение</w:t>
      </w:r>
      <w:r>
        <w:rPr>
          <w:rFonts w:eastAsia="Times New Roman" w:cs="Times New Roman"/>
          <w:sz w:val="24"/>
          <w:szCs w:val="24"/>
        </w:rPr>
        <w:t xml:space="preserve">  № </w:t>
      </w:r>
      <w:r>
        <w:rPr>
          <w:sz w:val="24"/>
          <w:szCs w:val="24"/>
        </w:rPr>
        <w:t>1</w:t>
      </w:r>
    </w:p>
    <w:p>
      <w:pPr>
        <w:pStyle w:val="Normal"/>
        <w:spacing w:lineRule="atLeast" w:line="100"/>
        <w:jc w:val="left"/>
        <w:rPr/>
      </w:pP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сёло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пускалас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очь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изин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янул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яжёл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зморозью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кор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рав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ыступил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ней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тоя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едвижн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леса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цепенел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следн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лист</w:t>
      </w:r>
    </w:p>
    <w:p>
      <w:pPr>
        <w:pStyle w:val="Normal"/>
        <w:spacing w:lineRule="atLeast" w:line="100"/>
        <w:jc w:val="left"/>
        <w:rPr/>
      </w:pPr>
      <w:r>
        <w:rPr>
          <w:sz w:val="24"/>
          <w:szCs w:val="24"/>
        </w:rPr>
        <w:t>Шорох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вон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полни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тр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лес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к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сёлк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лыл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ёмн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еб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глисты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вёздами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ызревш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ещё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стывшие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о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ле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вёзд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ываю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лиш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сенями.</w:t>
      </w:r>
      <w:r>
        <w:rPr>
          <w:rFonts w:eastAsia="Times New Roman" w:cs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-Roman">
    <w:altName w:val="Times New Roman"/>
    <w:charset w:val="01"/>
    <w:family w:val="roman"/>
    <w:pitch w:val="default"/>
  </w:font>
  <w:font w:name="Times New Roman">
    <w:altName w:val="serif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Times New Roman"/>
      <w:color w:val="000000"/>
      <w:sz w:val="24"/>
      <w:szCs w:val="24"/>
      <w:lang w:eastAsia="ru-RU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WW8Num8z0">
    <w:name w:val="WW8Num8z0"/>
    <w:qFormat/>
    <w:rPr>
      <w:rFonts w:ascii="Symbol" w:hAnsi="Symbol" w:cs="OpenSymbol;Arial Unicode MS"/>
      <w:color w:val="000000"/>
      <w:sz w:val="28"/>
      <w:szCs w:val="28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eastAsia="Times-Roman;Times New Roman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lang w:eastAsia="ru-RU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oit.com/home/newCanvas" TargetMode="External"/><Relationship Id="rId3" Type="http://schemas.openxmlformats.org/officeDocument/2006/relationships/hyperlink" Target="http://files.school-collection.edu.ru/dlrstore/bd7457d1-3599-4bca-bd21-f4703c0c0f52/%5BRUS9_202%5D_%5BIM_161%5D.swf" TargetMode="External"/><Relationship Id="rId4" Type="http://schemas.openxmlformats.org/officeDocument/2006/relationships/hyperlink" Target="http://files.school-collection.edu.ru/dlrstore/2a2e2041-abe9-4e33-9c1b-ffeabf58941a/%5BRUS9_202%5D_%5BIM_162%5D.swf" TargetMode="External"/><Relationship Id="rId5" Type="http://schemas.openxmlformats.org/officeDocument/2006/relationships/hyperlink" Target="http://files.school-collection.edu.ru/dlrstore/2a2e2041-abe9-4e33-9c1b-ffeabf58941a/%5BRUS9_202%5D_%5BIM_162%5D.swf" TargetMode="External"/><Relationship Id="rId6" Type="http://schemas.openxmlformats.org/officeDocument/2006/relationships/hyperlink" Target="http://files.school-collection.edu.ru/dlrstore/2091346f-9b69-410f-99e0-a79981631d1b/%5BRUS9_202%5D_%5BIM_163%5D.swf" TargetMode="External"/><Relationship Id="rId7" Type="http://schemas.openxmlformats.org/officeDocument/2006/relationships/hyperlink" Target="http://www.youtube.com/watch?v=g_eJY2cM4w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3:12:36Z</dcterms:created>
  <dc:creator/>
  <dc:description/>
  <dc:language>en-US</dc:language>
  <cp:lastModifiedBy/>
  <cp:revision>0</cp:revision>
  <dc:subject/>
  <dc:title/>
</cp:coreProperties>
</file>