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контрольная работа по биолог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Введение в основы общей биологии. Основы учения о клетк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ла к публик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евцова Елена Александ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биологии и хи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бюджетного общеобразовательного учреждения школы №8 города Кулебаки, 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авлена на основе тестовых задания и рисунков  «Открытого банка заданий ОГЭ» ФИПИ –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pengia.ru/subjects/biology-9/topics/1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МК - </w:t>
      </w:r>
      <w:r>
        <w:rPr>
          <w:rFonts w:cs="Times New Roman" w:ascii="Times New Roman" w:hAnsi="Times New Roman"/>
          <w:sz w:val="28"/>
          <w:szCs w:val="28"/>
        </w:rPr>
        <w:t>И.Н. Пономарева, О.А. Корнилова, Н.М. Чер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сновы общей биологии. Основы учения о клет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я с выбором  одного ответа оценивается в один  б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области биологии была разработана клеточная теори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русоло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итоло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том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мбриолог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деления органоидов клетки по плотности Вы выберете мет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блюд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роматограф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нтрифугир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арива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фотографии изображен шаростержневой фрагмент ДНК. Какой метод позволил ученым создать такое трехмерное изображение молекулы?</w:t>
      </w:r>
    </w:p>
    <w:p>
      <w:pPr>
        <w:pStyle w:val="Normal"/>
        <w:shd w:fill="FFFFFF" w:val="clear"/>
        <w:spacing w:lineRule="atLeast" w:line="300" w:before="0" w:after="72"/>
        <w:rPr>
          <w:rFonts w:ascii="Times New Roman" w:hAnsi="Times New Roman" w:eastAsia="Times New Roman" w:cs="Times New Roman"/>
          <w:color w:val="333333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5715</wp:posOffset>
            </wp:positionV>
            <wp:extent cx="2076450" cy="1173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1) классификац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эксперимент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наблюде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одел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м будет увеличение микроскопа, если увеличение линзы окуляра ×7, </w:t>
        <w:br/>
        <w:t>а линзы объектива ×40?</w:t>
      </w:r>
    </w:p>
    <w:p>
      <w:pPr>
        <w:pStyle w:val="Style17"/>
        <w:rPr/>
      </w:pPr>
      <w:r>
        <w:rPr>
          <w:lang w:eastAsia="ru-RU"/>
        </w:rPr>
        <w:t>1) Х740</w:t>
      </w:r>
    </w:p>
    <w:p>
      <w:pPr>
        <w:pStyle w:val="Style17"/>
        <w:rPr/>
      </w:pPr>
      <w:r>
        <w:rPr>
          <w:lang w:eastAsia="ru-RU"/>
        </w:rPr>
        <w:t>2) Х280</w:t>
      </w:r>
    </w:p>
    <w:p>
      <w:pPr>
        <w:pStyle w:val="Style17"/>
        <w:rPr/>
      </w:pPr>
      <w:r>
        <w:rPr>
          <w:lang w:eastAsia="ru-RU"/>
        </w:rPr>
        <w:t>3) Х47</w:t>
      </w:r>
    </w:p>
    <w:p>
      <w:pPr>
        <w:pStyle w:val="Style17"/>
        <w:rPr>
          <w:lang w:eastAsia="ru-RU"/>
        </w:rPr>
      </w:pPr>
      <w:r>
        <w:rPr>
          <w:lang w:eastAsia="ru-RU"/>
        </w:rPr>
        <w:t>4) Х3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РНК, в отличие от ДНК, имеет в своём состав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моносахари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ураци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остаток фосфорной кисл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ени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й химический элемент входит в состав жизненно важных органических соединений клетки?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тор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кали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углерод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ед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ны находятся 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хромосомах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10160</wp:posOffset>
            </wp:positionV>
            <wp:extent cx="1323975" cy="1323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2) аппарате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лизосомах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рибосом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итель какой группы организмов изображён на рисунке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остейших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дноклеточных водоросле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дноклеточных грибо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ирус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ую функцию выполняют в клетке рибосомы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интезируют углевод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существляют синтез белко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асщепляют белки до аминокислот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участвуют в накоплении неорганических вещест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ую функцию в клетке выполняет изображённый на рисунке органоид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34925</wp:posOffset>
            </wp:positionV>
            <wp:extent cx="1209675" cy="10623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1) синтез органических вещест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удаление продуктов жизнедеятельности клетк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асщепление поступающих в клетку вещест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координация работы всех клеточных структур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е из перечисленных углеводов могут находиться внутри нервной клетки? Выберите три верных ответа из шести и запишите цифры, под которыми они указаны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люко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крахмал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целлюло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гликоген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хитин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сахароз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ны ли следующие суждения о клетках растений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 Все живые клетки растений имеют вакуоли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. Все живые клетки растений имеют цитоплазму и ядро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ерно только 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ерно только Б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а суждения верн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ба суждения невер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будителями гриппа являютс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аразитические простейши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болезнетворные бактер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аразитические гриб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ирус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остав какого органоида клетки входят пигменты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митохондр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рибосрм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комплекс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акуол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аких органоидах происходит клеточное дыхание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центриолях клеточного центр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узырьках комплекса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на внутренних мембранах митохондри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акуолях с клеточным сок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своей природе подавляющее большинство ферментов – это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белк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липид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углевод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нуклеиновые кислоты</w:t>
      </w:r>
    </w:p>
    <w:p>
      <w:pPr>
        <w:pStyle w:val="Style17"/>
        <w:numPr>
          <w:ilvl w:val="0"/>
          <w:numId w:val="1"/>
        </w:numPr>
        <w:rPr/>
      </w:pPr>
      <w:r>
        <w:rPr/>
        <w:t>В приведённой ниже таблице между позициями первого и второго столбца имеется взаимосвязь.</w:t>
      </w:r>
    </w:p>
    <w:tbl>
      <w:tblPr>
        <w:tblW w:w="32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9"/>
        <w:gridCol w:w="1531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цесс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р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очный цент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клетки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е понятие следует вписать на место пропуска в этой таблице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хранение наследственной информац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автотрофное питани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хранение питательных вещест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синтез бел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ая из перечисленных клеточных структур НЕ является органоидом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ключени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акуоль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лизосо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клеточный цент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называют органоид клетки, который по выполняемой функции напоминает пищеварительную систему многоклеточного животного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аппарат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митохондр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лизосо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ядр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я с выбором  несколько  ответов оценивается в два  балла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ите в правильном порядке пункты инструкции по работе с фиксированным микропрепаратом крови лягушки. В ответе запишите соответствующую последовательность цифр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зарисуйте микропрепарат крови, сделайте обозначе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жмите препарат крови лапками-держателям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оложите микропрепарат крови на предметный столи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глядя в окуляр, настройте свет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медленно приближайте тубус микроскопа к микропрепарату крови, пока не увидите чёткое изображение крови лягушк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тавьте в текст «Животная клетка» пропущенные термины из предложенного перечня, используя для этого цифровые обозначения. </w:t>
      </w:r>
    </w:p>
    <w:p>
      <w:pPr>
        <w:pStyle w:val="Style17"/>
        <w:ind w:left="40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ИВОТНАЯ КЛЕТ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представители царства Животные состоят из  (А) клеток. Наследственная информация в этих клетках заключена в  (Б), которые находятся в ядре. Постоянные клеточные структуры, выполняющие особые функции, называют  (В). Одни из них, например  (Г), участвуют в биологическом окислении и называются «энергетическими станциями» клетки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ьцевая ДНК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лизосома</w:t>
        <w:tab/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эукариотическа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итохондр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хромосо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рокариотическа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органоид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хлоропласт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ru-RU"/>
        </w:rPr>
        <w:t>Изучите график зависимости относительной скорости фотосинтеза от концентрации углекислого газа (по оси </w:t>
      </w:r>
      <w:r>
        <w:rPr>
          <w:rFonts w:cs="Times New Roman" w:ascii="Times New Roman" w:hAnsi="Times New Roman"/>
          <w:i/>
          <w:iCs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> отложена концентрация углекислого газа (в %), а по оси </w:t>
      </w:r>
      <w:r>
        <w:rPr>
          <w:rFonts w:cs="Times New Roman" w:ascii="Times New Roman" w:hAnsi="Times New Roman"/>
          <w:i/>
          <w:iCs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 – относительная скорость фотосинтеза (в усл. ед.)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5620" cy="21475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. Какое из предложенных описаний наиболее точно отражает данную зависимость концентраций углекислого газа в интервале 0,01–0,06%? Скорость фотосинтеза в данном интервал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растёт на протяжении всего графи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стаётся неизменно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езко возрастает в начале, а потом не изменяетс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уменьшается на протяжении всего графика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. В темновой фазе фотосинтеза, в отличие от световой, происходит… Выберите три верных ответа и запишите цифры, под которыми они указаны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спользование в биохимических процессах молекул углекислого га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оглощение энергии света молекулами хлорофилл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разование молекул глюкоз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синтез молекул АТФ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расщепление молекул вод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использование молекул АТФ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сновы общей биологии. Основы учения о клет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я с выбором  одного ответа оценивается в один  ба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наука изучает химический состав, строение и процессы жизнедея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клетки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истолог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эмбриолог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эколог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цитологи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511810</wp:posOffset>
            </wp:positionV>
            <wp:extent cx="1695450" cy="85217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На фотографии изображена модель фрагмента ДНК. Какой метод позволил учёным создать такое трехмерное изображение молекулы?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lang w:eastAsia="ru-RU"/>
        </w:rPr>
        <w:t>1)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лассификац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эксперимент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наблюде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оделирова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исунке изображен фрагмент электрокардиограммы человека. Знания в области какой биологической науки позволят ее расшифровать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54610</wp:posOffset>
            </wp:positionV>
            <wp:extent cx="1295400" cy="11620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1)гигиен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генети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физиолог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анатом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м будет увеличение микроскопа, если увеличение линзы окуляра ×6, а линзы объектива ×40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×240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×46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×34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×64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неорганическим веществам клетки относят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жиры</w:t>
      </w:r>
    </w:p>
    <w:p>
      <w:pPr>
        <w:pStyle w:val="Style17"/>
        <w:tabs>
          <w:tab w:val="clear" w:pos="708"/>
          <w:tab w:val="left" w:pos="70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итамины</w:t>
      </w:r>
    </w:p>
    <w:p>
      <w:pPr>
        <w:pStyle w:val="Style17"/>
        <w:tabs>
          <w:tab w:val="clear" w:pos="708"/>
          <w:tab w:val="left" w:pos="70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оду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углевод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е химическое соединение является мономером ДНК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люко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аминокислот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глицерин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нуклеоти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н – это часть молекул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бел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ДН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Н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АТФ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 отличается клетка, показанная на рисунке, от клеток грибов, растений и животных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84455</wp:posOffset>
            </wp:positionV>
            <wp:extent cx="1866900" cy="1009650"/>
            <wp:effectExtent l="0" t="0" r="0" b="0"/>
            <wp:wrapTight wrapText="bothSides">
              <wp:wrapPolygon edited="0">
                <wp:start x="-4" y="0"/>
                <wp:lineTo x="-4" y="21186"/>
                <wp:lineTo x="21378" y="21186"/>
                <wp:lineTo x="21378" y="0"/>
                <wp:lineTo x="-4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1) наличием клеточной стенк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наличием цитоплазм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тсутствием рибосом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тсутствием оформленного ядр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зосомах происход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нтез белк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щепление органических вещест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тосинте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интез глюко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й органоид клетки по его функции можно сравнить с крове</w:t>
        <w:softHyphen/>
        <w:t>носной системой позвоночных животных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эндоплазматическую сеть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клеточную мембрану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акуоль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рибосом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ная особенность клеток бактерий – это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микроскопические размер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битание в различных средах и условиях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ысокая скорость размноже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тсутствие клеточного яд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ны ли следующие суждения о процессах жизнедеятельности растений?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Cs/>
          <w:lang w:eastAsia="ru-RU"/>
        </w:rPr>
        <w:t>А.</w:t>
      </w:r>
      <w:r>
        <w:rPr>
          <w:rFonts w:cs="Times New Roman" w:ascii="Times New Roman" w:hAnsi="Times New Roman"/>
          <w:lang w:eastAsia="ru-RU"/>
        </w:rPr>
        <w:t> Основная функция фотосинтеза – образование кислорода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Cs/>
          <w:lang w:eastAsia="ru-RU"/>
        </w:rPr>
        <w:t>В.</w:t>
      </w:r>
      <w:r>
        <w:rPr>
          <w:rFonts w:cs="Times New Roman" w:ascii="Times New Roman" w:hAnsi="Times New Roman"/>
          <w:lang w:eastAsia="ru-RU"/>
        </w:rPr>
        <w:t> Основная функция клеточного дыхания – поглощение кислорода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ерно только 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ерно только 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ерны оба утвержден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ба утверждения невер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огом какой из клеточных структур можно считать жесткий диск компьютера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лизосом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ядр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ибосом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итохондр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ивает передачу наследственной информации от материнской клетки к дочерне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ЭПС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комплекс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хромосо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рибосом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ую из перечисленных клеточных структур имеют в своем составе клетки всех организмов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цитоплазматическую мембрану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хлоропласт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митохондрию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ядр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стительной клетке преобразование солнечной энергии происходит 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ядр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болочк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акуол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хлоропластах</w:t>
      </w:r>
    </w:p>
    <w:p>
      <w:pPr>
        <w:pStyle w:val="Style17"/>
        <w:numPr>
          <w:ilvl w:val="0"/>
          <w:numId w:val="2"/>
        </w:numPr>
        <w:rPr/>
      </w:pPr>
      <w:r>
        <w:rPr/>
        <w:t>В приведённой ниже таблице между позициями первого и второго столбца имеется взаимосвязь.</w:t>
      </w:r>
    </w:p>
    <w:tbl>
      <w:tblPr>
        <w:tblW w:w="33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1332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ункция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босом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ез белка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очная мембран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е понятие следует вписать на место пропуска в этой таблице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интез жиро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транспорт вещест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интез АТФ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еление клет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ая растительная клетка отличается от молодой тем, что она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) содержит б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льшую вакуоль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полнена цитоплазмой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ключает много хлоропластов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4) имеет б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льшую сеть канальце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стический обмен направлен н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интез веществ, специфичных для данного организ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биологическое окисление с освобождением энерг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удаление продуктов распада из организ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сбор и использование информ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асть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я с выбором  несколько  ответов оценивается в два  бал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из перечисленного входит в состав молекулы ДНК? Выберите три верных ответа и запишите цифры, под которыми они указаны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статок фосфорной кислоты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аденин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ибо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урацил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дезоксирибоз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алани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тавьте в текст «Типы клеток» пропущенные термины из предложенного перечня, используя для этого цифровые обозначения. </w:t>
      </w:r>
    </w:p>
    <w:p>
      <w:pPr>
        <w:pStyle w:val="Style17"/>
        <w:ind w:left="40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>ТИПЫ КЛЕТО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ыми на пути исторического развития появились организмы, имеющие мелкие клетки с простой организацией, – (А). Эти доядерные клетки не имеют оформленного (Б). В них выделяется лишь ядерная зона, содержащая (В) ДНК. Такие клетки есть у (Г) и синезелёны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многоклеточное животно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окариот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цитоплаз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кольцевая молекул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ядро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одноклеточное животно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бактер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эукариота</w:t>
      </w:r>
    </w:p>
    <w:p>
      <w:pPr>
        <w:pStyle w:val="Style17"/>
        <w:ind w:left="405" w:hanging="0"/>
        <w:jc w:val="both"/>
        <w:rPr/>
      </w:pPr>
      <w:r>
        <w:rPr>
          <w:rFonts w:cs="Times New Roman" w:ascii="Times New Roman" w:hAnsi="Times New Roman"/>
          <w:lang w:eastAsia="ru-RU"/>
        </w:rPr>
        <w:t>22.1</w:t>
      </w:r>
      <w:r>
        <w:rPr>
          <w:rFonts w:cs="Times New Roman" w:ascii="Times New Roman" w:hAnsi="Times New Roman"/>
          <w:b/>
          <w:lang w:eastAsia="ru-RU"/>
        </w:rPr>
        <w:t xml:space="preserve"> БИОСИНТЕЗ БЕЛКА</w:t>
      </w:r>
      <w:r>
        <w:rPr>
          <w:rFonts w:cs="Times New Roman" w:ascii="Times New Roman" w:hAnsi="Times New Roman"/>
          <w:lang w:eastAsia="ru-RU"/>
        </w:rPr>
        <w:t>. В результате пластического обмена в клетках синтезируются специфические для организма белки. Участок ДНК, в котором закодирована информация о структуре одного белка, называется (А). Биосинтез белков начинается с синтеза (Б), а сама сборка происходит в цитоплазме при участии (В). Первый этап биосинтеза белка получил название (Г), а второй – трансляция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РН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ДНК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транскрипц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утация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ген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рибосом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мплекс Гольдж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фенотип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2.2 </w:t>
      </w:r>
      <w:r>
        <w:rPr/>
        <w:t xml:space="preserve">Установите соответствие между процессом и органоидом, в котором этот процесс происходит. Для этого к каждому элементу первого столбца подберите позицию из второго столбц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рисоединение углекислого газа к органическому соединению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бразование пептидной связ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паривание нуклеотидов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синтез АТФ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разложение молекулы воды на кислород и водор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отсоединение аминокислоты от тРН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И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хлоропласт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рибосом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ы</w:t>
      </w:r>
    </w:p>
    <w:p>
      <w:pPr>
        <w:pStyle w:val="Style17"/>
        <w:rPr/>
      </w:pPr>
      <w:r>
        <w:rPr/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1"/>
        <w:gridCol w:w="860"/>
        <w:gridCol w:w="860"/>
        <w:gridCol w:w="860"/>
        <w:gridCol w:w="860"/>
        <w:gridCol w:w="860"/>
        <w:gridCol w:w="860"/>
        <w:gridCol w:w="986"/>
        <w:gridCol w:w="862"/>
        <w:gridCol w:w="8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,2,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-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-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1,2,3</w:t>
            </w:r>
          </w:p>
        </w:tc>
      </w:tr>
    </w:tbl>
    <w:p>
      <w:pPr>
        <w:pStyle w:val="Style17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86"/>
        <w:gridCol w:w="85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2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-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-4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А-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-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-6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-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А-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-2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-2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-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-2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сть 1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 правильный ответ на каждое задание части 1 ставится 1 балл. Если указаны два и более ответов (в том числе правильный), неверный ответ или ответ отсутствует – 0 балл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сть 2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о выполненные задания оцениваются следующим образом: 2 балла – нет ошибок; 1 балл – допущена одна ошибка; 0 баллов – допущены две и более ошибки или ответ отсутствует. </w:t>
      </w:r>
    </w:p>
    <w:p>
      <w:pPr>
        <w:pStyle w:val="Default"/>
        <w:rPr/>
      </w:pPr>
      <w:r>
        <w:rPr>
          <w:sz w:val="23"/>
          <w:szCs w:val="23"/>
        </w:rPr>
        <w:t>«5» - 25-27 баллов (90%-100%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4» -20-24 балла (70-80%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3»- 15-19 баллов (50-60%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2» - 14 и менее (40%)</w:t>
      </w:r>
    </w:p>
    <w:p>
      <w:pPr>
        <w:pStyle w:val="Normal"/>
        <w:spacing w:before="0" w:after="20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biology-9/topics/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7:00Z</dcterms:created>
  <dc:creator>student2</dc:creator>
  <dc:description/>
  <cp:keywords/>
  <dc:language>en-US</dc:language>
  <cp:lastModifiedBy>Пользователь</cp:lastModifiedBy>
  <cp:lastPrinted>2015-10-16T06:03:00Z</cp:lastPrinted>
  <dcterms:modified xsi:type="dcterms:W3CDTF">2015-11-08T14:42:00Z</dcterms:modified>
  <cp:revision>11</cp:revision>
  <dc:subject/>
  <dc:title/>
</cp:coreProperties>
</file>