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дивидуальная карта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-методической работы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>преподавателя на  2015/2016 уч. год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  <w:u w:val="single"/>
        </w:rPr>
        <w:t>Автор материа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цова Татьяна Ивановна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еподаватель математики и информатик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АПОУ МО «Егорьевский промышленно-экономический техникум»</w:t>
      </w:r>
    </w:p>
    <w:p>
      <w:pPr>
        <w:pStyle w:val="21"/>
        <w:pBdr>
          <w:top w:val="nil"/>
          <w:left w:val="nil"/>
          <w:bottom w:val="nil"/>
          <w:right w:val="nil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pBdr>
          <w:top w:val="nil"/>
          <w:left w:val="nil"/>
          <w:bottom w:val="nil"/>
          <w:right w:val="nil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pBdr>
          <w:top w:val="nil"/>
          <w:left w:val="nil"/>
          <w:bottom w:val="nil"/>
          <w:right w:val="nil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pBdr>
          <w:top w:val="nil"/>
          <w:left w:val="nil"/>
          <w:bottom w:val="nil"/>
          <w:right w:val="nil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pBdr>
          <w:top w:val="nil"/>
          <w:left w:val="nil"/>
          <w:bottom w:val="nil"/>
          <w:right w:val="nil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pBdr>
          <w:top w:val="nil"/>
          <w:left w:val="nil"/>
          <w:bottom w:val="nil"/>
          <w:right w:val="nil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pBdr>
          <w:top w:val="nil"/>
          <w:left w:val="nil"/>
          <w:bottom w:val="nil"/>
          <w:right w:val="nil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pBdr>
          <w:top w:val="nil"/>
          <w:left w:val="nil"/>
          <w:bottom w:val="nil"/>
          <w:right w:val="nil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pBdr>
          <w:top w:val="nil"/>
          <w:left w:val="nil"/>
          <w:bottom w:val="nil"/>
          <w:right w:val="nil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pBdr>
          <w:top w:val="nil"/>
          <w:left w:val="nil"/>
          <w:bottom w:val="nil"/>
          <w:right w:val="nil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pBdr>
          <w:top w:val="nil"/>
          <w:left w:val="nil"/>
          <w:bottom w:val="nil"/>
          <w:right w:val="nil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pBdr>
          <w:top w:val="nil"/>
          <w:left w:val="nil"/>
          <w:bottom w:val="nil"/>
          <w:right w:val="nil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pBdr>
          <w:top w:val="nil"/>
          <w:left w:val="nil"/>
          <w:bottom w:val="nil"/>
          <w:right w:val="nil"/>
        </w:pBdr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Егорьевс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дивидуальная карта научно</w:t>
      </w:r>
      <w:r>
        <w:rPr>
          <w:rFonts w:cs="Copperplate Gothic Bold" w:ascii="Copperplate Gothic Bold" w:hAnsi="Copperplate Gothic Bold"/>
          <w:b/>
        </w:rPr>
        <w:t>-</w:t>
      </w:r>
      <w:r>
        <w:rPr>
          <w:b/>
        </w:rPr>
        <w:t>методической работы преподавате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АПОУ МО «Егорьевский промышленно-экономический техникум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бразцовой Татьяны Ивановны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еподавателя высшей квалификационной каткгор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15/2016 учебный год</w:t>
      </w:r>
    </w:p>
    <w:tbl>
      <w:tblPr>
        <w:tblW w:w="10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1"/>
        <w:gridCol w:w="535"/>
        <w:gridCol w:w="425"/>
        <w:gridCol w:w="425"/>
        <w:gridCol w:w="2835"/>
        <w:gridCol w:w="5245"/>
      </w:tblGrid>
      <w:tr>
        <w:trPr>
          <w:trHeight w:val="433" w:hRule="atLeast"/>
        </w:trPr>
        <w:tc>
          <w:tcPr>
            <w:tcW w:w="57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ритерии оценки деятельности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Результаты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Style14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1. Продуктивность  учебно-методической деятельности</w:t>
            </w:r>
          </w:p>
        </w:tc>
        <w:tc>
          <w:tcPr>
            <w:tcW w:w="47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Разработка новых и корректировка имеющихся рабочих  программ и календарно –тематических планов</w:t>
            </w:r>
            <w:r>
              <w:rPr>
                <w:sz w:val="16"/>
                <w:szCs w:val="16"/>
              </w:rPr>
              <w:t>(указать дисциплины и группы)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рограммы и КТП по ОУД.03 Математика для профессии Повар, кондитер со сроком обучения 2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работка программы и КТП по ОУД.15 Математика  для профессии Повар, кондитер  со сроком обучения 2.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Разработка программ и КТП по ООП.1.2.1. Математика   для профессии Оператор швейного оборудования со сроком обучения 1.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Разработка программ и КТП по ОУД.11 Информатика и ИКТ для профессии Повар, кондитер со сроком обучения 2.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Разработка программ и КТП по ОУД.12 Информатика и ИКТ для профессии Слесарь со сроком обучения 2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рректировка имеющихся рабочих программ и КТП</w:t>
            </w:r>
          </w:p>
        </w:tc>
      </w:tr>
      <w:tr>
        <w:trPr>
          <w:trHeight w:val="205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47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Виды контроля по дисциплинам </w:t>
            </w:r>
            <w:r>
              <w:rPr>
                <w:sz w:val="16"/>
                <w:szCs w:val="16"/>
              </w:rPr>
              <w:t>(указать дисциплины и группы)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кущий: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работы по информатике в групп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-410, Сл-55, П-411, П-56, П-57</w:t>
            </w:r>
          </w:p>
        </w:tc>
      </w:tr>
      <w:tr>
        <w:trPr>
          <w:trHeight w:val="204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47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 занятия</w:t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47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матике и информатике согласно КТП</w:t>
            </w:r>
          </w:p>
        </w:tc>
      </w:tr>
      <w:tr>
        <w:trPr>
          <w:trHeight w:val="204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47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атематике и информатике согласно КТП</w:t>
            </w:r>
          </w:p>
        </w:tc>
      </w:tr>
      <w:tr>
        <w:trPr>
          <w:trHeight w:val="204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47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ы и д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47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омежуточный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47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нтрольн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атематике согласно КТП в группах П-57, П-24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-243, Шв-244</w:t>
            </w:r>
          </w:p>
        </w:tc>
      </w:tr>
      <w:tr>
        <w:trPr>
          <w:trHeight w:val="204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47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совые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47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Итоговый</w:t>
            </w:r>
            <w:r>
              <w:rPr>
                <w:i/>
              </w:rPr>
              <w:t>: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47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47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– С-410, П-411</w:t>
            </w:r>
          </w:p>
        </w:tc>
      </w:tr>
      <w:tr>
        <w:trPr>
          <w:trHeight w:val="204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47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47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ГИА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ускная квалификационная работа (дипломная работа, проект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групп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6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ind w:left="47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.4. Разработка программно-методического сопровождения образовательного процесс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ind w:left="473" w:right="113" w:hanging="0"/>
              <w:jc w:val="center"/>
              <w:rPr/>
            </w:pPr>
            <w:r>
              <w:rPr/>
              <w:t>Работа над УМК дисциплин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пла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указать дисциплины и групп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урочных планов по математике в группах  П-57, П-242, Шв-243, Шв-244; по информатике и ИКТ в группах Сл-55, П-56, П-57</w:t>
            </w:r>
          </w:p>
        </w:tc>
      </w:tr>
      <w:tr>
        <w:trPr>
          <w:trHeight w:val="824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лекций, опорных конспектов к урокам</w:t>
            </w:r>
            <w:r>
              <w:rPr>
                <w:sz w:val="16"/>
                <w:szCs w:val="16"/>
              </w:rPr>
              <w:t>(указать дисциплины и групп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атериала по математике в группе в группах П-57, П-242, Шв-243, Шв-244;  по информатике и ИКТ в группах Сл-55, П-56, П-57</w:t>
            </w:r>
          </w:p>
        </w:tc>
      </w:tr>
      <w:tr>
        <w:trPr>
          <w:trHeight w:val="2787" w:hRule="atLeast"/>
          <w:cantSplit w:val="true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КОС, ФО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К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и тест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ний и задач, практических работ, самостоятельных рабо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ых работ</w:t>
            </w:r>
            <w:r>
              <w:rPr>
                <w:sz w:val="16"/>
                <w:szCs w:val="16"/>
              </w:rPr>
              <w:t>(указать дисциплины и групп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Работа над созданием КИМ по ОУД.03 Математика для профессии Повар, кондитер со сроком обучения 2.10 (П-5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бота над созданием КИМ по ОУД.15 Математика для профессии Повар, кондитер со сроком обучения 2.5 (П-24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над созданием КИМ по ООП.1.2.1. Математика для профессии Оператор швейного оборудования со сроком обучения 1.10 (Шв-243, Шв-244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Работа над созданием КИМ по ОУД.12 Информатика и ИКТ для профессии Слесарь со сроком обучения 2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а над созданием КИМ по ОУД.11 Информатика и ИКТ для профессии Повар, кондитер со сроком обучения 2.10 (Сл-55, П-56, П-57)</w:t>
            </w:r>
          </w:p>
        </w:tc>
      </w:tr>
      <w:tr>
        <w:trPr>
          <w:trHeight w:val="514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для проектной деятельности </w:t>
            </w:r>
            <w:r>
              <w:rPr>
                <w:sz w:val="16"/>
                <w:szCs w:val="16"/>
              </w:rPr>
              <w:t>(указать дисциплины и групп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матика в моей професс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гр. П-24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тика в моей професс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 (группы Сл-410, П-411) 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для курсовых работ</w:t>
            </w:r>
            <w:r>
              <w:rPr>
                <w:sz w:val="16"/>
                <w:szCs w:val="16"/>
              </w:rPr>
              <w:t>(указать дисциплины и групп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еречней тем: докла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ов</w:t>
            </w:r>
            <w:r>
              <w:rPr>
                <w:sz w:val="16"/>
                <w:szCs w:val="16"/>
              </w:rPr>
              <w:t>(указать дисциплины и групп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– группы 1 и 2 кур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группы П-57, П-242</w:t>
            </w:r>
          </w:p>
        </w:tc>
      </w:tr>
      <w:tr>
        <w:trPr>
          <w:trHeight w:val="252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ов </w:t>
            </w:r>
            <w:r>
              <w:rPr>
                <w:sz w:val="16"/>
                <w:szCs w:val="16"/>
              </w:rPr>
              <w:t>(указать дисциплины и групп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ых зачетов </w:t>
            </w:r>
            <w:r>
              <w:rPr>
                <w:sz w:val="16"/>
                <w:szCs w:val="16"/>
              </w:rPr>
              <w:t>(указать дисциплины и групп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 – С-410, П-411</w:t>
            </w:r>
          </w:p>
        </w:tc>
      </w:tr>
      <w:tr>
        <w:trPr>
          <w:trHeight w:val="2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ов </w:t>
            </w:r>
            <w:r>
              <w:rPr>
                <w:sz w:val="16"/>
                <w:szCs w:val="16"/>
              </w:rPr>
              <w:t>(указать дисциплины и групп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Планируемое направление индивидуальной проектно-исследовательской, опытно-экспериментальной  деятельности </w:t>
            </w:r>
            <w:r>
              <w:rPr>
                <w:sz w:val="16"/>
                <w:szCs w:val="16"/>
              </w:rPr>
              <w:t>(указать планируемый результат работ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аудиторной самостоятельной работы обучающихся (разработка сборника методических рекомендаций по выполнению внеаудиторной самостоятельной работы по информатике и ИКТ)</w:t>
            </w:r>
          </w:p>
        </w:tc>
      </w:tr>
      <w:tr>
        <w:trPr>
          <w:trHeight w:val="2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Участие в работе творческих групп по  проектно-исследовательской, опытно-экспериментальной  деятельности</w:t>
            </w:r>
            <w:r>
              <w:rPr>
                <w:sz w:val="16"/>
                <w:szCs w:val="16"/>
              </w:rPr>
              <w:t>(указать планируемый результат работ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 уроках и во внеурочной деятельности профессиональной составляющей для повышения познавательной активности в группах по профессии «Повар, кондитер» (проведение мероприятий; сборник методических разработок)</w:t>
            </w:r>
          </w:p>
        </w:tc>
      </w:tr>
      <w:tr>
        <w:trPr>
          <w:trHeight w:val="2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 Тема педагогической (методической) разрабо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разработкаурока по информатике «</w:t>
            </w:r>
            <w:r>
              <w:rPr>
                <w:color w:val="000000"/>
                <w:sz w:val="20"/>
                <w:szCs w:val="20"/>
              </w:rPr>
              <w:t>Час кода</w:t>
            </w:r>
            <w:r>
              <w:rPr>
                <w:sz w:val="20"/>
                <w:szCs w:val="20"/>
              </w:rPr>
              <w:t>» (</w:t>
            </w:r>
            <w:r>
              <w:rPr>
                <w:color w:val="000000"/>
                <w:sz w:val="20"/>
                <w:szCs w:val="20"/>
              </w:rPr>
              <w:t>в рамках Всероссийской акции «Час кода» - декабрь 2015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8 Планируемые темы докладов, выступлений на заседаниях ЦМК, педсоветах, научно-практических конференциях, семинарах </w:t>
            </w:r>
            <w:r>
              <w:rPr>
                <w:sz w:val="16"/>
                <w:szCs w:val="16"/>
              </w:rPr>
              <w:t>(указать место выступления и срок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МК: доклад «Виды самостоятельной работы обучающихся по математике» (2 полугодие)</w:t>
            </w:r>
          </w:p>
        </w:tc>
      </w:tr>
      <w:tr>
        <w:trPr>
          <w:trHeight w:val="2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Научные, научно-методические и учебно-методические публикации </w:t>
            </w:r>
            <w:r>
              <w:rPr>
                <w:sz w:val="16"/>
                <w:szCs w:val="16"/>
              </w:rPr>
              <w:t>(указать место публика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ВПО МО АСОУ. Сборник научных трудов и материалов научно-практических конференций. Выпуск 1. Москва, 2015.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asou-mo.ru/conf-e/coll-1.pdf</w:t>
              </w:r>
            </w:hyperlink>
            <w:r>
              <w:rPr>
                <w:sz w:val="20"/>
                <w:szCs w:val="20"/>
              </w:rPr>
              <w:t>. Статья «Организация дистанционного обучения на мобильном портале ЯКЛАС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айте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uchportfolio.ru/s6236749986/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</w:rPr>
              <w:t>статья «Почему я применяю информационные технологии в своей работе»</w:t>
            </w:r>
          </w:p>
        </w:tc>
      </w:tr>
      <w:tr>
        <w:trPr>
          <w:trHeight w:val="2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0 Публичное представление собственного педагогического опыта на сайте </w:t>
            </w:r>
            <w:r>
              <w:rPr>
                <w:sz w:val="16"/>
                <w:szCs w:val="16"/>
              </w:rPr>
              <w:t>(указать наименование сайта, вид работы и ссылку на сай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айте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deourok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 xml:space="preserve"> разработка рабочей программы по информатике и ИКТ</w:t>
            </w:r>
          </w:p>
        </w:tc>
      </w:tr>
      <w:tr>
        <w:trPr>
          <w:trHeight w:val="2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 Разработка собственного профессионального сайта</w:t>
            </w:r>
            <w:r>
              <w:rPr>
                <w:sz w:val="16"/>
                <w:szCs w:val="16"/>
              </w:rPr>
              <w:t>(указать наименование и ссылку на сай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-сайты преподавателя Образцовой Т.И.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://multiurok.ru/tanyaobr/;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infourok.ru/user/obrazcova-tatyana-ivanovna</w:t>
              </w:r>
            </w:hyperlink>
          </w:p>
        </w:tc>
      </w:tr>
      <w:tr>
        <w:trPr>
          <w:trHeight w:val="2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2 Участие в профессиональных конкурсах </w:t>
            </w:r>
            <w:r>
              <w:rPr>
                <w:sz w:val="16"/>
                <w:szCs w:val="16"/>
              </w:rPr>
              <w:t>(указать вид конкурса и сроки участ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танционном конкурсе методических разработок на одном из образовательных сайтов</w:t>
            </w:r>
          </w:p>
        </w:tc>
      </w:tr>
      <w:tr>
        <w:trPr>
          <w:trHeight w:val="2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3 Предметные (профессиональные) нед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указать срок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математики (ноябрь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лимпиада по математи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нкурс рефератов «Знаменитые математи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 «Математическая ярмар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информатики (февраль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лимпиада по информати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онкурс буклетов «Самые известные программисты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 «Час весёлых состязаний»</w:t>
            </w:r>
          </w:p>
        </w:tc>
      </w:tr>
      <w:tr>
        <w:trPr>
          <w:trHeight w:val="2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4 Проведение открытых уроков, занятий, мастер-классов и др. </w:t>
            </w:r>
            <w:r>
              <w:rPr>
                <w:sz w:val="16"/>
                <w:szCs w:val="16"/>
              </w:rPr>
              <w:t>(указать дисциплины и срок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 информатике «</w:t>
            </w:r>
            <w:r>
              <w:rPr>
                <w:color w:val="000000"/>
                <w:sz w:val="20"/>
                <w:szCs w:val="20"/>
              </w:rPr>
              <w:t xml:space="preserve">Построение круговых диаграмм в программе </w:t>
            </w:r>
            <w:r>
              <w:rPr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xcel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>– апрель, П-411</w:t>
            </w:r>
          </w:p>
        </w:tc>
      </w:tr>
      <w:tr>
        <w:trPr>
          <w:trHeight w:val="3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 Проведение открытых внеурочных мероприятий</w:t>
            </w:r>
            <w:r>
              <w:rPr>
                <w:sz w:val="16"/>
                <w:szCs w:val="16"/>
              </w:rPr>
              <w:t>(указать дисциплины и срок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ое мероприятие по информатике: викторина «</w:t>
            </w:r>
            <w:r>
              <w:rPr>
                <w:sz w:val="20"/>
                <w:szCs w:val="20"/>
                <w:lang w:eastAsia="ar-SA"/>
              </w:rPr>
              <w:t>Безопасность подростков в сети Интернет</w:t>
            </w:r>
            <w:r>
              <w:rPr>
                <w:sz w:val="20"/>
                <w:szCs w:val="20"/>
              </w:rPr>
              <w:t>» (октябрь, группа П-55)</w:t>
            </w:r>
          </w:p>
        </w:tc>
      </w:tr>
      <w:tr>
        <w:trPr>
          <w:trHeight w:val="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 Проведение анализа урока</w:t>
            </w:r>
            <w:r>
              <w:rPr>
                <w:sz w:val="16"/>
                <w:szCs w:val="16"/>
              </w:rPr>
              <w:t>(взаимопосещение, Ф.И.О. посещаемого, цель посещ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я СавостьяновойС.А. (математика) – обмен опытом, анализ урока</w:t>
            </w:r>
          </w:p>
        </w:tc>
      </w:tr>
      <w:tr>
        <w:trPr>
          <w:trHeight w:val="6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 Обзор литературы: методической, научной, специальной </w:t>
            </w:r>
            <w:r>
              <w:rPr>
                <w:sz w:val="16"/>
                <w:szCs w:val="16"/>
              </w:rPr>
              <w:t>(указать литературные источники, примерную дату выступления с обзором литературы на заседании ЦМ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Информатика». Учредитель: ООО “Издательский дом «Первое сентября»”</w:t>
            </w:r>
          </w:p>
        </w:tc>
      </w:tr>
      <w:tr>
        <w:trPr>
          <w:trHeight w:val="3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8 Разработка портфолио педагог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ется портфолио (в печатном и электронном виде) и ведётся его пополне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61"/>
        <w:gridCol w:w="5245"/>
      </w:tblGrid>
      <w:tr>
        <w:trPr>
          <w:trHeight w:val="1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Style14"/>
              <w:numPr>
                <w:ilvl w:val="0"/>
                <w:numId w:val="2"/>
              </w:numPr>
              <w:ind w:left="473" w:right="113" w:hanging="36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 xml:space="preserve">Продуктивность деятельности  педагога </w:t>
            </w:r>
          </w:p>
          <w:p>
            <w:pPr>
              <w:pStyle w:val="Style14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по развитию обучающихся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 Участие обучающихся в конкурсах, предметных и профессиональных олимпиад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вид конкурса, олимпиады, сроки участ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региональной олимпиаде по информатике (в течение 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дистанционных олимпиадах (в течение года)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Внеурочная деятельность обучающихся по дисциплине: фестивали, турниры, выставки и др. </w:t>
            </w:r>
            <w:r>
              <w:rPr>
                <w:sz w:val="16"/>
                <w:szCs w:val="16"/>
              </w:rPr>
              <w:t>(указать вид мероприятия, сроки участ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танционных конкурсах, викторинах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Научно-исследовательская, проектная деятельность обучающихся по дисциплине: семинары, научно-практические конференции </w:t>
            </w:r>
            <w:r>
              <w:rPr>
                <w:sz w:val="16"/>
                <w:szCs w:val="16"/>
              </w:rPr>
              <w:t>(указать вид мероприятия, сроки участ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Математика в моей профессии» - март, группа П-242 (2 курс)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Деятельность педагога в качестве классного руководителя, куратора </w:t>
            </w:r>
            <w:r>
              <w:rPr>
                <w:sz w:val="16"/>
                <w:szCs w:val="16"/>
              </w:rPr>
              <w:t>(указать группу, кур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группы Сл-410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Тема открытого классного часа </w:t>
            </w:r>
            <w:r>
              <w:rPr>
                <w:sz w:val="16"/>
                <w:szCs w:val="16"/>
              </w:rPr>
              <w:t>(сроки провед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народного единства. Моё Отечество» - ноябрь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 Внеурочные мероприятия по учебно-воспитательной работе </w:t>
            </w:r>
            <w:r>
              <w:rPr>
                <w:sz w:val="16"/>
                <w:szCs w:val="16"/>
              </w:rPr>
              <w:t>(указать вид мероприятия, сроки провед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Культура общения в социальных сетях» - март, группы 1 кур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электронных презентаций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55 лет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со дня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ервого полёта человека в космос (1961)</w:t>
            </w:r>
            <w:r>
              <w:rPr>
                <w:b/>
                <w:sz w:val="20"/>
                <w:szCs w:val="20"/>
              </w:rPr>
              <w:t xml:space="preserve">» - </w:t>
            </w:r>
            <w:r>
              <w:rPr>
                <w:sz w:val="20"/>
                <w:szCs w:val="20"/>
              </w:rPr>
              <w:t>апрель, группы 2 курса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 Разработка портфолио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портфолио обучающихся группы Сл-410 и ведётся их пополнение</w:t>
            </w:r>
          </w:p>
        </w:tc>
      </w:tr>
      <w:tr>
        <w:trPr>
          <w:trHeight w:val="4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sz w:val="20"/>
              </w:rPr>
              <w:t>2.8  Диагностика психологического состояния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3. Заведование учебным  кабинетом, лабораторией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 Оформление паспорта учебного кабинета, лаборатории, учебно-производственной мастер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указать номер и наименование кабине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кабинета информатики № 1- имеется</w:t>
            </w:r>
          </w:p>
        </w:tc>
      </w:tr>
      <w:tr>
        <w:trPr>
          <w:trHeight w:val="82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3.2  Организация дополнительных занятий по учебной дисциплине, профессиональному модулю </w:t>
            </w:r>
            <w:r>
              <w:rPr>
                <w:sz w:val="16"/>
                <w:szCs w:val="16"/>
              </w:rPr>
              <w:t>(указать дисциплину, групп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занятия для слабоуспевающих обучающихся по информатике и математике – группы 1 и 2 курсов</w:t>
            </w:r>
          </w:p>
        </w:tc>
      </w:tr>
      <w:tr>
        <w:trPr>
          <w:trHeight w:val="63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Руководство предметным кружк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указать наименование кружка, учебные групп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b/>
                <w:b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sz w:val="22"/>
                <w:szCs w:val="22"/>
              </w:rPr>
              <w:t>4.Профессиональное развитие педагог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 Курсы повышения квалификац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тема, вид (инвариантный академический, инвариантный кафедральный, вариативный кафедральный модуль), количество часов, место прохождения, срок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педагогическая компетентность педагога (вариативный модуль), 72 ч., Автономная некоммерческая организация «Центр дополнительного образования «Профессионал-Р», г. Ростов-на-Дону, 1-ое полугодие</w:t>
            </w:r>
          </w:p>
        </w:tc>
      </w:tr>
      <w:tr>
        <w:trPr>
          <w:trHeight w:val="15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Monotype Corsiva" w:hAnsi="Monotype Corsiva" w:cs="Monotype Corsiva"/>
                <w:b/>
                <w:b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2 Переподготовка, </w:t>
              <w:br/>
              <w:t>второе профессиональное образование,</w:t>
              <w:br/>
              <w:t>обучение в аспирантуре</w:t>
            </w:r>
            <w:r>
              <w:rPr>
                <w:sz w:val="16"/>
                <w:szCs w:val="16"/>
              </w:rPr>
              <w:t>(специальность,  место прохождения, срок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информатики, МГПУ, 10.07-10.03.2015г.</w:t>
            </w:r>
          </w:p>
        </w:tc>
      </w:tr>
      <w:tr>
        <w:trPr>
          <w:trHeight w:val="78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 Стажировка</w:t>
            </w:r>
            <w:r>
              <w:rPr>
                <w:sz w:val="16"/>
                <w:szCs w:val="16"/>
              </w:rPr>
              <w:t>(специальность, место прохождения, срок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09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503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33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9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9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MS Mincho;ＭＳ 明朝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</w:pPr>
    <w:rPr>
      <w:rFonts w:eastAsia="MS Mincho;ＭＳ 明朝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u-mo.ru/conf-e/coll-1.pdf" TargetMode="External"/><Relationship Id="rId3" Type="http://schemas.openxmlformats.org/officeDocument/2006/relationships/hyperlink" Target="http://uchportfolio.ru/s6236749986/" TargetMode="External"/><Relationship Id="rId4" Type="http://schemas.openxmlformats.org/officeDocument/2006/relationships/hyperlink" Target="http://videouroki.net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infourok.ru/user/obrazcova-tatyana-ivanovn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51:00Z</dcterms:created>
  <dc:creator>ЕПЭТ1</dc:creator>
  <dc:description/>
  <cp:keywords/>
  <dc:language>en-US</dc:language>
  <cp:lastModifiedBy>user</cp:lastModifiedBy>
  <cp:lastPrinted>2015-08-25T09:20:00Z</cp:lastPrinted>
  <dcterms:modified xsi:type="dcterms:W3CDTF">2015-11-10T13:23:00Z</dcterms:modified>
  <cp:revision>10</cp:revision>
  <dc:subject/>
  <dc:title/>
</cp:coreProperties>
</file>