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0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8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8" w:hanging="0"/>
              <w:rPr/>
            </w:pPr>
            <w:r>
              <w:rPr/>
              <w:t>Директор ГАПОУ МО ЕПЭТ _____________ Астрова Л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8" w:hanging="0"/>
              <w:rPr>
                <w:caps/>
              </w:rPr>
            </w:pPr>
            <w:r>
              <w:rPr/>
              <w:t>« 29 »  августа  2014 г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П.01.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бразовательный цик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квалифицированных рабочих и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17 (260807.01) Повар, кондит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рок обучения</w:t>
      </w:r>
      <w:r>
        <w:rPr>
          <w:b/>
          <w:caps/>
          <w:sz w:val="28"/>
          <w:szCs w:val="28"/>
        </w:rPr>
        <w:t xml:space="preserve">: 2 </w:t>
      </w:r>
      <w:r>
        <w:rPr>
          <w:b/>
          <w:sz w:val="28"/>
          <w:szCs w:val="28"/>
        </w:rPr>
        <w:t>года</w:t>
      </w:r>
      <w:r>
        <w:rPr>
          <w:b/>
          <w:caps/>
          <w:sz w:val="28"/>
          <w:szCs w:val="28"/>
        </w:rPr>
        <w:t xml:space="preserve"> 5 </w:t>
      </w:r>
      <w:r>
        <w:rPr>
          <w:b/>
          <w:sz w:val="28"/>
          <w:szCs w:val="28"/>
        </w:rPr>
        <w:t>ме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разцова Т.И. 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, 2014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41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обр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овой  методической комиссией преподавателей общеобразовательных дисциплин по профессия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« 29 » августа 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ной программы учебной дисциплины «Естествознание» для профессий НПО и специальностей СПО (ФГУ «ФИРО» Минобрнауки России, 2008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». –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4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(далее – ФГОС)  среднего профессионального образования и науки Российской Федерации от 2 августа 2013 г. №798 по профессии 19.01.17 (260807.01)  повар, кондитер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а Т.И. – преподаватель дисциплин математика и инфор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ы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ов Е.Ф. – зав. отделением ГАПОУ МО ЕПЭ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Н.В. – заместитель директора по УПР ГБОУ НПО МО ПЛ № 96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bookmarkStart w:id="0" w:name="bookmark0"/>
      <w:r>
        <w:rPr>
          <w:sz w:val="26"/>
          <w:szCs w:val="26"/>
        </w:rPr>
        <w:t>Государственное автономное профессиональное образовательное учреждение Московской области «Егорьевский промышленно-экономический</w:t>
      </w:r>
      <w:bookmarkStart w:id="1" w:name="bookmark1"/>
      <w:bookmarkEnd w:id="0"/>
      <w:r>
        <w:rPr>
          <w:sz w:val="26"/>
          <w:szCs w:val="26"/>
        </w:rPr>
        <w:t xml:space="preserve"> техникум» (ГАПОУ МО ЕПЭТ)</w:t>
      </w:r>
      <w:bookmarkEnd w:id="1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атема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3" w:right="-185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ь применения 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«Математика» предназначена для изучения математики в учреждениях СПО, реализующих образовательную программу среднего (полного) общего образования в соответствии с ФГОС при подготовке квалифицированных рабочих среднего звена: 19.01.17(260807.01) Повар, кондите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>дисциплина входит в общеобразовательный цик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обучающийся </w:t>
      </w:r>
      <w:r>
        <w:rPr>
          <w:b/>
          <w:i/>
          <w:sz w:val="26"/>
          <w:szCs w:val="26"/>
          <w:u w:val="single"/>
        </w:rPr>
        <w:t>должен уметь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i/>
          <w:i/>
          <w:sz w:val="26"/>
          <w:szCs w:val="26"/>
        </w:rPr>
      </w:pPr>
      <w:r>
        <w:rPr/>
        <w:t>АЛГЕБ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567" w:hanging="0"/>
        <w:jc w:val="both"/>
        <w:rPr/>
      </w:pPr>
      <w:r>
        <w:rPr>
          <w:b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5"/>
          <w:szCs w:val="25"/>
        </w:rPr>
        <w:t>д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-567" w:hanging="0"/>
        <w:jc w:val="both"/>
        <w:rPr/>
      </w:pPr>
      <w:r>
        <w:rPr>
          <w:sz w:val="25"/>
          <w:szCs w:val="25"/>
        </w:rPr>
        <w:t xml:space="preserve"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hanging="567"/>
        <w:jc w:val="both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hanging="567"/>
        <w:jc w:val="both"/>
        <w:rPr>
          <w:sz w:val="25"/>
          <w:szCs w:val="25"/>
        </w:rPr>
      </w:pPr>
      <w:r>
        <w:rPr>
          <w:caps/>
        </w:rPr>
        <w:t>ФУНКЦИИ И ГРАФИ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числять значение функции по заданному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строить графики изученных функций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 xml:space="preserve">- описывать по графику </w:t>
      </w:r>
      <w:r>
        <w:rPr>
          <w:iCs/>
          <w:sz w:val="25"/>
          <w:szCs w:val="25"/>
        </w:rPr>
        <w:t>и в простейших случаях по формуле</w:t>
      </w:r>
      <w:r>
        <w:rPr>
          <w:sz w:val="25"/>
          <w:szCs w:val="25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 xml:space="preserve">- решать уравнения, простейшие системы уравнений, используя </w:t>
      </w:r>
      <w:r>
        <w:rPr>
          <w:iCs/>
          <w:sz w:val="25"/>
          <w:szCs w:val="25"/>
        </w:rPr>
        <w:t>свойства функций</w:t>
      </w:r>
      <w:r>
        <w:rPr>
          <w:sz w:val="25"/>
          <w:szCs w:val="25"/>
        </w:rPr>
        <w:t xml:space="preserve"> и их графиков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567" w:hanging="0"/>
        <w:jc w:val="both"/>
        <w:rPr/>
      </w:pPr>
      <w:r>
        <w:rPr>
          <w:b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5"/>
          <w:szCs w:val="25"/>
        </w:rPr>
        <w:t>д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-567" w:hanging="0"/>
        <w:jc w:val="both"/>
        <w:rPr/>
      </w:pPr>
      <w:r>
        <w:rPr>
          <w:sz w:val="25"/>
          <w:szCs w:val="25"/>
        </w:rPr>
        <w:t>-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-567"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-567" w:hanging="0"/>
        <w:jc w:val="both"/>
        <w:rPr>
          <w:sz w:val="25"/>
          <w:szCs w:val="25"/>
        </w:rPr>
      </w:pPr>
      <w:r>
        <w:rPr>
          <w:caps/>
          <w:sz w:val="22"/>
          <w:szCs w:val="22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 xml:space="preserve">- вычислять производные и первообраз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  <w:sz w:val="25"/>
          <w:szCs w:val="25"/>
        </w:rPr>
        <w:t>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- 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iCs/>
          <w:sz w:val="25"/>
          <w:szCs w:val="25"/>
        </w:rPr>
      </w:pPr>
      <w:r>
        <w:rPr>
          <w:b/>
          <w:bCs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5"/>
          <w:szCs w:val="25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8"/>
        <w:tabs>
          <w:tab w:val="clear" w:pos="708"/>
          <w:tab w:val="left" w:pos="567" w:leader="none"/>
        </w:tabs>
        <w:spacing w:before="240" w:after="0"/>
        <w:ind w:left="-567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Уравнения и неравенств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 xml:space="preserve">- решать рациональные, показательные и логарифмические уравнения и неравенства, </w:t>
      </w:r>
      <w:r>
        <w:rPr>
          <w:iCs/>
          <w:sz w:val="25"/>
          <w:szCs w:val="25"/>
        </w:rPr>
        <w:t>простейшие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iCs/>
          <w:sz w:val="25"/>
          <w:szCs w:val="25"/>
        </w:rPr>
        <w:t>- 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567" w:hanging="0"/>
        <w:jc w:val="both"/>
        <w:rPr/>
      </w:pPr>
      <w:r>
        <w:rPr>
          <w:b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5"/>
          <w:szCs w:val="25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построения и исследования простейших математических моделей.</w:t>
      </w:r>
    </w:p>
    <w:p>
      <w:pPr>
        <w:pStyle w:val="Style18"/>
        <w:tabs>
          <w:tab w:val="clear" w:pos="708"/>
          <w:tab w:val="left" w:pos="567" w:leader="none"/>
        </w:tabs>
        <w:spacing w:before="240" w:after="0"/>
        <w:ind w:left="-567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Геометрия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iCs/>
          <w:sz w:val="26"/>
          <w:szCs w:val="26"/>
        </w:rPr>
        <w:t xml:space="preserve">- строить простейшие сечения куба, призмы, пирамиды;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/>
      </w:pPr>
      <w:r>
        <w:rPr>
          <w:sz w:val="26"/>
          <w:szCs w:val="26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В результате освоения дисциплины обучающийся </w:t>
      </w:r>
      <w:r>
        <w:rPr>
          <w:b/>
          <w:i/>
          <w:sz w:val="26"/>
          <w:szCs w:val="26"/>
          <w:u w:val="single"/>
        </w:rPr>
        <w:t>должен знать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6"/>
          <w:szCs w:val="26"/>
        </w:rPr>
        <w:t>максимальной учебной нагрузки обучающегося354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272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6"/>
          <w:szCs w:val="26"/>
        </w:rPr>
        <w:t>самостоятельной работы обучающегося82 час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подготовка к контрольным работам, рефераты, домашняя работ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итоговой аттест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Итоговая аттестация в форме экзамена: </w:t>
            </w:r>
            <w:r>
              <w:rPr>
                <w:iCs/>
                <w:sz w:val="26"/>
                <w:szCs w:val="26"/>
              </w:rPr>
              <w:t>письменная экзаменацион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ная рабо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6"/>
          <w:szCs w:val="26"/>
        </w:rPr>
        <w:t>2.2 Т</w:t>
      </w:r>
      <w:r>
        <w:rPr>
          <w:b/>
          <w:sz w:val="26"/>
          <w:szCs w:val="26"/>
        </w:rPr>
        <w:t>ематический план и содержание учебной дисциплины «Математика»</w:t>
      </w:r>
    </w:p>
    <w:p>
      <w:pPr>
        <w:pStyle w:val="Normal"/>
        <w:tabs>
          <w:tab w:val="clear" w:pos="708"/>
          <w:tab w:val="left" w:pos="567" w:leader="none"/>
          <w:tab w:val="left" w:pos="4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100" w:leader="none"/>
        </w:tabs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39"/>
        <w:gridCol w:w="1418"/>
        <w:gridCol w:w="1275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Содержание учебного материала, контрольные работы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освоения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>
                <w:b/>
              </w:rPr>
              <w:t>Раздел 1. Развитие понятия о числе. Повтор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профессионального образования. Инструктаж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.1. Краткое повт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екоторых тем школьного курса матема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Линейные уравнения и нераве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Квадратные уравн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Графики линейной и квадратичной функ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верочная контрольная работа за курс основной школ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 (повторение по справочн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рафики линейной и квадратичной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.2. Развитие понятия о числ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Целые и 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Действительные числа. Приближенные вы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>
                <w:bCs/>
              </w:rPr>
              <w:t>Нахождение приближенных значений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2. Стереомет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2.1. Параллельность прямых и плоскостей в пространств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араллельные и скрещивающиеся прямые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араллель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араллельность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2.2. Перпендикуляр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ямых и плоскостей в пространств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ерпендикуляр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ерпендикуляр и наклонная к плоскости. Угол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Двугранный угол. Угол между плоскостями. Перпендикулярность плоск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разделу «Стереометр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параллельность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перпендикулярность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3. Координаты и векто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3.1. Система координат в пространств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ямоугольная система координат в пространстве. Построение 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сстояние от точки до координатных осей 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а расстояния между то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ординаты середины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3.2. Векто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екторы. Координаты вектора. Равенство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венство векторов. Модуль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Сложение векторов. Умножение вектора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Скалярное произведение векторов. Угол между векторами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разделу «Координаты и вект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расстояния между точками и координат середины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действия с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4. Основы тригонометр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4.1. Формулы тригонометр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дианная мера угла. Синус, косинус, тангенс и котангенс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Знаки значений тригонометрических функций. Формулы при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ы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ы суммы и разности синусов (косину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инус и косинус двой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ы половин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еобразования простейших тригонометрических выражени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Формулы тригонометр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нахождение значений основных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упражнений на преобразования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4.2. Тригонометрические уравн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Обратные тригонометрическ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Простейшие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стейшие тригонометрически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иды тригонометрических уравнений. Тригонометрические уравнения приводимые к квадратному в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вадратно-однородные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Линейно-однородные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ригонометрические уравнения с вынесением общего множителя за ск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Тригонометрические уравн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с обратными тригонометрическими функ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тригонометрических уравнений различ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5. Функция, её свойства и график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Тема 5.1.Функция и её свойств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Функция, её область определения, область значений. График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войства функции. Возрастание и уб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войства чётности и нечётности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войство периодичности функций. Периодичность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 xml:space="preserve">Нули функции. Промежутки знакопостоянства. Экстремумы. </w:t>
            </w:r>
            <w:r>
              <w:rPr>
                <w:i/>
              </w:rPr>
              <w:t>У</w:t>
            </w:r>
            <w:r>
              <w:rPr>
                <w:vertAlign w:val="subscript"/>
              </w:rPr>
              <w:t>наиб</w:t>
            </w:r>
            <w:r>
              <w:rPr/>
              <w:t xml:space="preserve"> и </w:t>
            </w:r>
            <w:r>
              <w:rPr>
                <w:i/>
              </w:rPr>
              <w:t>У</w:t>
            </w:r>
            <w:r>
              <w:rPr>
                <w:vertAlign w:val="subscript"/>
              </w:rPr>
              <w:t>наим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ахождение области определения функций, заданных аналитически. Метод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5.2. Свойства и графики тригонометрических функц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Графики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График функции у =.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 Свойства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 xml:space="preserve">График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 Свойства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 xml:space="preserve">График функции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 Свойства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Преобразования графиков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Функция и её свойст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упражнений на нахождение области определения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Определение свойств четности и нечетности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 упражнений на определение промежутков возрастания и убывания функции, промежутков знакопостоянства, точек экстрем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6. Обобщение понятия степен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6.1. Обобщение понятия степен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–ой степени из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Ир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тепень с рациональным показателем. Свойства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тепенная функция. Обобщени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Контрольная работа по теме «Обобщение понятия степен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действия с кор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упражнений на свойства степени с рацион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7. Показательная функ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7.1. Показательная функ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Показательная функция. График функции. Основные свойства. Число </w:t>
            </w:r>
            <w:r>
              <w:rPr>
                <w:i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еобразования графиков показатель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казательные уравнения, решаемые граф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казательные уравнения с заменой переменной, приводимые к линейному урав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казательные уравнения с заменой переменной, приводимые к квадратному урав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збор других приёмов решений показате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казательные неравенства с заме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Системы показательных уравнени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Показательная функц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простейших показате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простейших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различных видов показательных уравнений и систем показате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8. Логарифмическая функ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8.1. Логарифмическая функ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Логарифмическая функция. График. Основны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ласть определения логарифмическ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еобразования графиков логарифмическ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иды логарифмических уравнений: «логарифм равен логарифму», «логарифм равен числу», логарифмические уравнения приводимые к квадра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збор других приёмов решений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иды логарифмических неравенств: «логарифм сравнивается с логарифмом», «логарифм сравнивается с чис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систем логарифмических уравнени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Логарифмическая функц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вычисление логарифма и е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«Из истории логарифмов. Применение логариф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9. Начала математического анализ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9.1. Техника нахождения производно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следовательности. Убывающая геометрическая прогрессия, её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изводная. Понятие о производной. Определение. Формулы произв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суммы. Производная произведения двух функций.  Производная произведения числа и функции. Производная частного дву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композиции двух функци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. Техника нахождения производно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закрепление техники нахождения производной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хождение значений производной в заданной т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9.2. Применение производно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в исследовании функций и построение граф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Уравнение касательной через производ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в физике и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ахождение наибольшего и наименьшего значений функции на отрезк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Применение производно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нахождение уравнения касательной к графику функции и углового коэффиц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применение производной в физике и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 упражнений на </w:t>
            </w:r>
            <w:r>
              <w:rPr/>
              <w:t>нахождение наибольшего и наименьшего значений функции на отрез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я на исследование функции с помощью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Тема 9.3. Первообразная и интегр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Определение первообразной. Формулы нахождения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Основное свойство первообразной. Геометрический смысл основно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Интеграл. Формула Ньютона-Лейбница. Применение инте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 Первообразная и интеграл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дачи на основное свойство первообра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дачи  на нахождение площади криволинейной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«Интеграл и его прим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10. Многогранн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0.1. Призм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измы. Основные по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ямая призма. Правильная призма. Куб. Площадь поверхности. Объ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араллелепипед. Прямоугольный параллелепипед.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ахождение поверхности п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ахождение объёма п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0.2. Пирами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ирамиды. Основные понятия. Правильные пирамиды. Усечённая пирамида. Тетраэ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поверхности правиль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ъём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разделу «Многогранни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задач на призму и пирам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/презентации «Многогранники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11. Тела вра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1.1. Цилинд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Цилиндр. Основные понятия. Прямой цилиндр. Сечения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поверхности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ъём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1.2. Кону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ус. Основные понятия. Усечённый конус. Сечения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поверхности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ъём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1.3. Ш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Шар. Сфера. Сечения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поверхности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ъём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писанные и описанные многогр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разделу «Тела вращ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 тела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/презентации «Тела вращения в производстве и бы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12. Обобщающее повторение курса математики, подготовка к экзамен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 </w:t>
            </w:r>
            <w:r>
              <w:rPr/>
              <w:t>Тема 12.1. Обобщающее повторение курса математики, подготовка к экзамен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вторение пройденного курса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збор заданий части 1 из типовых вариант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едэкзаменационная контрольная рабо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по разделу «Обобщающее повторение»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Решение задач на повторение пройденного курса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амостоятельная работа обучающихся  по подготовке к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предусматривает наличие учебного кабинета «Математика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69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69" w:hanging="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69" w:hanging="0"/>
        <w:jc w:val="both"/>
        <w:rPr/>
      </w:pPr>
      <w:r>
        <w:rPr/>
        <w:t>мелов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/>
        <w:t>огнетушитель (1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jc w:val="both"/>
        <w:rPr/>
      </w:pPr>
      <w:r>
        <w:rPr/>
        <w:t>комплект стереометрических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jc w:val="both"/>
        <w:rPr/>
      </w:pPr>
      <w:r>
        <w:rPr/>
        <w:t>линейка (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/>
        <w:t>транспор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/>
        <w:t>прямоугольный треуголь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/>
        <w:t>цирку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/>
        <w:t>комплект методических пособий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/>
        <w:t>комплект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/>
        <w:t>раздаточный материал для проведения контрольных и проверочных работ;</w:t>
      </w:r>
    </w:p>
    <w:p>
      <w:pPr>
        <w:pStyle w:val="Normal"/>
        <w:tabs>
          <w:tab w:val="clear" w:pos="708"/>
          <w:tab w:val="left" w:pos="10800" w:leader="none"/>
        </w:tabs>
        <w:ind w:right="2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0800" w:leader="none"/>
        </w:tabs>
        <w:ind w:right="269" w:hanging="0"/>
        <w:rPr/>
      </w:pPr>
      <w:r>
        <w:rPr/>
        <w:t>-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/>
      </w:pPr>
      <w:r>
        <w:rPr>
          <w:b/>
          <w:u w:val="single"/>
        </w:rPr>
        <w:t>Основные источники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10800" w:leader="none"/>
        </w:tabs>
        <w:ind w:left="0" w:right="269" w:hanging="0"/>
        <w:jc w:val="both"/>
        <w:rPr/>
      </w:pPr>
      <w:r>
        <w:rPr/>
        <w:t>Алгебра и начала математического анализа: учеб. для 10-11 кл. общеобразоват. учреждений / [А.Н. Колмогоров, А.М. Абрамов,  Ю.П. Дудницын и др.]; под ред. А.Н. Колмогорова.- 17-е изд.- М.: Просвещение, 2010.- 384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10800" w:leader="none"/>
        </w:tabs>
        <w:ind w:left="0" w:right="269" w:hanging="0"/>
        <w:jc w:val="both"/>
        <w:rPr/>
      </w:pPr>
      <w:r>
        <w:rPr/>
        <w:t>Погорелов А.В. Геометрия: учеб. для 10-11 кл. общеобразоват. учреждений / 6-е изд., дораб. – М.: Просвещение, 2010. – 175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10800" w:leader="none"/>
        </w:tabs>
        <w:ind w:left="0" w:right="269" w:hanging="0"/>
        <w:jc w:val="both"/>
        <w:rPr/>
      </w:pPr>
      <w:r>
        <w:rPr/>
        <w:t>Башмаков М.И. Математика: учебник для учреждений нач. и сред. проф. образования. – М.: Издательский дом «Академия», 2012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10800" w:leader="none"/>
        </w:tabs>
        <w:ind w:left="0" w:right="269" w:hanging="0"/>
        <w:jc w:val="both"/>
        <w:rPr/>
      </w:pPr>
      <w:r>
        <w:rPr/>
        <w:t>Башмаков М.И. Математика. Задачник: учеб. Пособие  для учреждений нач. и сред. проф. образования. – М.: Издательский дом «Академия», 2012. – 416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0" w:right="269" w:hanging="0"/>
        <w:jc w:val="both"/>
        <w:rPr/>
      </w:pPr>
      <w:r>
        <w:rPr/>
        <w:t>Дорофеев Г.В. Сборник заданий для подготовки и  проведения письменного экзамена по математике (курс А) и алгебре и началам анализа (курс В) за курс средней школы, 11 класс/ Г.В. Дорофеев, Г.К. Муравин, Е.А. Седова. – 8-е изд., стереотип.- М.: Дрофа, 2005. -160 с.: ил.</w:t>
      </w:r>
    </w:p>
    <w:p>
      <w:pPr>
        <w:pStyle w:val="Normal"/>
        <w:tabs>
          <w:tab w:val="clear" w:pos="708"/>
          <w:tab w:val="left" w:pos="10800" w:leader="none"/>
        </w:tabs>
        <w:ind w:right="269" w:hanging="0"/>
        <w:jc w:val="both"/>
        <w:rPr>
          <w:bCs/>
          <w:u w:val="single"/>
        </w:rPr>
      </w:pPr>
      <w:r>
        <w:rPr>
          <w:bCs/>
          <w:u w:val="single"/>
        </w:rPr>
        <w:t>Интернет-ресурсы:</w:t>
      </w:r>
    </w:p>
    <w:p>
      <w:pPr>
        <w:pStyle w:val="Normal"/>
        <w:rPr/>
      </w:pPr>
      <w:r>
        <w:rPr/>
        <w:t>1.</w:t>
        <w:tab/>
      </w:r>
      <w:hyperlink r:id="rId4">
        <w:r>
          <w:rPr>
            <w:rStyle w:val="InternetLink"/>
          </w:rPr>
          <w:t>http://fcior.edu.ru</w:t>
        </w:r>
      </w:hyperlink>
    </w:p>
    <w:p>
      <w:pPr>
        <w:pStyle w:val="Normal"/>
        <w:rPr/>
      </w:pPr>
      <w:r>
        <w:rPr/>
        <w:t>2.</w:t>
        <w:tab/>
      </w:r>
      <w:hyperlink r:id="rId5">
        <w:r>
          <w:rPr>
            <w:rStyle w:val="InternetLink"/>
          </w:rPr>
          <w:t>http://school-collection.edu.ru</w:t>
        </w:r>
      </w:hyperlink>
    </w:p>
    <w:p>
      <w:pPr>
        <w:pStyle w:val="Normal"/>
        <w:rPr/>
      </w:pPr>
      <w:r>
        <w:rPr/>
        <w:t>3.</w:t>
        <w:tab/>
      </w:r>
      <w:hyperlink r:id="rId6">
        <w:r>
          <w:rPr>
            <w:rStyle w:val="InternetLink"/>
          </w:rPr>
          <w:t>http://www.openclass.ru/</w:t>
        </w:r>
      </w:hyperlink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контрольных и проверочных работ, устных опросов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1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фронтальный и индивидуальный письменный (устный) опрос,  контрольные и самостояте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исьменный (устный) опрос, домашние работы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индивидуальный опрос, домашни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фронтальный и индивидуальный устный (письмен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троить графики изученных фун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оверочные работы, индивидуаль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/>
              <w:t xml:space="preserve">описывать по графику </w:t>
            </w:r>
            <w:r>
              <w:rPr>
                <w:iCs/>
              </w:rPr>
              <w:t>и в простейших случаях по формуле</w:t>
            </w:r>
            <w:r>
              <w:rPr/>
              <w:t xml:space="preserve"> поведение и свойства функций, находить по графику функции наибольшие и наименьшие 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фронтальный и индивидуальный письменный (уст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ешать уравнения, простейшие системы уравнений, используя </w:t>
            </w:r>
            <w:r>
              <w:rPr>
                <w:iCs/>
              </w:rPr>
              <w:t>свойства функций</w:t>
            </w:r>
            <w:r>
              <w:rPr/>
              <w:t xml:space="preserve"> и их граф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Контрольные и самостояте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ычислять производные и первообразные элементарных функций, используя справочные матер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фронтальный и индивидуальный письменный (устный) опрос, самостояте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      </w:r>
            <w:r>
              <w:rPr>
                <w:iCs/>
              </w:rPr>
              <w:t>с использованием аппарата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индивидуальный письменный опрос, самостоятельные (контрольная) работы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числять в простейших случаях площади с использованием первообраз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</w:rPr>
              <w:t>индивидуальный письменный опрос, самостоятельные (контрольные)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шать рациональные, показательные и логарифмические уравнения и неравенства, </w:t>
            </w:r>
            <w:r>
              <w:rPr>
                <w:iCs/>
              </w:rPr>
              <w:t>простейшие иррациональные и тригонометрические уравнения, их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индивидуальный письменный опрос, самостоятельные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ставлять уравнения и неравенства по условию 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фронтальный и индивидуальный письменный (уст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зображать на координатной плоскости множества решений простейших уравнений и и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исьменный (устный) опрос, домашни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ый фронтальный (индивидуаль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ый фронтальный (индивидуаль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домашние работы, фронтальный и индивидуальный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троить простейшие сечения куба, призмы, пирамиды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оверочные работы, индивидуальный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спользовать при решении стереометрических задач планиметрические факты и мет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фронтальный и индивидуальный устный (письменный) опрос</w:t>
            </w:r>
          </w:p>
        </w:tc>
      </w:tr>
      <w:tr>
        <w:trPr>
          <w:trHeight w:val="9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индивидуальный устный (письменный) опрос, контрольные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851" w:right="35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+ Курсив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spacing w:val="20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2"/>
      <w:szCs w:val="22"/>
      <w:lang w:bidi="ar-SA"/>
    </w:rPr>
  </w:style>
  <w:style w:type="character" w:styleId="22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bidi="ar-SA"/>
    </w:rPr>
  </w:style>
  <w:style w:type="character" w:styleId="3">
    <w:name w:val="Основной текст (3)_"/>
    <w:qFormat/>
    <w:rPr>
      <w:i/>
      <w:iCs/>
      <w:shd w:fill="FFFFFF" w:val="clear"/>
      <w:lang w:val="en-US"/>
    </w:rPr>
  </w:style>
  <w:style w:type="character" w:styleId="31">
    <w:name w:val="Основной текст (3) + Не курсив1"/>
    <w:qFormat/>
    <w:rPr>
      <w:i/>
      <w:iCs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5:00Z</dcterms:created>
  <dc:creator>связной</dc:creator>
  <dc:description/>
  <cp:keywords/>
  <dc:language>en-US</dc:language>
  <cp:lastModifiedBy>user</cp:lastModifiedBy>
  <dcterms:modified xsi:type="dcterms:W3CDTF">2015-11-10T13:41:00Z</dcterms:modified>
  <cp:revision>11</cp:revision>
  <dc:subject/>
  <dc:title/>
</cp:coreProperties>
</file>