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47" w:hanging="0"/>
        <w:rPr>
          <w:caps/>
        </w:rPr>
      </w:pPr>
      <w:r>
        <w:rPr>
          <w:caps/>
        </w:rPr>
        <w:t>Министерство образования Московской обла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МОСКОВСКОЙ ОБЛАСТИ </w:t>
      </w:r>
    </w:p>
    <w:p>
      <w:pPr>
        <w:pStyle w:val="Normal"/>
        <w:jc w:val="center"/>
        <w:rPr/>
      </w:pPr>
      <w:r>
        <w:rPr/>
        <w:t>«ЕГОРЬЕВСКИЙ ПРОМЫШЛЕННО-ЭКОНОМИЧЕСКИЙ ТЕХНИКУМ»</w:t>
      </w:r>
    </w:p>
    <w:p>
      <w:pPr>
        <w:pStyle w:val="Normal"/>
        <w:jc w:val="center"/>
        <w:rPr/>
      </w:pPr>
      <w:r>
        <w:rPr/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3"/>
        <w:gridCol w:w="5364"/>
      </w:tblGrid>
      <w:tr>
        <w:trPr/>
        <w:tc>
          <w:tcPr>
            <w:tcW w:w="5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 Альмухамет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« 29 » августа 2014 г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 Альмухамет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« 28 » августа 2015 г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 /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« ____ » _____________ 20__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065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94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6"/>
        <w:gridCol w:w="5317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>2014-2015</w:t>
            </w:r>
            <w:r>
              <w:rPr>
                <w:sz w:val="28"/>
                <w:szCs w:val="28"/>
              </w:rPr>
              <w:t xml:space="preserve">  учебный год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>2015-2016</w:t>
            </w:r>
            <w:r>
              <w:rPr>
                <w:sz w:val="28"/>
                <w:szCs w:val="28"/>
              </w:rPr>
              <w:t xml:space="preserve">  учебный год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>2016-2017</w:t>
            </w:r>
            <w:r>
              <w:rPr>
                <w:sz w:val="28"/>
                <w:szCs w:val="28"/>
              </w:rPr>
              <w:t xml:space="preserve">  учебный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 xml:space="preserve">ОДП.01.1 </w:t>
      </w:r>
      <w:r>
        <w:rPr>
          <w:b/>
          <w:sz w:val="28"/>
          <w:szCs w:val="28"/>
        </w:rPr>
        <w:t xml:space="preserve">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лен на основании рабочей программы, утвержденной директором ГАПОУ МО  «Егорьевский промышленно-экономический техникум».</w:t>
      </w:r>
    </w:p>
    <w:p>
      <w:pPr>
        <w:pStyle w:val="Normal"/>
        <w:jc w:val="center"/>
        <w:rPr/>
      </w:pPr>
      <w:r>
        <w:rPr/>
        <w:t>Рассмотрен на заседании цикловой методической комиссии  преподавателей дисциплин общеобразовательного цикла</w:t>
      </w:r>
    </w:p>
    <w:p>
      <w:pPr>
        <w:pStyle w:val="Normal"/>
        <w:jc w:val="center"/>
        <w:rPr/>
      </w:pPr>
      <w:r>
        <w:rPr/>
        <w:t>от 29 августа  2014 г.  Протокол №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b/>
          <w:b/>
        </w:rPr>
      </w:pPr>
      <w:r>
        <w:rPr>
          <w:b/>
        </w:rPr>
        <w:t>Профессия19.01.17 (260807.01) Повар, кондитер  Срок обучения: 2 года 5 мес.</w:t>
      </w:r>
    </w:p>
    <w:p>
      <w:pPr>
        <w:pStyle w:val="Normal"/>
        <w:tabs>
          <w:tab w:val="clear" w:pos="708"/>
          <w:tab w:val="left" w:pos="3443" w:leader="none"/>
        </w:tabs>
        <w:jc w:val="center"/>
        <w:rPr/>
      </w:pPr>
      <w:r>
        <w:rPr>
          <w:b/>
        </w:rPr>
        <w:t>Преподаватель: Образцова Татьяна Ивановна</w:t>
      </w:r>
    </w:p>
    <w:p>
      <w:pPr>
        <w:pStyle w:val="Normal"/>
        <w:tabs>
          <w:tab w:val="clear" w:pos="708"/>
          <w:tab w:val="left" w:pos="4163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285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еаудиторная самостоятельная рабо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Итоговая аттестация в форме:письменная экзаменационная контрольная рабо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42" w:hanging="0"/>
        <w:rPr/>
      </w:pPr>
      <w:r>
        <w:rPr/>
        <w:t>Председатель ЦМК ______/С.А. Савостьянова/    Председатель ЦМК ______/С.А. Савостьянова/     Председатель ЦМК ______/________________/</w:t>
      </w:r>
    </w:p>
    <w:p>
      <w:pPr>
        <w:sectPr>
          <w:type w:val="nextPage"/>
          <w:pgSz w:orient="landscape" w:w="16838" w:h="11906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Содержание календарно-тематического плана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059"/>
        <w:gridCol w:w="851"/>
        <w:gridCol w:w="1134"/>
        <w:gridCol w:w="2222"/>
        <w:gridCol w:w="1701"/>
        <w:gridCol w:w="2126"/>
        <w:gridCol w:w="2119"/>
      </w:tblGrid>
      <w:tr>
        <w:trPr>
          <w:trHeight w:val="7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ов, тем дисципли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занятия, Интернет-ресурсы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дания для обучающихся</w:t>
            </w:r>
          </w:p>
        </w:tc>
      </w:tr>
      <w:tr>
        <w:trPr>
          <w:trHeight w:val="182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уди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неаудиторной самостоятельной работы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ы внеаудиторной самостоятельной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сновная и дополнительная литература</w:t>
            </w:r>
          </w:p>
        </w:tc>
      </w:tr>
      <w:tr>
        <w:trPr>
          <w:trHeight w:val="46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звитие понятия о числе.</w:t>
            </w:r>
            <w:r>
              <w:rPr>
                <w:b/>
                <w:sz w:val="22"/>
                <w:szCs w:val="22"/>
                <w:lang w:eastAsia="en-US"/>
              </w:rPr>
              <w:t xml:space="preserve"> Краткое повторение некоторых тем школьного курса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. Целые и 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7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тельные числа. Приближенные вы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7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ые и рациональ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7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ейны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7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7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Работа с теоретическим материалом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7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7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пект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лижённые 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7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очная работа за курс средн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7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7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ометрия. Стер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сиомы стереомет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, п.1-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ные и скрещивающиеся прямые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; 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ные и скрещивающиеся прямые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, № 13(1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; п.9; 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ность прямых 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в тетрад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ность прямых 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; п.10, 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ность прямых 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пендикулярность прямых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;п.14; №3(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к перпендикулярности прямой и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;п.15; 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роение перпендикулярных прямой и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;п.16,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пендикулярность прямой и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15, № 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пендикуляр и накл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; п.18; 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ема о трёх перпендикуля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9 №45</w:t>
            </w:r>
          </w:p>
        </w:tc>
      </w:tr>
      <w:tr>
        <w:trPr>
          <w:trHeight w:val="5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к перпендикулярност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бинированн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;п.20, № 59(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 между плоск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>
          <w:trHeight w:val="5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-3; подготовка к к/р</w:t>
            </w:r>
          </w:p>
        </w:tc>
      </w:tr>
      <w:tr>
        <w:trPr>
          <w:trHeight w:val="5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 с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ординаты и векторы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 декартовых координат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, п.23; 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ояние между 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4; конспект с задание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ояние между 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ординаты середины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4, №10(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ординаты середины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3(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в конспекте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кторы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35, конспект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я над векторами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36, 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я над векторами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6, № 54(4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я над векторами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6, № 6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гебра. Основы тригон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анная мера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 1; конспект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дианная мера уг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 1; № 3(г)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тригонометрические тожд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5(б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тригонометрические тожд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92 №3(а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и значений тригонометрических функций. Формулы при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2(б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и значений тригонометрических функций. Формулы при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ы 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8(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ы 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4(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ы суммы и разности синусов (косину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93 №9(2-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ы суммы и разности синусов (косину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93 №9(3-а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ы двойного арг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0(б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ы двойного арг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5(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ы половинного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5(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бразования простейших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5(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бразования простейших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ункци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в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; п.3(1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афик функции. Преобразование граф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к функции. Преобразование граф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афик функции у = </w:t>
            </w:r>
            <w:r>
              <w:rPr>
                <w:sz w:val="22"/>
                <w:szCs w:val="22"/>
                <w:lang w:val="en-US" w:eastAsia="en-US"/>
              </w:rPr>
              <w:t>sin</w:t>
            </w:r>
            <w:r>
              <w:rPr>
                <w:i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афик функции у = </w:t>
            </w:r>
            <w:r>
              <w:rPr>
                <w:sz w:val="22"/>
                <w:szCs w:val="22"/>
                <w:lang w:val="en-US" w:eastAsia="en-US"/>
              </w:rPr>
              <w:t>cos</w:t>
            </w:r>
            <w:r>
              <w:rPr>
                <w:i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афик функции у = </w:t>
            </w:r>
            <w:r>
              <w:rPr>
                <w:sz w:val="22"/>
                <w:szCs w:val="22"/>
                <w:lang w:val="en-US" w:eastAsia="en-US"/>
              </w:rPr>
              <w:t>tg</w:t>
            </w:r>
            <w:r>
              <w:rPr>
                <w:i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ь определения функций, заданных анали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, № 43-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ь определения функций, заданных анали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.128 № 244-б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60(в);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йства чётности и нечётности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, № 60-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тригонометрическ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ание и убывание функции. Экстрему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ание и убывание функции. Экстрему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77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следование фун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5, № 9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95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шение тригонометрических уравнений и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тные тригонометрическ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; №12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тные тригонометрическ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; №126-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ейшие тригонометр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3, п.9; №136(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ейшие тригонометр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мультимедийное оборудо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38 (в, 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ейшие тригонометр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мультимедийное оборудование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 </w:t>
            </w:r>
            <w:r>
              <w:rPr>
                <w:sz w:val="22"/>
                <w:szCs w:val="22"/>
                <w:lang w:eastAsia="en-US"/>
              </w:rPr>
              <w:t>146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46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шение упражн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тригонометрически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тригонометрически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56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64-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67-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68-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74-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и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азатель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азательная функция. График функции. Число </w:t>
            </w:r>
            <w:r>
              <w:rPr>
                <w:i/>
                <w:iCs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5,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ая функция. Основные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;№449-в,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бразования графиков показатель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6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6, № 462 -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борник В.77(2);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, № 463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64(г),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68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470-в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азательные урав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ейшие показате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, № 466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азательные неравен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72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73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показате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65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показате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71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е в конспект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систематизации и закрепления ЗУ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. (Резер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. 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кур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[1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ная функция. График функции,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 Простейшие показате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 Простейшие показательные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гарифмическ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ы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10, п.37, № 477-в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ы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90-в, 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ы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96-в, 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8 №499-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ь определения логарифмическ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бинированн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500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бразования графиков логарифмическ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507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ческое 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509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518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514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518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бинированн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275 №9(2-а, в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00 №174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огарифмические неравен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525(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526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275 №9(3-а, в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истем логарифмически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готовка сообщения «Из истории логарифмов. Применение логарифм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521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чала математического анализа. Производ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овые последова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ифмет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нспект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280 №2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280 №3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ная. Приращен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о производной. 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93-г; 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вычисления произв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15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вычисления произв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11-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вычисления произв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212-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ные тригонометрическ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ная слож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36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ная показатель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539-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ная  логарифмическ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2, № 550-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производной. Касательная к графику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ательная к графику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55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ательная к графику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57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ная в физике и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льтимедийное обору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1, 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ная в физике и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7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ная в физике и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к возрастания (убывания)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к возрастания (убывания)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81-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тические точки функции, максимумы и миниму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, № 294-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тические точки функции, максимумы и миниму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90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тические точки функции, максимумы и миниму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-закрепл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функции. Построение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96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функции. Построение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97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функции. Построение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00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хождение наибольшего и наименьшего значений функции на отрез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05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хождение наибольшего и наименьшего значений функции на отрез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10-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вообра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первообразной. Формулы нахождения первообраз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7, №32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свойство первообразной. Геометрический смысл основно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36(а, 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нахождения первообраз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28, №342(б, 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нахождения первообраз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45(в, г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нахождения первообраз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криволинейной трап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8, конспект,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криволинейной трап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60(в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. Формула Ньютона-Лейб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360(а)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. Формула Ньютона-Лейб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сообщения «Интеграл и его примене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361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ометрия. Многогр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ма.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 призм 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5, п41,42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зм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з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84, №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з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117, № 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38 стр. 8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; п.47,5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в конспект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в конспекте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ечённая 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сообщения/презентации «Многогранники вокруг на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и закрепл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систематизации и закрепления ЗУ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ла в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линдр.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6, п.52; конспект; стр.91 №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ли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ли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В 58(7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 кон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131, №4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ус (усечённый кону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у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В. 30(7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.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ь ш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.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В. 65 (7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.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В. 25(7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.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3.9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сообщения/презентации «тела вращения в производстве и быт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писанные и описанные многогран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писанные и описанные многогран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В.82 (7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систематизации и закрепления ЗУ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систематизации и закрепления ЗУ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систематизации и закрепления ЗУ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. 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ур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общение понятия степени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епен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ень  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–ой степени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та с теоретическим материалом. Чтение основ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9; № 38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ень  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–ой степени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-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387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ень  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–ой степени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-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39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р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9; п.33, №418(в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р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-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р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-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 </w:t>
            </w:r>
            <w:r>
              <w:rPr>
                <w:sz w:val="22"/>
                <w:szCs w:val="22"/>
                <w:lang w:eastAsia="en-US"/>
              </w:rPr>
              <w:t>422-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проверки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с рацион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4, № 430-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с рацион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бинированн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37-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с рацион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бинированн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ная функция и её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33-г</w:t>
            </w:r>
          </w:p>
        </w:tc>
      </w:tr>
      <w:tr>
        <w:trPr>
          <w:trHeight w:val="4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–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к/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-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общающее повторение курса математики, 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мультимедийное оборудо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.[1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а применение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а применение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а применение первообраз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ождественные преобразования тригонометрически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борник В.51(3)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остейших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 В. 70(3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4.3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простейшие показательных уравнений и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В.85(2)</w:t>
            </w:r>
          </w:p>
        </w:tc>
      </w:tr>
      <w:tr>
        <w:trPr>
          <w:trHeight w:val="4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оказате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4.73; 4.7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логарифм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В.76(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логарифмически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: В.67(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показательных и логарифм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геометр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геометр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-3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экзаменацион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дополните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спользуемая литература</w:t>
      </w:r>
    </w:p>
    <w:p>
      <w:pPr>
        <w:pStyle w:val="Normal"/>
        <w:rPr/>
      </w:pPr>
      <w:r>
        <w:rPr/>
        <w:t xml:space="preserve">2.1. Основная 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5"/>
        <w:gridCol w:w="2938"/>
        <w:gridCol w:w="4371"/>
      </w:tblGrid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дательство и год издания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Алгебра и начала  математического анализа: учеб. для 10-11 кл. общеобразоват. учрежд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могоров А.Н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: Просвещение, 201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метрия: учеб. для 10-11 кл. общеобразоват. учреждений / 6-е изд., дора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горелов А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: Просвещение, 201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тематика: учебник для учреждений нач. и сред. проф. образовани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шмаков М.И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.: Издательский дом «Академия», 201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матика. Задачник: учеб. Пособие  для учреждений нач. и сред. проф. образовани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шмаков М.И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.: Издательский дом «Академия»,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Дополнительная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76"/>
        <w:gridCol w:w="2923"/>
        <w:gridCol w:w="4375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дательство и год издания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ник заданий для подготовки и  проведения письменного экзамена по математике (курс А) и алгебре и началам анализа (курс В) за курс средней школы, 11 клас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феев Г.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: Дрофа, 20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Интернет-ресурсы</w:t>
      </w:r>
    </w:p>
    <w:p>
      <w:pPr>
        <w:pStyle w:val="Normal"/>
        <w:ind w:left="142" w:hanging="0"/>
        <w:rPr/>
      </w:pPr>
      <w:r>
        <w:rPr/>
        <w:t>1.</w:t>
        <w:tab/>
      </w:r>
      <w:hyperlink r:id="rId2">
        <w:r>
          <w:rPr>
            <w:rStyle w:val="InternetLink"/>
            <w:color w:val="0000FF"/>
            <w:u w:val="single"/>
          </w:rPr>
          <w:t>http://fcior.edu.ru</w:t>
        </w:r>
      </w:hyperlink>
    </w:p>
    <w:p>
      <w:pPr>
        <w:pStyle w:val="Normal"/>
        <w:ind w:left="142" w:hanging="0"/>
        <w:rPr/>
      </w:pPr>
      <w:r>
        <w:rPr/>
        <w:t>2.</w:t>
        <w:tab/>
      </w:r>
      <w:hyperlink r:id="rId3">
        <w:r>
          <w:rPr>
            <w:rStyle w:val="InternetLink"/>
            <w:color w:val="0000FF"/>
            <w:u w:val="single"/>
          </w:rPr>
          <w:t>http://school-collection.edu.ru</w:t>
        </w:r>
      </w:hyperlink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32"/>
          <w:szCs w:val="32"/>
        </w:rPr>
      </w:pPr>
      <w:r>
        <w:rPr/>
        <w:t>3.</w:t>
        <w:tab/>
      </w:r>
      <w:hyperlink r:id="rId4">
        <w:r>
          <w:rPr>
            <w:rStyle w:val="InternetLink"/>
            <w:color w:val="0000FF"/>
            <w:u w:val="single"/>
          </w:rPr>
          <w:t>http://www.openclass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консультаций (1 курс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ОДП.01.1 </w:t>
      </w:r>
      <w:r>
        <w:rPr>
          <w:b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 по профессии 19.01.17 (260807.01) Повар, конди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72"/>
        <w:gridCol w:w="1017"/>
        <w:gridCol w:w="1111"/>
        <w:gridCol w:w="1112"/>
        <w:gridCol w:w="2736"/>
        <w:gridCol w:w="2281"/>
        <w:gridCol w:w="839"/>
      </w:tblGrid>
      <w:tr>
        <w:trPr>
          <w:trHeight w:val="3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нсульт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лендарные сроки зан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зан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глядные пособ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Д/з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факту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ствия с действительными числ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линейных и квадратных урав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 графиков квадратичных функц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параллельность в пространст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применение теоремы Пифаг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тригонометрические соотношения в прямоугольном треугольн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и векторы в пространстве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формулы тригонометрии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формулы тригонометрии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тожд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я и её свойства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простейших тригонометрических урав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тригонометрических урав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показательных урав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показательных неравен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подаватель:                      Т.И. Образ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консультаций (2 курс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ОДП.01.1 </w:t>
      </w:r>
      <w:r>
        <w:rPr>
          <w:b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по профессии 19.01.17 (260807.01) Повар, конди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72"/>
        <w:gridCol w:w="1017"/>
        <w:gridCol w:w="1111"/>
        <w:gridCol w:w="1112"/>
        <w:gridCol w:w="2736"/>
        <w:gridCol w:w="2281"/>
        <w:gridCol w:w="839"/>
      </w:tblGrid>
      <w:tr>
        <w:trPr>
          <w:trHeight w:val="3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нсульт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лендарные сроки зан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зан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глядные пособ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Д/з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 пла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 факту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логарифма, свойства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логарифма, свойства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логарифмических урав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логарифмических неравен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истем логарифмических уравнений и неравен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нахождения производных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нахождения производных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ждение углового коэффициента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сательная к графику функции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ждение экстремумов фун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большее и наименьшее значение функции на отрез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гранники.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гранники.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а вращения.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а вращения.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подаватель:                     Т.И. Образ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консультаций (3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ОДП.01.1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по профессии 19.01.17 (260807.01) Повар, кондитер</w:t>
      </w:r>
    </w:p>
    <w:p>
      <w:pPr>
        <w:pStyle w:val="Normal"/>
        <w:ind w:left="1276" w:hanging="1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6"/>
        <w:gridCol w:w="1017"/>
        <w:gridCol w:w="1111"/>
        <w:gridCol w:w="1112"/>
        <w:gridCol w:w="2736"/>
        <w:gridCol w:w="2281"/>
        <w:gridCol w:w="839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нсульт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лендарные сроки зан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зан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глядные пособ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Д/з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 пла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 факту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ногогранники. Тела вращения.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рень </w:t>
            </w:r>
            <w:r>
              <w:rPr>
                <w:i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-ой степени и его свойства.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рень </w:t>
            </w:r>
            <w:r>
              <w:rPr>
                <w:i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-ой степени и его свойства.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иррациональных урав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рок – консультац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иррациональных урав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пень с рациональным показателем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пень с рациональным показателем: 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неравенств методом интерва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подаватель:                     Т.И. Образ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i/>
      <w:iCs/>
      <w:shd w:fill="FFFFFF" w:val="clear"/>
      <w:lang w:val="en-US"/>
    </w:rPr>
  </w:style>
  <w:style w:type="character" w:styleId="31">
    <w:name w:val="Основной текст (3) + Не курсив1"/>
    <w:qFormat/>
    <w:rPr>
      <w:i/>
      <w:iCs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1:00Z</dcterms:created>
  <dc:creator>Светлана</dc:creator>
  <dc:description/>
  <cp:keywords/>
  <dc:language>en-US</dc:language>
  <cp:lastModifiedBy>user</cp:lastModifiedBy>
  <dcterms:modified xsi:type="dcterms:W3CDTF">2015-11-10T11:02:00Z</dcterms:modified>
  <cp:revision>22</cp:revision>
  <dc:subject/>
  <dc:title/>
</cp:coreProperties>
</file>