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Министерство образования Московской области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осков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Егорьевский промышленно-экономический техникум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9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950"/>
      </w:tblGrid>
      <w:tr>
        <w:trPr>
          <w:trHeight w:val="1423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spacing w:lineRule="auto" w:line="36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right"/>
              <w:rPr>
                <w:caps/>
              </w:rPr>
            </w:pPr>
            <w:r>
              <w:rPr>
                <w:caps/>
              </w:rPr>
              <w:t>У</w:t>
            </w:r>
            <w:r>
              <w:rPr/>
              <w:t>тверждаю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right"/>
              <w:rPr/>
            </w:pPr>
            <w:r>
              <w:rPr/>
              <w:t xml:space="preserve">Директор ГАПОУ МО ЕПЭТ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right"/>
              <w:rPr/>
            </w:pPr>
            <w:r>
              <w:rPr/>
              <w:t xml:space="preserve">_____________ Л.С. Астр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16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360"/>
              <w:jc w:val="right"/>
              <w:rPr>
                <w:caps/>
              </w:rPr>
            </w:pPr>
            <w:r>
              <w:rPr/>
              <w:t>«28» августа 2015 г.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  <w:t xml:space="preserve">УЧЕБНОЙ ДИСЦИПЛИНЫ 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УД.12  ИНФОРМАТИКА и ИКТ</w:t>
      </w:r>
    </w:p>
    <w:p>
      <w:pPr>
        <w:pStyle w:val="Normal"/>
        <w:spacing w:lineRule="auto" w:line="360"/>
        <w:jc w:val="center"/>
        <w:rPr/>
      </w:pPr>
      <w:r>
        <w:rPr/>
        <w:t>к основной профессиональной образовательной программе</w:t>
      </w:r>
    </w:p>
    <w:p>
      <w:pPr>
        <w:pStyle w:val="Normal"/>
        <w:spacing w:lineRule="auto" w:line="360"/>
        <w:jc w:val="center"/>
        <w:rPr/>
      </w:pPr>
      <w:r>
        <w:rPr/>
        <w:t>подготовки квалифицированных рабочих и служащих</w:t>
      </w:r>
    </w:p>
    <w:p>
      <w:pPr>
        <w:pStyle w:val="Normal"/>
        <w:spacing w:lineRule="auto" w:line="360"/>
        <w:jc w:val="center"/>
        <w:rPr/>
      </w:pPr>
      <w:r>
        <w:rPr/>
        <w:t>по профессии 15.01.30 (151903.02) «Слесарь»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Срок обучения 2 года 10 мес.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Преподаватель: Образцова Татьяна Ивановна,</w:t>
      </w:r>
    </w:p>
    <w:p>
      <w:pPr>
        <w:pStyle w:val="Normal"/>
        <w:jc w:val="center"/>
        <w:rPr/>
      </w:pPr>
      <w:r>
        <w:rPr/>
        <w:t>высшая квалификационная категория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"/>
        <w:keepNext w:val="true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г. Егорьевск, 2015  г 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>- Федерального   государственного образовательного стандарта (ФГОС) среднего общего образования, предъявляемых к структуре, содержанию и результатам освоения учебной дисциплины «Информатика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ё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- </w:t>
      </w:r>
      <w:r>
        <w:rPr/>
        <w:t>методических рекомендаций по разработке примерных и рабочих программ дисциплин ФИРО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ъяснений по реализации федерального государственного образовательного стандарта среднего (полного) общего образования (профильное обучение) в пределах основных профессиональных образовательных программ начального профессионального или среднего профессионального образования, формируемых на основе федерального государственного образовательного стандарта начального профессионального или среднего профессионального образования. Одобрены научно-методическим советом Центра начального, среднего, высшего и дополнительного профессионального образования ФГУ «ФИРО», протокол №1 от 03.02.2011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примерной программы учебной дисциплины «Информатика» профессиональных образовательных организаций, реализующих основную профессиональную образовательную программу СПО на базе основного общего образования с одновременным получением среднего общего образования (ФГАУ «ФИРО» Минобрнауки России, </w:t>
      </w:r>
      <w:r>
        <w:rPr>
          <w:iCs/>
        </w:rPr>
        <w:t>Протокол № 3 от 21 июля 2015 г.</w:t>
      </w:r>
      <w:r>
        <w:rPr/>
        <w:t>)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рганизация-разработчик: </w:t>
      </w:r>
      <w:bookmarkStart w:id="0" w:name="bookmark0"/>
      <w:r>
        <w:rPr/>
        <w:t>Государственное автономное профессиональное образовательное учреждение Московской области «Егорьевский промышленно-экономический</w:t>
      </w:r>
      <w:bookmarkStart w:id="1" w:name="bookmark1"/>
      <w:bookmarkEnd w:id="0"/>
      <w:r>
        <w:rPr/>
        <w:t xml:space="preserve"> техникум» (ГАПОУ МО ЕПЭТ)</w:t>
      </w:r>
      <w:bookmarkEnd w:id="1"/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работчики:</w:t>
      </w:r>
    </w:p>
    <w:p>
      <w:pPr>
        <w:pStyle w:val="Normal"/>
        <w:spacing w:lineRule="auto" w:line="360"/>
        <w:jc w:val="both"/>
        <w:rPr/>
      </w:pPr>
      <w:r>
        <w:rPr/>
        <w:t>Образцова Т.И. – преподаватель дисциплин математика и информатика</w:t>
      </w:r>
    </w:p>
    <w:p>
      <w:pPr>
        <w:pStyle w:val="Normal"/>
        <w:spacing w:lineRule="auto" w:line="360"/>
        <w:jc w:val="both"/>
        <w:rPr/>
      </w:pPr>
      <w:r>
        <w:rPr/>
        <w:t>Внутренняя экспертиза: Лемешов Е.Ф. – зав. отделением ГАПОУ МО ЕПЭТ</w:t>
      </w:r>
    </w:p>
    <w:p>
      <w:pPr>
        <w:pStyle w:val="Normal"/>
        <w:tabs>
          <w:tab w:val="clear" w:pos="708"/>
          <w:tab w:val="left" w:pos="4926" w:leader="none"/>
        </w:tabs>
        <w:spacing w:lineRule="auto" w:line="360"/>
        <w:rPr/>
      </w:pPr>
      <w:r>
        <w:rPr/>
        <w:t>Внешняя экспертиза:  Воробьева О.С. – зам. директора по учебной работе филиал ГОУ ВО МО ГСГУ «Колледж педагогики и искусств»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spacing w:lineRule="auto" w:line="360"/>
              <w:ind w:left="284" w:first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hanging="13"/>
              <w:rPr/>
            </w:pPr>
            <w:r>
              <w:rPr/>
              <w:t xml:space="preserve">            </w:t>
            </w: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spacing w:lineRule="auto" w:line="360"/>
              <w:ind w:left="644" w:firstLine="360"/>
              <w:jc w:val="both"/>
              <w:rPr/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360"/>
              <w:ind w:first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16"/>
              </w:numPr>
              <w:spacing w:lineRule="auto" w:line="360"/>
              <w:ind w:left="644" w:first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spacing w:lineRule="auto" w:line="360"/>
              <w:ind w:left="284" w:first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ind w:left="644" w:firstLine="360"/>
              <w:jc w:val="both"/>
              <w:rPr/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360"/>
              <w:ind w:left="284" w:first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spacing w:lineRule="auto" w:line="360"/>
              <w:ind w:left="644" w:first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lineRule="auto" w:line="360"/>
              <w:ind w:left="284" w:first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hanging="13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>
          <w:b/>
          <w:caps/>
        </w:rPr>
        <w:t>1. паспорт  РАБОЧЕЙ  ПРОГРАММЫ  УЧЕБНОЙ 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ОУД.12 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1069" w:right="21" w:hanging="36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9"/>
        <w:jc w:val="both"/>
        <w:rPr/>
      </w:pPr>
      <w:r>
        <w:rPr/>
        <w:t xml:space="preserve">Рабочая программа учебной дисциплины «Информатика и ИКТ» является частью основной профессиональной образовательной программы в соответствии с ФГОС при подготовке квалифицированных рабочих, служащих и специалистов среднего звена по профессии 15.01.30 (151903.02) «Слесарь», утвержденной </w:t>
      </w:r>
      <w:r>
        <w:rPr>
          <w:bCs/>
        </w:rPr>
        <w:t>приказом Министерства образования и науки РФ от 2 августа 2013 года N 817</w:t>
      </w:r>
      <w:r>
        <w:rPr/>
        <w:t xml:space="preserve"> и  является основой  для  формирования у обучающихся</w:t>
      </w:r>
      <w:r>
        <w:rPr>
          <w:sz w:val="20"/>
          <w:szCs w:val="20"/>
        </w:rPr>
        <w:t xml:space="preserve"> </w:t>
      </w:r>
      <w:r>
        <w:rPr/>
        <w:t>умений самостоятельно и избирательно применять различные программные средства ИКТ, а также дополнительное цифровое оборудование (принтеры, графические планшеты, цифровые камеры, сканеры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и др.), пользоваться комплексными способами обработки и предоставления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567"/>
        <w:jc w:val="both"/>
        <w:rPr/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«Информатика и ИКТ» является профильной учебной дисциплиной по техническому профилю на этапе освоения федерального компонента ГОСа среднего (полного) общего образования.</w:t>
      </w:r>
    </w:p>
    <w:p>
      <w:pPr>
        <w:pStyle w:val="21"/>
        <w:spacing w:lineRule="auto" w:line="360"/>
        <w:ind w:firstLine="709"/>
        <w:rPr/>
      </w:pPr>
      <w:r>
        <w:rPr/>
        <w:t>Для успешного освоения программы обучающиеся должны уметь  анализировать компьютер с точки зрения единства его аппаратных и программных средств, анализировать устройства компьютера с точки зрения организации процедур ввода, хранения, обработки, передачи, вывода информации, определять средства, необходимые для осуществления информационных процессов при решении задач, анализировать интерфейс программного средства с позиций исполнителя, его среды функционирования, системы команд и системы отказов, уметь работать с библиотеками программ, анализировать условия и возможности применения программного средства для решения типовых зада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Успешное освоение содержания дисциплины «Информатика и ИКТ» будет способствовать качественному изучению (освоению) общепрофессиональных дисциплин «Техническая механика», «Электротехника», «Материаловедение», «Техническая графика» и профессиональных моду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21" w:firstLine="709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Содержание программы «Информатика и ИКТ» направлено на достижение </w:t>
      </w:r>
      <w:r>
        <w:rPr>
          <w:b/>
        </w:rPr>
        <w:t>следующих целей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формирование у обучающихся представлений о роли информатики и информационно-коммуникационных технологий (ИКТ)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формирование у обучающихся умений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развитие у обучающихся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владение информационной культурой, способностью анализировать и оценивать информацию с использованием информационно-коммуникационных технологий, средств образовательных и социальных коммуникаций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0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 xml:space="preserve">Освоение содержания учебной дисциплины «Информатика и ИКТ» обеспечивает достижение обучающимися </w:t>
      </w:r>
      <w:r>
        <w:rPr>
          <w:b/>
        </w:rPr>
        <w:t>следующих результатов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/>
        <w:ind w:left="0" w:firstLine="567"/>
        <w:jc w:val="both"/>
        <w:rPr/>
      </w:pP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чувство гордости и уважения к истории развития и достижениям отечественной информатики в мировой индустрии информационных технологий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осознание своего места в информационном обществе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готовность и способность к самостоятельной и ответственной творческой деятельности с использованием информационно-коммуникационных технологий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 </w:t>
      </w:r>
      <w:r>
        <w:rPr/>
        <w:t xml:space="preserve"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360"/>
        <w:ind w:left="0" w:firstLine="567"/>
        <w:jc w:val="both"/>
        <w:rPr/>
      </w:pP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-но-исследовательской и проектн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умение анализировать и представлять информацию, данную в электронных форматах на компьютере в различных видах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709"/>
        <w:jc w:val="both"/>
        <w:rPr/>
      </w:pP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сформированность представлений о роли информации и информационных процессов в окружающем ми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использование готовых прикладных компьютерных программ по профилю подготов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владение способами представления, хранения и обработки данных на компьюте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владение компьютерными средствами представления и анализа данных в электронных таблиц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 xml:space="preserve">сформированность представлений о базах данных и простейших средствах управления им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  <w:tab w:val="left" w:pos="1060" w:leader="none"/>
          <w:tab w:val="left" w:pos="1211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понимание основ правовых аспектов использования компьютерных программ и прав доступа к глобальным информационным сервис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overflowPunct w:val="false"/>
        <w:autoSpaceDE w:val="false"/>
        <w:spacing w:lineRule="auto" w:line="360"/>
        <w:ind w:left="0" w:firstLine="709"/>
        <w:jc w:val="both"/>
        <w:rPr/>
      </w:pPr>
      <w:r>
        <w:rPr/>
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максимальной учебной нагрузки обучающегося 162 часа, в том числе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обязательной аудиторной учебной нагрузки обучающегося 108 часов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самостоятельной работы обучающегося 54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/>
        </w:rPr>
        <w:t>2.  СТРУКТУРА  И  СОДЕРЖАНИЕ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u w:val="single"/>
        </w:rPr>
      </w:pPr>
      <w:r>
        <w:rPr>
          <w:b/>
          <w:u w:val="single"/>
        </w:rPr>
        <w:t>2.1. Объём учебной дисциплины и виды учебной работы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6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ind w:left="540" w:hanging="0"/>
              <w:jc w:val="both"/>
              <w:rPr/>
            </w:pPr>
            <w:r>
              <w:rPr/>
              <w:t>внеаудиторная самостоятельная работа (домашняя работа, подготовка к практическим работам, сообщения по темам, рефераты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ёт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й дисциплины ОУД.12 Информатика и И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8559"/>
        <w:gridCol w:w="1281"/>
        <w:gridCol w:w="1440"/>
      </w:tblGrid>
      <w:tr>
        <w:trPr>
          <w:trHeight w:val="650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ведение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Роль информационной деятельности в современном обществе, его экономической, социальной, культурной, образовательной сферах. Значение информатики при освоении профессий СП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rFonts w:eastAsia="Calibri"/>
                <w:b/>
                <w:bCs/>
              </w:rPr>
              <w:t>Информационная деятельность человек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Fonts w:eastAsia="Calibri"/>
                <w:bCs/>
              </w:rPr>
              <w:t xml:space="preserve">Тема 1.1. </w:t>
            </w:r>
            <w:r>
              <w:rPr/>
              <w:t>Основные этапы развития информационного обществ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 xml:space="preserve">Основные этапы развития информационного общества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азвития технических средств и информационных ресур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нформационные ресурсы обществ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Образовательные информационные ресурс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Работа с программным обеспечение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Инсталляция программного обеспечения (в соответствии с техническим направлением профессиональной деятельности), его использование и обновлени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9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Тема 1.2. </w:t>
            </w:r>
            <w:r>
              <w:rPr/>
              <w:t>Виды профессиональной информационной деятельности человека с использованием технических средств и информационных ресурс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иды профессиональной информационной деятельности человека с использованием технических средств и информационных ресурсов (в соответствии с техническим направлением профессиональной деятельности)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828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тоимостные характеристики информационной деятельности. Правовые нормы, относящиеся к информации, правонарушения в информационной сфере, меры их предупрежд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Лицензионные и свободно распространяемые программные продукт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/>
              <w:t>Организация обновления программного обеспечения с использованием сети Интернет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Чтение основной литературы.</w:t>
            </w:r>
            <w:r>
              <w:rPr/>
              <w:t xml:space="preserve"> Оформить опорные конспекты: этапы развития вычислительной техники, лицензионные и свободно распространяемые программные проду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готовить рефера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спользование ПК и ИКТ </w:t>
            </w:r>
            <w:r>
              <w:rPr>
                <w:rFonts w:eastAsia="Calibri"/>
                <w:bCs/>
              </w:rPr>
              <w:t xml:space="preserve">(в соответствии с </w:t>
            </w:r>
            <w:r>
              <w:rPr/>
              <w:t>техническим</w:t>
            </w:r>
            <w:r>
              <w:rPr>
                <w:rFonts w:eastAsia="Calibri"/>
                <w:bCs/>
              </w:rPr>
              <w:t xml:space="preserve"> направлением профессиональной деятельности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  <w:r>
              <w:rPr>
                <w:b/>
              </w:rPr>
              <w:t>Информация и информационные процессы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1. Подходы к понятию информации и измерению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ходы к понятию и измерению информации. Информационные объекты различных вид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альность дискретного (цифрового) представления информации. Представление информации в двоичной систем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ретное (цифровое) представление текстовой, графической, звуковой информации и видеоинформ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и в различных системах счисл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Тема 2.2. Основные информационные процессы и их реализация с помощью компьютера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нформационные процессы и их реализация с помощью компьютера: обработка информаци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1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новные информационные процессы и их реализация с помощью компьютера: обработка информ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обработки информации при помощи компьютера. Арифметические и логические основы работы компьютер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ная база компьютер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и способы их описа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апы решения задач с использованием компьютера: формализация, программирование и тестирование. Переход от неформального описания к формальному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Примеры построения алгоритмов и их реализации на компьютер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алгоритмические конструкции и их описание средствами языков программирова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логических высказываний и операций в алгоритмических конструкция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ры построения алгоритмов с использованием конструкций проверки условий, циклов и способов описания структур данны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несложного алгоритма решения задач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Компьютер как исполнитель команд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ный принцип работы компьютер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4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еда программирова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стирование программ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граммная реализация несложного алгоритм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ьютерные модели различных процесс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мпьютерные модели различных процес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едение исследования на основе использования готовой компьютерной модел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труирование программ на основе разработки алгоритмов процессов различной природ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6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2.3. Основные информационные процессы и их реализация с помощью компьютер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сновные информационные процесс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ализация информационных процессов с помощью компьютеров: хранение, поиск и передача информ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Хранение информационных объектов различных видов на разных цифровых носителя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пределение объемов различных носителей информации. Архив информа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архива данны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звлечение данных из архив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Запись информации на внешние носители различных вид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Чтение основной литературы.</w:t>
            </w:r>
            <w:r>
              <w:rPr/>
              <w:t xml:space="preserve"> Оформить опорные конспекты: организация и представление данных в ПК, перевод чисел из одной системы счисления в другую, создание различных алгоритмов и программ на языке </w:t>
            </w:r>
            <w:r>
              <w:rPr>
                <w:lang w:val="en-US"/>
              </w:rPr>
              <w:t>QBASIC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ь сообщения:</w:t>
            </w:r>
          </w:p>
          <w:p>
            <w:pPr>
              <w:pStyle w:val="Normal"/>
              <w:tabs>
                <w:tab w:val="clear" w:pos="708"/>
                <w:tab w:val="left" w:pos="1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информационные процессы и их реализация с помощью компьютера. Цифровые носители информ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Средства информационных и коммуникационных технологий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1. Архитектура компьютер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рхитектура компьютеров. Основные характеристики компьютеров. Многообразие компьютеров. Многообразие внешних устройств, подключаемых к компьютеру. Виды программного обеспечения компьютеров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ры комплектации компьютерного рабочего места в соответствии с целями его использования для различных направлений профессиональной деятельности (в соответствии с направлениями технической профессиональной деятельности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перационная систем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Графический интерфейс пользовател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/>
              <w:t>Примеры использования внешних устройств, подключаемых к компьютеру, в учебных целях. Программное обеспечение внешних устройств. Подключение внешних устройств к компьютеру и их настройк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2. Объединение компьютеров в локальную сеть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бъединение компьютеров в локальную сеть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рганизация работы пользователей в локальных компьютерных сетя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ограммное и аппаратное обеспечение компьютерных сете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Сервер. </w:t>
            </w:r>
            <w:r>
              <w:rPr>
                <w:iCs/>
              </w:rPr>
              <w:t>Сетевые операционные систем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онятие о системном администрирован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Разграничение прав доступа в сет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одключение компьютера к сети. </w:t>
            </w:r>
            <w:r>
              <w:rPr>
                <w:iCs/>
              </w:rPr>
              <w:t>Администрирование локальной компьютерной сет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3.3. Защита информац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Безопасность, гигиена, эргономика, ресурсосбережен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щита информации, антивирусная защи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Защита информации, антивирусная защи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Эксплуатационные требования к компьютерному рабочему месту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Комплекс профилактических мероприятий для компьютерного рабочего места в соответствии с его комплектацией для профессиональной деятельност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Чтение основной литературы.</w:t>
            </w:r>
            <w:r>
              <w:rPr/>
              <w:t xml:space="preserve"> Оформить опорные таблицы: «Общие принципы работы компьютера», «Аппаратное обеспечение ПК», «Программное обеспечение ПК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Устройства ПК и их назначение. Программы и их назначение. Антивирусы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Раздел 4. Технологии создания и преобразования информационных объектов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4.1. Понятие об информационных системах и автоматизации информационных процес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онятие об информационных системах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онятие об автоматизации информационных процес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спользование систем проверки орфографии и грамматик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здание компьютерных публикаций на основе использования готовых шаблонов (для выполнения учебных заданий из различных предметных областей)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Возможности настольных издательских систем: создание, организация 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озможности настольных издательских систем: основные способы преобразования (верстки) текс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зможности динамических (электронных) таблиц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атематическая обработка числовых данны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различных возможностей динамических (электронных) таблиц для выполнения учебных заданий из различных предметных областе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едставление об организации баз данных и системах управления ими. Структура данных и система запросов на примерах баз данных различного назначения: юридических, библиотечных, налоговых, социальных, кадровых и др.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спользование системы управления базами данных для выполнения учебных заданий из различных предметных областе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Формирование запросов для работы с электронными каталогами библиотек, музеев, книгоиздания, СМИ в рамках учебных заданий из различных предметных областе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Представление о программных средах компьютерной графики и черчения, мультимедийных средах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iCs/>
              </w:rPr>
              <w:t>Многообразие специализированного программного обеспечения и цифрового оборудования для создания графических и мультимедийных объект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Создание и редактирование графических и мультимедийных объектов средствами компьютерных презентаций для выполнения учебных заданий из различных предметных областе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спользование презентационного оборудова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удио- и видеомонтаж с использованием специализированного программного обеспеч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Cs/>
              </w:rPr>
            </w:pPr>
            <w:r>
              <w:rPr/>
              <w:t>Демонстрация систем автоматизированного проектирования и конструирова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Демонстрация систем автоматизированного проектирования и конструирова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Компьютерное черчени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Чтение основной литературы.</w:t>
            </w:r>
            <w:r>
              <w:rPr/>
              <w:t xml:space="preserve"> Оформить опорные конспекты: текстовые файлы и текстовые документы, виды графических изображений, электронные таблицы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>Подготовить презентации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«ЗОЖ», «Защита окружающей среды», в соответствии с направлениями технической профессиональной деятельност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Раздел 5. Телекоммуникационные технологи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1. Представления о технических и программных средствах телекоммуникационных технологий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едставления о технических и программных средствах телекоммуникационных технологий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Интернет-технологии, способы и скоростные характеристики подключения, провайде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узер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ры работы с интернет-магазином, интернет-СМИ, интернет-турагентством, интернет-библиотекой и пр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иск информации с использованием компьютера. Программные поисковые сервис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ключевых слов, фраз для поиска информации. Комбинации условия поиск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исковые системы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р поиска информации на государственных образовательных портала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ередача информации между компьютерам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28"/>
              <w:jc w:val="both"/>
              <w:rPr/>
            </w:pPr>
            <w:r>
              <w:rPr/>
              <w:t>Проводная и беспроводная связь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оде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Единицы измерения скорости передачи данны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дключение модем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здание ящика электронной почты и настройка его параметр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ирование адресной книг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создания и сопровождения сайт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создания и сопровождения сай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редства создания и сопровождения сайта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2. Возможности сетевого программного обеспечения для организации коллективной деятельности в компьютерных сетях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Возможности сетевого программного обеспечения для организации коллективной деятельности в локальных компьютерных сетях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u w:val="single"/>
              </w:rPr>
            </w:pPr>
            <w:r>
              <w:rPr/>
              <w:t xml:space="preserve">Возможности сетевого программного обеспечения для организации коллективной деятельности в глобальной компьютерной сети: электронная почта, чат, </w:t>
            </w:r>
            <w:r>
              <w:rPr>
                <w:iCs/>
              </w:rPr>
              <w:t>видеоконференция</w:t>
            </w:r>
            <w:r>
              <w:rPr/>
              <w:t xml:space="preserve">, </w:t>
            </w:r>
            <w:r>
              <w:rPr>
                <w:iCs/>
              </w:rPr>
              <w:t>Интернет-телефо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форумов, общие ресурсы в сети Интернет. Настройка видео веб-сессий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Использование тестирующих систем в учебной деятельности в локальной сети образовательного учрежде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5.3. Управление процессами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Управление процессами. Представление об автоматических и автоматизированных системах управлен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Представление о робототехнических системах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АСУ различного назначения, примеры их использования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Примеры оборудования с программным управлением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Демонстрация использования различных видов АСУ на практике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ихс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Чтение основной литературы.</w:t>
            </w:r>
            <w:r>
              <w:rPr/>
              <w:t xml:space="preserve"> Оформить опорные конспекты: компьютерные сети, всемирная информационная сеть Интернет, основные службы Интернет, электронная поч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ь рефераты по тема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Аппаратно-программное обеспечение сетей. История возникновения и структура глобальной сети Интернет. Основные услуги компьютерных сетей. Современные тенденции развития Интернет-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дготовить материал к презентации по тем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«ИКТ в моей профессии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оздание мультимедийной презентации </w:t>
            </w:r>
            <w:r>
              <w:rPr>
                <w:rFonts w:eastAsia="Calibri"/>
                <w:bCs/>
              </w:rPr>
              <w:t xml:space="preserve">(в соответствии с </w:t>
            </w:r>
            <w:r>
              <w:rPr/>
              <w:t>техническим</w:t>
            </w:r>
            <w:r>
              <w:rPr>
                <w:rFonts w:eastAsia="Calibri"/>
                <w:bCs/>
              </w:rPr>
              <w:t xml:space="preserve"> направлением профессиональной деятельност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Дифференцированный  зачёт (тестирование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 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– 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00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6"/>
          <w:szCs w:val="26"/>
        </w:rPr>
      </w:pPr>
      <w:r>
        <w:rPr/>
        <w:t>3. – продуктивный (планирование и самостоятельное выполнение деятельности, решение проблемных задач).</w:t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3. условия  реализации  программы  дисциплины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еализация программы дисциплины предусматривает наличие учебного кабинета «Информатика и ИК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426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сигнализа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огнетушитель (2шт.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аптеч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комплект методических пособий по предмет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комплект учеб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раздаточный материал для проведения практических зан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1620" w:leader="none"/>
          <w:tab w:val="center" w:pos="4677" w:leader="none"/>
          <w:tab w:val="right" w:pos="9355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персональные компьютеры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Celeron</w:t>
      </w:r>
      <w:r>
        <w:rPr/>
        <w:t xml:space="preserve"> (ученические)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1620" w:leader="none"/>
          <w:tab w:val="center" w:pos="4677" w:leader="none"/>
          <w:tab w:val="right" w:pos="9355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персональные ноутбуки. (ученические)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1620" w:leader="none"/>
          <w:tab w:val="center" w:pos="4677" w:leader="none"/>
          <w:tab w:val="right" w:pos="9355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 xml:space="preserve">персональный компьютер. </w:t>
      </w:r>
      <w:r>
        <w:rPr>
          <w:lang w:val="en-US"/>
        </w:rPr>
        <w:t>IBM</w:t>
      </w:r>
      <w:r>
        <w:rPr/>
        <w:t xml:space="preserve"> </w:t>
      </w:r>
      <w:r>
        <w:rPr>
          <w:lang w:val="en-US"/>
        </w:rPr>
        <w:t>Pentium</w:t>
      </w:r>
      <w:r>
        <w:rPr/>
        <w:t xml:space="preserve"> (</w:t>
      </w:r>
      <w:r>
        <w:rPr>
          <w:lang w:val="en-US"/>
        </w:rPr>
        <w:t>D</w:t>
      </w:r>
      <w:r>
        <w:rPr/>
        <w:t>) (учительский);</w:t>
      </w:r>
    </w:p>
    <w:p>
      <w:pPr>
        <w:pStyle w:val="Header"/>
        <w:numPr>
          <w:ilvl w:val="0"/>
          <w:numId w:val="13"/>
        </w:numPr>
        <w:tabs>
          <w:tab w:val="left" w:pos="426" w:leader="none"/>
          <w:tab w:val="left" w:pos="1620" w:leader="none"/>
          <w:tab w:val="center" w:pos="4677" w:leader="none"/>
          <w:tab w:val="right" w:pos="9355" w:leader="none"/>
        </w:tabs>
        <w:spacing w:lineRule="auto" w:line="360"/>
        <w:ind w:left="0" w:hanging="0"/>
        <w:jc w:val="both"/>
        <w:rPr>
          <w:b/>
          <w:b/>
          <w:bCs/>
        </w:rPr>
      </w:pPr>
      <w:r>
        <w:rPr/>
        <w:t>мультимедийное оборудование (ноутбук, медиа-проектор, демонстрационный экран)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тер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анер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стическая систем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м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евая плата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 бесперебойного питания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ьтр сетевой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ая вычислительная сеть;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е обеспечение: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2007, 2010;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 xml:space="preserve"> 2007; 200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обучающие программы на электронных носител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916" w:leader="none"/>
          <w:tab w:val="left" w:pos="16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both"/>
        <w:rPr/>
      </w:pPr>
      <w:r>
        <w:rPr/>
        <w:t>учебный материал в электронном виде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ля обучающихся: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left" w:pos="0" w:leader="none"/>
          <w:tab w:val="left" w:pos="900" w:leader="none"/>
        </w:tabs>
        <w:spacing w:lineRule="auto" w:line="360"/>
        <w:ind w:left="0" w:firstLine="709"/>
        <w:jc w:val="both"/>
        <w:rPr>
          <w:iCs/>
        </w:rPr>
      </w:pPr>
      <w:r>
        <w:rPr/>
        <w:t>Цветкова М.С</w:t>
      </w:r>
      <w:r>
        <w:rPr>
          <w:iCs/>
        </w:rPr>
        <w:t>. Информатика и ИКТ: учебник для нач. и сред. проф. образования</w:t>
      </w:r>
      <w:r>
        <w:rPr/>
        <w:t xml:space="preserve"> – М.: Изд. центр «Академия», 2013. – 352 с.</w:t>
      </w:r>
    </w:p>
    <w:p>
      <w:pPr>
        <w:pStyle w:val="Header"/>
        <w:numPr>
          <w:ilvl w:val="0"/>
          <w:numId w:val="7"/>
        </w:numPr>
        <w:tabs>
          <w:tab w:val="clear" w:pos="4677"/>
          <w:tab w:val="clear" w:pos="9355"/>
          <w:tab w:val="center" w:pos="0" w:leader="none"/>
          <w:tab w:val="left" w:pos="900" w:leader="none"/>
          <w:tab w:val="center" w:pos="1080" w:leader="none"/>
        </w:tabs>
        <w:spacing w:lineRule="auto" w:line="360"/>
        <w:ind w:left="0" w:firstLine="709"/>
        <w:jc w:val="both"/>
        <w:rPr>
          <w:iCs/>
        </w:rPr>
      </w:pPr>
      <w:r>
        <w:rPr/>
        <w:t>Цветкова М.С</w:t>
      </w:r>
      <w:r>
        <w:rPr>
          <w:iCs/>
        </w:rPr>
        <w:t>. Информатика и ИКТ. Практикум для профессий и специальностей естественно-научного и гуманитарного профилей: учеб. пособие для нач. и сред. проф. образования</w:t>
      </w:r>
      <w:r>
        <w:rPr/>
        <w:t xml:space="preserve"> – М.: Изд. центр «Академия», 2013. –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ля преподавате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Цветкова М.С</w:t>
      </w:r>
      <w:r>
        <w:rPr>
          <w:iCs/>
        </w:rPr>
        <w:t>. Информатика и ИКТ: учебник для нач. и сред. проф. образования</w:t>
      </w:r>
      <w:r>
        <w:rPr/>
        <w:t xml:space="preserve"> – М.: Изд. центр «Академия», 2013. – 352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/>
        <w:t>Цветкова М.С</w:t>
      </w:r>
      <w:r>
        <w:rPr>
          <w:iCs/>
        </w:rPr>
        <w:t>. Информатика и ИКТ. Практикум для профессий и специальностей естественно-научного и гуманитарного профилей: учеб. пособие для нач. и сред. проф. образования</w:t>
      </w:r>
      <w:r>
        <w:rPr/>
        <w:t xml:space="preserve"> – М.: Изд. центр «Академия», 2013. – 24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Малясова С.В. </w:t>
      </w:r>
      <w:r>
        <w:rPr>
          <w:iCs/>
        </w:rPr>
        <w:t>Информатика и ИКТ: пособие для подготовки к ЕГЭ: учеб. пособие для учреждений нач. и сред. проф. образования</w:t>
      </w:r>
      <w:r>
        <w:rPr/>
        <w:t xml:space="preserve"> – М.: Изд. центр «Академия», 2013. – 304 с.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  <w:tab w:val="center" w:pos="900" w:leader="none"/>
          <w:tab w:val="right" w:pos="1620" w:leader="none"/>
        </w:tabs>
        <w:spacing w:lineRule="auto" w:line="360"/>
        <w:ind w:left="0" w:firstLine="709"/>
        <w:jc w:val="both"/>
        <w:rPr>
          <w:iCs/>
        </w:rPr>
      </w:pPr>
      <w:r>
        <w:rPr/>
        <w:t xml:space="preserve">Свиридова М.Ю. Электронные таблицы </w:t>
      </w:r>
      <w:r>
        <w:rPr>
          <w:lang w:val="en-US"/>
        </w:rPr>
        <w:t>Excel</w:t>
      </w:r>
      <w:r>
        <w:rPr/>
        <w:t xml:space="preserve">: </w:t>
      </w:r>
      <w:r>
        <w:rPr>
          <w:iCs/>
        </w:rPr>
        <w:t>учеб. пособие для нач. проф. образования</w:t>
      </w:r>
      <w:r>
        <w:rPr/>
        <w:t xml:space="preserve"> – М.: Изд. центр «Академия», 2013. – 144 с.</w:t>
      </w:r>
    </w:p>
    <w:p>
      <w:pPr>
        <w:pStyle w:val="Header"/>
        <w:numPr>
          <w:ilvl w:val="0"/>
          <w:numId w:val="14"/>
        </w:numPr>
        <w:tabs>
          <w:tab w:val="clear" w:pos="4677"/>
          <w:tab w:val="clear" w:pos="9355"/>
          <w:tab w:val="left" w:pos="0" w:leader="none"/>
          <w:tab w:val="center" w:pos="900" w:leader="none"/>
          <w:tab w:val="right" w:pos="1620" w:leader="none"/>
        </w:tabs>
        <w:spacing w:lineRule="auto" w:line="360"/>
        <w:ind w:left="0" w:firstLine="709"/>
        <w:jc w:val="both"/>
        <w:rPr>
          <w:iCs/>
        </w:rPr>
      </w:pPr>
      <w:r>
        <w:rPr/>
        <w:t xml:space="preserve">Свиридова М.Ю. Создание презентаций в  </w:t>
      </w:r>
      <w:r>
        <w:rPr>
          <w:lang w:val="en-US"/>
        </w:rPr>
        <w:t>PowerPoint</w:t>
      </w:r>
      <w:r>
        <w:rPr/>
        <w:t xml:space="preserve">: </w:t>
      </w:r>
      <w:r>
        <w:rPr>
          <w:iCs/>
        </w:rPr>
        <w:t>учеб. пособие для нач. проф. образования</w:t>
      </w:r>
      <w:r>
        <w:rPr/>
        <w:t xml:space="preserve"> – М.: Изд. центр «Академия», 2013. – 224 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>
          <w:bCs/>
        </w:rPr>
      </w:pPr>
      <w:r>
        <w:rPr>
          <w:bCs/>
        </w:rPr>
        <w:t xml:space="preserve">Киселев С.Е. Операционные системы: учеб. пособие. - </w:t>
      </w:r>
      <w:r>
        <w:rPr/>
        <w:t>М.: Изд. центр «Академия», 2013. – 64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spacing w:lineRule="auto" w:line="360"/>
        <w:ind w:left="0" w:firstLine="709"/>
        <w:jc w:val="both"/>
        <w:rPr>
          <w:iCs/>
        </w:rPr>
      </w:pPr>
      <w:r>
        <w:rPr/>
        <w:t>www.fcior.edu.ru (Федеральный центр информационно-образовательных ресурсов — ФЦИОР)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spacing w:lineRule="auto" w:line="360"/>
        <w:ind w:left="0" w:firstLine="709"/>
        <w:jc w:val="both"/>
        <w:rPr>
          <w:iCs/>
        </w:rPr>
      </w:pPr>
      <w:r>
        <w:rPr/>
        <w:t>www.school-collection.edu.ru (Единая коллекция цифровых образовательных ресурсов)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spacing w:lineRule="auto" w:line="360"/>
        <w:ind w:left="0" w:firstLine="709"/>
        <w:jc w:val="both"/>
        <w:rPr>
          <w:iCs/>
        </w:rPr>
      </w:pPr>
      <w:r>
        <w:rPr/>
        <w:t>www.intuit.ru/studies/courses (Открытые интернет-курсы «Интуит» по курсу «Информатика»)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spacing w:lineRule="auto" w:line="360"/>
        <w:ind w:left="0" w:firstLine="709"/>
        <w:jc w:val="both"/>
        <w:rPr>
          <w:iCs/>
          <w:lang w:val="en-US"/>
        </w:rPr>
      </w:pPr>
      <w:r>
        <w:rPr/>
        <w:t>www.megabook.ru (Мегаэнциклопедия Кирилла и Мефодия, разделы «Наука / Математика. Кибернетика» и «Техника / Компьютеры и Интернет»)</w:t>
      </w:r>
    </w:p>
    <w:p>
      <w:pPr>
        <w:pStyle w:val="Header"/>
        <w:numPr>
          <w:ilvl w:val="0"/>
          <w:numId w:val="3"/>
        </w:numPr>
        <w:tabs>
          <w:tab w:val="clear" w:pos="4677"/>
          <w:tab w:val="clear" w:pos="9355"/>
          <w:tab w:val="center" w:pos="0" w:leader="none"/>
          <w:tab w:val="center" w:pos="900" w:leader="none"/>
        </w:tabs>
        <w:spacing w:lineRule="auto" w:line="360"/>
        <w:ind w:left="0" w:firstLine="709"/>
        <w:jc w:val="both"/>
        <w:rPr>
          <w:iCs/>
        </w:rPr>
      </w:pPr>
      <w:r>
        <w:rPr/>
        <w:t>www.window.edu.ru (Единое окно доступа к образовательным ресурсам Российской Федерации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работ и лабораторных работ, тестирования, а также выполнения обучающимися индивидуальных заданий, проектов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4615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организовать рабочее место, </w:t>
            </w:r>
            <w:r>
              <w:rPr>
                <w:color w:val="000000"/>
                <w:shd w:fill="FFFFFF" w:val="clear"/>
              </w:rPr>
              <w:t>соблюдать правила техники безопасности и гигиенические рекомендации при использовании средств ИКТ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иводить примеры получения, передачи и обработки информации в деятельности человека, живой природе, обществе и техник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едставлять высказывания, используя логические опер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бъяснять принципы кодирования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записывать на языке программирования алгоритм решения простой задач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ботать с файлами (создавать, копировать, переименовывать, осуществлять поиск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ботать с носителями информации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вводить и выводить данны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использовать состав и назначение программного обеспечения компьютер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именять текстовый редактор для набора, редактирования и форматирования текст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именять графический редактор для создания и редактирования изображений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применять электронные таблицы для обработки числовых данных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троить простейшие информационные модели и исследовать их на компьютере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160" w:leader="none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оздавать простейшие базы данных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160" w:leader="none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уществлять сортировку и поиск записей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160" w:leader="none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разрабатывать мультимедиа проекты;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left" w:pos="160" w:leader="none"/>
                <w:tab w:val="center" w:pos="4677" w:leader="none"/>
                <w:tab w:val="right" w:pos="9355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уществлять поиск информации в сети Интернет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/>
              <w:t xml:space="preserve">пользоваться службами Интернет (электронная почта, </w:t>
            </w:r>
            <w:r>
              <w:rPr>
                <w:lang w:val="en-US"/>
              </w:rPr>
              <w:t>http</w:t>
            </w:r>
            <w:r>
              <w:rPr/>
              <w:t xml:space="preserve">, </w:t>
            </w:r>
            <w:r>
              <w:rPr>
                <w:lang w:val="en-US"/>
              </w:rPr>
              <w:t>ftp</w:t>
            </w:r>
            <w:r>
              <w:rPr/>
              <w:t>)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ронтальный и индивидуальный устный (письменный) опрос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практические работы;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итоговая аттестация в форме дифференцированного зачёта</w:t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ребования техники безопасности, технической эксплуатации и сохранности информации при работе на компьютер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пособы получения, передачи и обработки информации в деятельности человека, живой природе, обществе и технике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обенности и преимущества двоичной формы представления информации, основные единицы измерения количеств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 xml:space="preserve">общая функциональная схема компьютера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назначение и основные характеристики устройств компьюте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остав и назначение программного обеспечения компьютера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свойства алгоритм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новные алгоритмические конструкц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новные возможности текстовых  редакто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новные возможности графических редакторо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основные возможности электронных таблиц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типы задач, решаемых с помощью электронных таблиц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/>
            </w:pPr>
            <w:r>
              <w:rPr/>
              <w:t>назначение и возможности баз данных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60" w:leader="none"/>
              </w:tabs>
              <w:spacing w:lineRule="auto" w:line="360"/>
              <w:ind w:left="0" w:hanging="0"/>
              <w:jc w:val="both"/>
              <w:rPr>
                <w:bCs/>
              </w:rPr>
            </w:pPr>
            <w:r>
              <w:rPr/>
              <w:t>назначение и возможности компьютерных сетей различных уровней, основные виды информационных услуг, предоставляемых компьютерными сетями, основные принципы технологии поиска информации в сети Интернет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фронтальный и индивидуальный устный (письменный) опрос;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естирование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рактические занятия;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сообщения по темам;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 xml:space="preserve">рефераты;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отчёт по проделанной внеаудиторной самостоятельной работе (опорный конспект)</w:t>
            </w:r>
          </w:p>
        </w:tc>
      </w:tr>
    </w:tbl>
    <w:p>
      <w:pPr>
        <w:pStyle w:val="Normal"/>
        <w:ind w:firstLine="360"/>
        <w:rPr/>
      </w:pPr>
      <w:r>
        <w:rPr/>
      </w:r>
    </w:p>
    <w:sectPr>
      <w:footerReference w:type="default" r:id="rId5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567" w:right="-447" w:hanging="0"/>
      <w:jc w:val="center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13:36:00Z</dcterms:created>
  <dc:creator>ПУ№31</dc:creator>
  <dc:description/>
  <cp:keywords/>
  <dc:language>en-US</dc:language>
  <cp:lastModifiedBy>user</cp:lastModifiedBy>
  <cp:lastPrinted>2011-05-30T14:13:00Z</cp:lastPrinted>
  <dcterms:modified xsi:type="dcterms:W3CDTF">2015-11-21T09:35:00Z</dcterms:modified>
  <cp:revision>13</cp:revision>
  <dc:subject/>
  <dc:title>ПРИМЕРНАЯ ПРОГРАММА УЧЕБНОЙ ДИСЦИПЛИНЫ</dc:title>
</cp:coreProperties>
</file>