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материа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приянович Марина Олег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й квалификационной категор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Ш № 1 г. Архангель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Архангельск,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невник класс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м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: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крови __________ резус-фактор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страховой полис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а пенсионного фонда №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классного руковод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должностных обязанностей классного руководителя положены следующие иде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есть субъект свое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Даже самый «трудный» ребенок хочет быть хорошим, только он нуждается в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Воспитывают не классные час, морализирование, указание ребенку его промахи и ошибки, воспитывает совместная и индивидуальная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едагог – это помощник, защитник своих воспитанников в коллизиях школьн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ет только тот педагог, которого дети уважают, любят, образу жизни которого тайно или явно подраж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имеет прав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регулярно информацию о физическом и психическом здоровье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учебные успехи каждого ученика, отмечая успехи и неудачи с целью оказания своевременной помощ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работу учителей-предметников, оказывающих воспитательное влияние на его учащихся, через проведение педагогических консилиумов, «малых» педсоветов и других форм корре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(разрабатывать, создавать совместно с психологом, социальными работниками, медиками) программы индивидуальной раьоты с детьми и подростками, девушками, юношами, родителями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ать родителей (лиц, их заменяющих) в учебное завед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школьных структур самоуправления: педсовета, административного совета, научно-методического совета и других общественных органов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ать с инициативой, вносить предложения о совершенствовании деятельности школы, выступать с деловой, конструктивной критикой, вносить на рассмотрение административного совета, научно-методического совета согласованные с классным коллективом мнения и предло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ываться от не свойственных ему, не входящих в круг его обязанностей поруч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бодно индивидуальный режим работы с деть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и опытно-экспериментальную и методическую работу по различным проблемам воспитате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 применять новые методы, формы и приемы воспитания, руководствуясь единственным принципом «не навред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ть форму повышения педагогического мастерства через систему переподготовки педагогических кадров, участие  в различных групповых и коллективных формах методической работы, через систему образования и выездную стажиров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щать собственную честь и достоинство в школьных органах самоуправления и защиты в случае несогласия с оценкой состояния воспитательной работы в классном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ю не имеет прав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жать личное достоинство воспитанника, оскорблять его действием или словом, придумывая клички, навешивая ярлыки и т. Д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ценку (школьный балл) для наказания учени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лоупотреблять доверием ребенка, нарушать данное воспитаннику слово, сознательно вводить его в заблужд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ть своих коллег в их отсутствии, представлять их в невыгодном свете, подрывая авторитет учителя и всего пед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как административное лицо обязан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ебно-воспитательный процесс в класс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осещаемость учебных занятий учениками класс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учащихся класса в систематическую деятельность классного и общешкольного коллектива, а также устанавливать связи с другими группами и коллективам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детей и подростков, условия их жизне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отклонения в развитии и поведении воспитанников, осуществлять психологически и педагогически основанную коррекцию, в сложных ситуациях информировать об этом администрацию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воспитанникам в решении острых жизненных пробле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х социальной и правовой защит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документацию, отражающую ход и результативность воспитательной работы (личные дела учащихся, классный журнал, дневник учащихся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в воспитательную деятельность педагогов школы, родителей учащихся, специалистов различных областей науки, искусств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вышать свой квалификационный уровень по вопросам педагогики, психологии, теории и практик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лассного руководител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в 5-11 классах назначается приказом директора школы из числа учителей, работающих в этом класс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организации работы школы и педколлектива вытекают из Кодекса законов о труде (КЗоТ) Российской Федерации, излагаемых в ст. 13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классного руководителя в течение недели определяется ставкой классного руководителя, при этом учитель, работающий на полную ставку, присутствует в школе не менее четырех раз в неделю. В дни дежурства класса по школе классный руководитель  дежурного класса находится в школе с 8.00 до 16.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 классного руководителя (классный час)  - один раз в неделю (формы проведения классного часа могут быть самыми разнообразным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оспитательных мероприятий – не менее двух в месяц (одно из которых может быть общешкольным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ассных родительских собраний – не менее одного собрания в четверть (два собрания в год - тематически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о проделанной работе представляются администрации по окончании первого полугодия и по окончании года в форме плана и устного собеседования, возможно анкетирование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никулярное время и летнее время работы школы устанавливается согласно дополнительному план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классных руководителей и контроль за их работой осуществляет заместитель директора школы по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и отчет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ведет следующую документацию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 с классным коллективо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традь классного руководителя в любой форм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вники учащихс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дела учащихс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карты изучения личности учащихся (по необходимости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ки с разработками воспитательных мероприятий (по жел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для классного руководител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жеднев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бота с опаздывающими и выяснение причин отсутств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пита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дежурства в классном кабинет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дивидуальная работа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женед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рка дневнико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ероприятий в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>3. Работа с родителями (по ситу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стреча с медсестрой по справкам о болезн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жемеся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треча с родительским активом.</w:t>
      </w:r>
    </w:p>
    <w:p>
      <w:pPr>
        <w:pStyle w:val="Normal"/>
        <w:jc w:val="both"/>
        <w:rPr/>
      </w:pPr>
      <w:r>
        <w:rPr>
          <w:sz w:val="28"/>
          <w:szCs w:val="28"/>
        </w:rPr>
        <w:t>2. Совещание по планированию работы (по графи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ин раз в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формление классного журнала по итогам четв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ализ выполнения плана работы за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родительск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открыт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 личных дел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Анализ и составление плана работы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атистические данные класса (1 сентябр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. Помощ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пас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праздник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 учебного за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___/200__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исание по личной учебной нагруз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803"/>
        <w:gridCol w:w="1420"/>
        <w:gridCol w:w="1368"/>
        <w:gridCol w:w="1405"/>
        <w:gridCol w:w="1420"/>
        <w:gridCol w:w="141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803"/>
        <w:gridCol w:w="1420"/>
        <w:gridCol w:w="1368"/>
        <w:gridCol w:w="1405"/>
        <w:gridCol w:w="1420"/>
        <w:gridCol w:w="141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vanish/>
          <w:sz w:val="28"/>
          <w:szCs w:val="28"/>
        </w:rPr>
        <w:t xml:space="preserve">_____________________________________________________________________________________________________________________   полугодие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ителей-предмет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ющих в  _______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960"/>
        <w:gridCol w:w="2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анятий ________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803"/>
        <w:gridCol w:w="1338"/>
        <w:gridCol w:w="1172"/>
        <w:gridCol w:w="1293"/>
        <w:gridCol w:w="1340"/>
        <w:gridCol w:w="1325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803"/>
        <w:gridCol w:w="1338"/>
        <w:gridCol w:w="1172"/>
        <w:gridCol w:w="1293"/>
        <w:gridCol w:w="1340"/>
        <w:gridCol w:w="1325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класс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ни рождения учеников класса по месяц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нтябрь 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 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оябрь 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екабрь 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Январь 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Февраль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т 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прель 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й 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юнь  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юль  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вгуст 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vanish/>
          <w:sz w:val="28"/>
          <w:szCs w:val="28"/>
        </w:rPr>
        <w:t xml:space="preserve">_____________________________________________________________________________________________________________________   полугодие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учающихся и их родителях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12"/>
        <w:gridCol w:w="1456"/>
        <w:gridCol w:w="1456"/>
        <w:gridCol w:w="1857"/>
        <w:gridCol w:w="3299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учен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род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 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: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– мальчиков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вочек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___ года рождения _______________ в том числе девочек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___ года рождения _______________ в том числе девочек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___ года рождения _______________ в том числе девочек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 родительского комитета класса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110"/>
        <w:gridCol w:w="2110"/>
        <w:gridCol w:w="2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 родительского комитета школы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110"/>
        <w:gridCol w:w="2110"/>
        <w:gridCol w:w="2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 попечительского совета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110"/>
        <w:gridCol w:w="2110"/>
        <w:gridCol w:w="2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осещаемость родительских собра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00"/>
        <w:gridCol w:w="626"/>
        <w:gridCol w:w="629"/>
        <w:gridCol w:w="629"/>
        <w:gridCol w:w="627"/>
        <w:gridCol w:w="629"/>
        <w:gridCol w:w="629"/>
        <w:gridCol w:w="627"/>
        <w:gridCol w:w="629"/>
        <w:gridCol w:w="914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родителей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родительских собр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: _______________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: 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: _______________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: 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: _________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листок уча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И. О.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 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жительства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ые условия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других условий для труда и отдых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ый бюджет в расчете из 1 человека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членов семьи по увлечениям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я культурных потребностей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ащего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ток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_______ класса 200__/200__ уч.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. руководитель ___________________   Количество учащихся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ообеспеченные семь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количество детей из малообеспеченных семей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2"/>
        <w:gridCol w:w="2498"/>
        <w:gridCol w:w="2520"/>
        <w:gridCol w:w="2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, год рождения ребен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полные семьи</w:t>
      </w:r>
      <w:r>
        <w:rPr>
          <w:sz w:val="28"/>
          <w:szCs w:val="28"/>
        </w:rPr>
        <w:t xml:space="preserve">                     количество детей из неполных семей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99"/>
        <w:gridCol w:w="1967"/>
        <w:gridCol w:w="2142"/>
        <w:gridCol w:w="1780"/>
        <w:gridCol w:w="177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, год рождения ребен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родител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оспитываются: 1. отец, 2. мать, 3. мать-одиноч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ногодетные семь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детей из многодетных семей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28"/>
        <w:gridCol w:w="1851"/>
        <w:gridCol w:w="2436"/>
        <w:gridCol w:w="1768"/>
        <w:gridCol w:w="171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, год рождения ребен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родителе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детей (поименно, местонахождение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родите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екаемые</w:t>
      </w:r>
      <w:r>
        <w:rPr>
          <w:sz w:val="28"/>
          <w:szCs w:val="28"/>
        </w:rPr>
        <w:t xml:space="preserve">             количество опекаемых детей 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23"/>
        <w:gridCol w:w="2116"/>
        <w:gridCol w:w="1664"/>
        <w:gridCol w:w="1600"/>
        <w:gridCol w:w="179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, год рождения ребен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опеку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формления опе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, проживающие с родственниками без оформления опеки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 xml:space="preserve">    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02"/>
        <w:gridCol w:w="2125"/>
        <w:gridCol w:w="1477"/>
        <w:gridCol w:w="1309"/>
        <w:gridCol w:w="1514"/>
        <w:gridCol w:w="154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, год рождения ребен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родственни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доводит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– инвали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, год рождения реб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до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благополучные семьи</w:t>
      </w:r>
      <w:r>
        <w:rPr>
          <w:sz w:val="28"/>
          <w:szCs w:val="28"/>
        </w:rPr>
        <w:t xml:space="preserve">         количество детей из неблагополучных семей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65"/>
        <w:gridCol w:w="1960"/>
        <w:gridCol w:w="1505"/>
        <w:gridCol w:w="1607"/>
        <w:gridCol w:w="722"/>
        <w:gridCol w:w="186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, год рождения ребен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роди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благополуч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и больные хроническим алкого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рком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естокое обращение с де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лостное уклонение от выполнения родительских обязанностей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ьи «группы риска»</w:t>
      </w:r>
      <w:r>
        <w:rPr>
          <w:sz w:val="28"/>
          <w:szCs w:val="28"/>
        </w:rPr>
        <w:t xml:space="preserve">             количество детей из семей «группы риска»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33"/>
        <w:gridCol w:w="1819"/>
        <w:gridCol w:w="1386"/>
        <w:gridCol w:w="1581"/>
        <w:gridCol w:w="584"/>
        <w:gridCol w:w="244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, год рождения ребен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роди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дагогическая несостоятельность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достаточно уделяют внимания ребенку и т. Д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«группы риска»</w:t>
      </w:r>
      <w:r>
        <w:rPr>
          <w:sz w:val="28"/>
          <w:szCs w:val="28"/>
        </w:rPr>
        <w:t xml:space="preserve">            количество детей «группы риска» 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65"/>
        <w:gridCol w:w="1960"/>
        <w:gridCol w:w="1505"/>
        <w:gridCol w:w="1607"/>
        <w:gridCol w:w="266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, год рождения ребен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роди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(дети с девиантным поведением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примеч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боты с классным коллектив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/__________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за предыдущий г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лассного коллекти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учебный г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260" w:right="851" w:gutter="0" w:header="0" w:top="902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Рейтинг успеваемости школьников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26"/>
        <w:gridCol w:w="479"/>
        <w:gridCol w:w="462"/>
        <w:gridCol w:w="462"/>
        <w:gridCol w:w="463"/>
        <w:gridCol w:w="462"/>
        <w:gridCol w:w="463"/>
        <w:gridCol w:w="462"/>
        <w:gridCol w:w="463"/>
        <w:gridCol w:w="462"/>
        <w:gridCol w:w="463"/>
        <w:gridCol w:w="462"/>
        <w:gridCol w:w="462"/>
        <w:gridCol w:w="463"/>
        <w:gridCol w:w="462"/>
        <w:gridCol w:w="463"/>
        <w:gridCol w:w="462"/>
        <w:gridCol w:w="463"/>
        <w:gridCol w:w="462"/>
        <w:gridCol w:w="463"/>
        <w:gridCol w:w="462"/>
        <w:gridCol w:w="462"/>
        <w:gridCol w:w="463"/>
        <w:gridCol w:w="462"/>
        <w:gridCol w:w="463"/>
        <w:gridCol w:w="462"/>
        <w:gridCol w:w="463"/>
        <w:gridCol w:w="462"/>
        <w:gridCol w:w="463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ы 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работы в классе</w:t>
      </w:r>
    </w:p>
    <w:p>
      <w:pPr>
        <w:pStyle w:val="Normal"/>
        <w:spacing w:lineRule="auto" w:line="360"/>
        <w:ind w:left="720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с классным коллективом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по учебной работе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 четверть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на начало четверти: ________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на конец четверти: ________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убыло: _________________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прибыло: 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ники: 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четверкой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дарники: 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тройкой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певающие учащиеся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пропущено занятий: 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из них по уважительной причине: 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неуважительной причине: 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пропускающие занятия по болезни: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, пропускающие занятия без уважительной причин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ее 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по учебной работе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 четверть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на начало четверти: ________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на конец четверти: ________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убыло: _________________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прибыло: 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ники: 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четверкой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дарники: 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тройкой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певающие учащиеся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пропущено занятий: 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из них по уважительной причине: 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неуважительной причине: 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пропускающие занятия по болезни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пропускающие занятия без уважительной причины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ее 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по учебной работе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 четверть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на начало четверти: ________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на конец четверти: ________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убыло: _________________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прибыло: 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ники: 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четверкой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дарники: 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тройкой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певающие учащиеся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пропущено занятий: 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из них по уважительной причине: 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неуважительной причине: 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, пропускающие занятия по болезн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пропускающие занятия без уважительной причины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ее 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по учебной работе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 четверть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на начало четверти: ________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на конец четверти: ________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убыло: _________________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прибыло: 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ники: 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четверкой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дарники: 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тройкой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певающие учащиеся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пропущено занятий: 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из них по уважительной причине: 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неуважительной причине: 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пропускающие занятия по болезни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пропускающие занятия без уважительной причины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ее 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учебной работ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/_____________ учебный год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на начало четверти: ________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на конец четверти: ________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убыло: _________________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прибыло: 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ники: 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четверкой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дарники: 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тройкой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певающие учащиеся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пропущено занятий: 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из них по уважительной причине: 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неуважительной причине: 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пропускающие занятия по болезни: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пропускающие занятия без уважительной причины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ее 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воспитательной работе</w:t>
      </w:r>
    </w:p>
    <w:p>
      <w:pPr>
        <w:pStyle w:val="Normal"/>
        <w:spacing w:lineRule="auto" w:line="360"/>
        <w:ind w:left="720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20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53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29:00Z</dcterms:created>
  <dc:creator>Ирина Александровна</dc:creator>
  <dc:description/>
  <dc:language>en-US</dc:language>
  <cp:lastModifiedBy>Дмитрий</cp:lastModifiedBy>
  <dcterms:modified xsi:type="dcterms:W3CDTF">2015-11-26T13:29:00Z</dcterms:modified>
  <cp:revision>2</cp:revision>
  <dc:subject/>
  <dc:title>Дневник классного руководителя</dc:title>
</cp:coreProperties>
</file>