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АВТОНОМНОЕ ПРОФЕССИОНАЛЬНОЕ ОБРАЗОВАТЕЛЬНОЕ УЧРЕЖДЕНИЕ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ЕГОРЬЕВСКИЙ ПРОМЫШЛЕННО-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1"/>
        <w:gridCol w:w="1998"/>
        <w:gridCol w:w="303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чебной работе </w:t>
            </w:r>
          </w:p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8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/Альмухаметова Т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ru-RU"/>
              </w:rPr>
              <w:t>КАЛЕНДАРНО - 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5- 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. год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caps/>
          <w:sz w:val="24"/>
          <w:szCs w:val="24"/>
        </w:rPr>
        <w:t>ОП 1.2.1 М</w:t>
      </w:r>
      <w:r>
        <w:rPr>
          <w:rFonts w:cs="Times New Roman" w:ascii="Times New Roman" w:hAnsi="Times New Roman"/>
          <w:b/>
          <w:sz w:val="24"/>
          <w:szCs w:val="24"/>
        </w:rPr>
        <w:t>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 на основании рабочей программы, утвержденной директором ГАПОУ МО «Егорьевский промышленно-экономический техникум» </w:t>
      </w:r>
      <w:r>
        <w:rPr>
          <w:rFonts w:eastAsia="Times New Roman" w:cs="Times New Roman" w:ascii="Times New Roman" w:hAnsi="Times New Roman"/>
          <w:lang w:eastAsia="ru-RU"/>
        </w:rPr>
        <w:t>28 авгус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 на заседании цикловой методической комиссии профессионального цик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группах  СПО  ППК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8.2015 г.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я </w:t>
      </w:r>
      <w:r>
        <w:rPr>
          <w:rFonts w:cs="Times New Roman" w:ascii="Times New Roman" w:hAnsi="Times New Roman"/>
          <w:b/>
          <w:sz w:val="24"/>
          <w:szCs w:val="24"/>
        </w:rPr>
        <w:t>29.01.08 «Оператор швейного оборудования»</w:t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бучения 2 года</w:t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: Образцова Татья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2"/>
        <w:gridCol w:w="982"/>
        <w:gridCol w:w="946"/>
        <w:gridCol w:w="981"/>
        <w:gridCol w:w="928"/>
        <w:gridCol w:w="790"/>
        <w:gridCol w:w="916"/>
        <w:gridCol w:w="911"/>
        <w:gridCol w:w="1112"/>
        <w:gridCol w:w="1134"/>
      </w:tblGrid>
      <w:tr>
        <w:trPr>
          <w:trHeight w:val="36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час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(самостоятельная) нагрузка (час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нагрузка (час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язательных контроль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18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уроках (час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ча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час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е проектирование (час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дисципли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методической комиссии _________________(Адикаева Т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календарно-тематическ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55"/>
        <w:gridCol w:w="851"/>
        <w:gridCol w:w="1134"/>
        <w:gridCol w:w="3299"/>
        <w:gridCol w:w="1842"/>
        <w:gridCol w:w="1354"/>
        <w:gridCol w:w="2126"/>
      </w:tblGrid>
      <w:tr>
        <w:trPr>
          <w:trHeight w:val="7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, тем дисципл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обеспечение занятия, Интернет-ресурс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обучающихс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ных занятий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аудиторной самостоятельной работы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внеауди торной  самостоя тельной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и дополнительная литература</w:t>
            </w:r>
          </w:p>
        </w:tc>
      </w:tr>
      <w:tr>
        <w:trPr>
          <w:trHeight w:val="414" w:hRule="atLeast"/>
          <w:cantSplit w:val="true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[1]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одержание дисциплины и её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обыкновенных дроб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5, №4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, №521, 5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4, №6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5, №5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, №6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1, №6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за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7, №99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ой дроби проц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8, №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центов десятичной дроб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0, №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1, №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, №1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проц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1, №10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, №10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Пр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3</w:t>
            </w:r>
          </w:p>
        </w:tc>
      </w:tr>
      <w:tr>
        <w:trPr>
          <w:trHeight w:val="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3" w:hanging="0"/>
              <w:jc w:val="both"/>
              <w:rPr/>
            </w:pPr>
            <w:r>
              <w:rPr/>
              <w:t>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3" w:hanging="0"/>
              <w:jc w:val="both"/>
              <w:rPr/>
            </w:pPr>
            <w:r>
              <w:rPr/>
              <w:t xml:space="preserve">Ш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боковая поверхность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0-2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ы объ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3</w:t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7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а 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уемая литература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rPr/>
      </w:pPr>
      <w:r>
        <w:rPr/>
        <w:t xml:space="preserve">2.1. Основная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3544"/>
        <w:gridCol w:w="4722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для вспомогательной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А.Н.,  Перова М.Н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00. – 222 с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rPr/>
      </w:pPr>
      <w:r>
        <w:rPr/>
        <w:t>2.2. Дополнительная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2"/>
        <w:gridCol w:w="3537"/>
        <w:gridCol w:w="4744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препода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мати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пеци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ррекционной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шко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II ви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ов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Гуманит. изд. центр ВЛАДОС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1. . - 408 с.: ил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профессий и специаль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профиля: учебник для студ. учреждений сред. проф. 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е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201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Интернет-ресурс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cior. edu. ru  (Информационные, тренировочные и контрольные материалы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-collection. edu. ru  (Единая коллекции цифровых образовательных ресурсов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4:00Z</dcterms:created>
  <dc:creator>Светлана</dc:creator>
  <dc:description/>
  <cp:keywords/>
  <dc:language>en-US</dc:language>
  <cp:lastModifiedBy>user</cp:lastModifiedBy>
  <dcterms:modified xsi:type="dcterms:W3CDTF">2015-11-26T10:22:00Z</dcterms:modified>
  <cp:revision>9</cp:revision>
  <dc:subject/>
  <dc:title/>
</cp:coreProperties>
</file>