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образования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горьевский промышленно-экономический технику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256"/>
      </w:tblGrid>
      <w:tr>
        <w:trPr/>
        <w:tc>
          <w:tcPr>
            <w:tcW w:w="5058" w:type="dxa"/>
            <w:tcBorders/>
          </w:tcPr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мотрен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заседании методической комиссии мастеров производственного обучения учебных групп по специальностям  СПО ППКРС и организ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оспитательной работы в учебных группах (корпус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02» сентября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етодической комисс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/Т.И. Образцо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pacing w:lineRule="auto" w:line="240" w:before="0" w:after="0"/>
              <w:ind w:firstLine="20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АПОУ МО ЕПЭ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/Л.С. Астров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9.2015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21"/>
        <w:pBdr>
          <w:top w:val="nil"/>
          <w:left w:val="nil"/>
          <w:bottom w:val="nil"/>
          <w:right w:val="nil"/>
        </w:pBdr>
        <w:rPr>
          <w:sz w:val="28"/>
          <w:szCs w:val="28"/>
        </w:rPr>
      </w:pPr>
      <w:r>
        <w:rPr>
          <w:sz w:val="28"/>
          <w:szCs w:val="28"/>
        </w:rPr>
        <w:t xml:space="preserve">работы методической комиссии </w:t>
      </w:r>
    </w:p>
    <w:p>
      <w:pPr>
        <w:pStyle w:val="21"/>
        <w:pBdr>
          <w:top w:val="nil"/>
          <w:left w:val="nil"/>
          <w:bottom w:val="nil"/>
          <w:right w:val="nil"/>
        </w:pBdr>
        <w:rPr>
          <w:sz w:val="28"/>
          <w:szCs w:val="28"/>
        </w:rPr>
      </w:pPr>
      <w:r>
        <w:rPr>
          <w:sz w:val="28"/>
          <w:szCs w:val="28"/>
        </w:rPr>
        <w:t xml:space="preserve">мастеров производственного обучения учебных груп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пециальностям СПО (ППКРС) и организации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ой работы в учебных группах (корпус 2)</w:t>
      </w:r>
    </w:p>
    <w:p>
      <w:pPr>
        <w:pStyle w:val="21"/>
        <w:pBdr>
          <w:top w:val="nil"/>
          <w:left w:val="nil"/>
          <w:bottom w:val="nil"/>
          <w:right w:val="nil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pBdr>
          <w:top w:val="nil"/>
          <w:left w:val="nil"/>
          <w:bottom w:val="nil"/>
          <w:right w:val="nil"/>
        </w:pBdr>
        <w:rPr/>
      </w:pPr>
      <w:r>
        <w:rPr>
          <w:sz w:val="28"/>
          <w:szCs w:val="28"/>
        </w:rPr>
        <w:t>на 2015/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ДИНАЯ МЕТОДИЧЕСКАЯ ТЕМ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правление качеством образования как решение комплексных зада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дготовк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пециалисто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тодической комиссии (корпус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цова Татьяна Иванов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, куратор группы Сл-410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горьевск, 2015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методической комиссии</w:t>
      </w:r>
    </w:p>
    <w:p>
      <w:pPr>
        <w:pStyle w:val="21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/>
          <w:b w:val="false"/>
          <w:bCs w:val="false"/>
          <w:caps/>
          <w:sz w:val="28"/>
          <w:szCs w:val="28"/>
        </w:rPr>
      </w:r>
    </w:p>
    <w:p>
      <w:pPr>
        <w:pStyle w:val="21"/>
        <w:pBdr>
          <w:top w:val="nil"/>
          <w:left w:val="nil"/>
          <w:bottom w:val="nil"/>
          <w:right w:val="nil"/>
        </w:pBdr>
        <w:rPr>
          <w:sz w:val="28"/>
          <w:szCs w:val="28"/>
        </w:rPr>
      </w:pPr>
      <w:r>
        <w:rPr>
          <w:sz w:val="28"/>
          <w:szCs w:val="28"/>
        </w:rPr>
        <w:t xml:space="preserve">мастеров производственного обучения учебных груп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ециальностям СПО ППКРС и организации воспитательной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учебных группах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корпус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5 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цова Татьяна Ивановна</w:t>
      </w:r>
      <w:r>
        <w:rPr>
          <w:rFonts w:cs="Times New Roman" w:ascii="Times New Roman" w:hAnsi="Times New Roman"/>
          <w:sz w:val="28"/>
          <w:szCs w:val="28"/>
        </w:rPr>
        <w:t xml:space="preserve">  – </w:t>
      </w:r>
      <w:r>
        <w:rPr>
          <w:rFonts w:cs="Times New Roman" w:ascii="Times New Roman" w:hAnsi="Times New Roman"/>
          <w:b/>
          <w:i/>
          <w:sz w:val="28"/>
          <w:szCs w:val="28"/>
        </w:rPr>
        <w:t>председатель методической комиссии</w:t>
      </w:r>
      <w:r>
        <w:rPr>
          <w:rFonts w:cs="Times New Roman" w:ascii="Times New Roman" w:hAnsi="Times New Roman"/>
          <w:sz w:val="28"/>
          <w:szCs w:val="28"/>
        </w:rPr>
        <w:t>, куратор группы Сл-4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390"/>
        <w:gridCol w:w="1406"/>
        <w:gridCol w:w="2876"/>
      </w:tblGrid>
      <w:tr>
        <w:trPr/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мас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ого обучения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группа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</w:t>
            </w:r>
          </w:p>
        </w:tc>
      </w:tr>
      <w:tr>
        <w:trPr/>
        <w:tc>
          <w:tcPr>
            <w:tcW w:w="66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курс</w:t>
            </w:r>
          </w:p>
        </w:tc>
        <w:tc>
          <w:tcPr>
            <w:tcW w:w="28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аев Виктор Анатольевич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-55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сарь 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ова Наталья Валентиновна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56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, кондитер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ович Татьяна Николаевна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57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, кондитер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ов Юрий Михайлович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58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 строительный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ушкина Галина Николаевна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-5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тур</w:t>
            </w:r>
          </w:p>
        </w:tc>
      </w:tr>
      <w:tr>
        <w:trPr/>
        <w:tc>
          <w:tcPr>
            <w:tcW w:w="8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ва Наталья Викторовна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-510</w:t>
            </w:r>
          </w:p>
        </w:tc>
        <w:tc>
          <w:tcPr>
            <w:tcW w:w="28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швейного оборудования</w:t>
            </w:r>
          </w:p>
        </w:tc>
      </w:tr>
      <w:tr>
        <w:trPr/>
        <w:tc>
          <w:tcPr>
            <w:tcW w:w="66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курс</w:t>
            </w:r>
          </w:p>
        </w:tc>
        <w:tc>
          <w:tcPr>
            <w:tcW w:w="28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ебов Александр Владимирович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-41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шнева Ирина Михайловна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411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, кондитер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 Александр Васильевич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412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 строительный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рдин Михаил Юрьевич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-413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тур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ва Наталья Николаевна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242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, кондитер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ькова Вера Александровна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-243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швейного оборудования</w:t>
            </w:r>
          </w:p>
        </w:tc>
      </w:tr>
      <w:tr>
        <w:trPr/>
        <w:tc>
          <w:tcPr>
            <w:tcW w:w="8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а Лариса Викторовна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-244</w:t>
            </w:r>
          </w:p>
        </w:tc>
        <w:tc>
          <w:tcPr>
            <w:tcW w:w="28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швейного оборудования</w:t>
            </w:r>
          </w:p>
        </w:tc>
      </w:tr>
      <w:tr>
        <w:trPr/>
        <w:tc>
          <w:tcPr>
            <w:tcW w:w="66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курс</w:t>
            </w:r>
          </w:p>
        </w:tc>
        <w:tc>
          <w:tcPr>
            <w:tcW w:w="28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инов Анатолий Васильевич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сл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Валентина Леонидовна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2п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, кондитер</w:t>
            </w:r>
          </w:p>
        </w:tc>
      </w:tr>
      <w:tr>
        <w:trPr/>
        <w:tc>
          <w:tcPr>
            <w:tcW w:w="8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икаева Татьяна Владимировна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331</w:t>
            </w:r>
          </w:p>
        </w:tc>
        <w:tc>
          <w:tcPr>
            <w:tcW w:w="28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икмахе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Цели и задачи </w:t>
      </w:r>
      <w:r>
        <w:rPr>
          <w:rFonts w:cs="Times New Roman" w:ascii="Times New Roman" w:hAnsi="Times New Roman"/>
          <w:b/>
          <w:sz w:val="28"/>
          <w:szCs w:val="28"/>
        </w:rPr>
        <w:t>МЕТОДИЧЕСКОЙ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5/2016 учебный год (корпус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оциальной компетентности средствами воспитательной работы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е у обучающихся гражданственности, ответственности за свою профессиональную подготовку, трудолюбия, уважения к правам и свободам человека, раскрытие творческого потенциала, формирование человека физически и духовно развитого, адаптированного к современным условиям жизни, конкурентоспособного на рынке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помощи мастерам производственного обучения в совершенствовании форм и методов организации воспитательной работы в студенческом коллектив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мастеров производственного обучения теоретической и практической базы для моделирования системы воспитания в групп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240" w:before="0" w:after="0"/>
        <w:ind w:left="440" w:hanging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информационно-педагогического банка собственных достижений, популяризация собственного опы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педагогического мастерства мастеров производственного обуч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материала по внедрению новых методов и форм воспит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творческих способностей мастеров производственного обуч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Тематика научно-методической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ой комиссии </w:t>
      </w:r>
      <w:r>
        <w:rPr>
          <w:rFonts w:cs="Times New Roman" w:ascii="Times New Roman" w:hAnsi="Times New Roman"/>
          <w:b/>
          <w:sz w:val="28"/>
          <w:szCs w:val="28"/>
        </w:rPr>
        <w:t>мастеров производственного обучения учебных групп по специальностям СПО ППКРС и организации воспитательной работы в учебных группах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корпус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АЯ МЕТОДИЧЕСКАЯ ТЕМА:</w:t>
      </w:r>
    </w:p>
    <w:p>
      <w:pPr>
        <w:pStyle w:val="TextBody"/>
        <w:spacing w:before="0" w:after="0"/>
        <w:jc w:val="both"/>
        <w:rPr/>
      </w:pPr>
      <w:r>
        <w:rPr>
          <w:b/>
          <w:i/>
          <w:sz w:val="28"/>
          <w:szCs w:val="28"/>
        </w:rPr>
        <w:t>«Управление качеством образования как решение комплексных задач по подготовке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 квалифицированных рабочих, служащих</w:t>
      </w:r>
      <w:r>
        <w:rPr>
          <w:b/>
          <w:i/>
          <w:sz w:val="28"/>
          <w:szCs w:val="28"/>
        </w:rPr>
        <w:t>»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одержание работы методическ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заседаний методическ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10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6783"/>
        <w:gridCol w:w="2243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 заседания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заседан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рганизация воспитательного процесса в техникуме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уждение и утверждение плана работы МК на 2015/2016 уч.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мотрение и утверждение планов воспитательной работы в учебных группах на 1-ое полугод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накомство с едиными требованиями по ведению документации по воспитательной рабо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а с нормативной документацией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ва Н.В., методист (корпус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а Т.И., мастера п/о учебных групп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ль мастеров учебных групп в духовно - нравственном воспитании обучающихся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96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зор педагогической и методической литературы для организации и проведения классных час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96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и методы воспитания, способствующие формированию духовных ценностей подростк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96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уховно-нравственной культуры обучающихся через внеучебную работу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96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и методический анализ организации и проведения открытых классных часов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ва Н.В., Образцова Т.И., мастера п/о учебных групп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ормирование культуры взаимоотношений»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МК за 1-ое полугодие 2015/2016 учебном год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обучающихся как фактор воспитания организаторских навыков и коммуникативных способностей обучающихс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ультуры межнационального общени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здорового образа жизни у подростков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зор педагогической и методической литературы по воспитательной работе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ва Н.В., Образцова Т.И., мастера п/о учебных групп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ражданско-патриотическое воспита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рок мужества – одна из форм внеурочной деятельности по патриотическому воспит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спитательный потенциал средств массовой информации и 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правовой культуры подрос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дагогический и методический анализ организации и проведения открытых классных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 Обзор педагогической и методической литературы по воспитательной работе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ва Н.В., Образцова Т.И., мастера п/о учебных групп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юнь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оказатели эффективности воспитательной работы ЦМК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деятельности МК в 2015/2016 учебном го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чёт мастеров п/о учебных групп о воспитательной работе за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спективный план работы МК на 2016/2017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рганизация летней рабо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кова Н.В., Образцова Т.И., мастера п/о учебных групп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докла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474"/>
        <w:gridCol w:w="5812"/>
        <w:gridCol w:w="1540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а п/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ова Н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принципы духовно-нравственного воспит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ва Н. 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и методы нравственного воспитания, подрост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а Л. 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экологического воспитания на духовное развитие личности подрост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в Ю. М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воспитание подрост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ькова В.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уховно-нравственной культуры обучающихся через внеучебную работ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ев В.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обучающихся в познавательной творческ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А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этической культуры подрост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рдин М.Ю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ультуры межнационального общ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В.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ой компетентности подрост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шнева И. М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здорового образа жизни у подрост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ва Н.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формы работы с обучающимис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 А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ые приоритеты патриотического воспитания подрост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нов А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овой культу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шкина Г.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ворческой лич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икаева Т. 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редствами массовой информации и коммуник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ович Т. 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-ориентированный подход к воспита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Антонина Константиновна, библиотекарь (корпус 2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зор педагогической и методической литературы для организации и проведения классных час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январь, апр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педагогических разработок по воспитательн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268"/>
        <w:gridCol w:w="6018"/>
        <w:gridCol w:w="1540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а п/о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А.В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ира – урок граждан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рдин М.Ю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летие Профтех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В.Л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шнева И. М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оворила роща золотая (памяти Сергея Есенин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ва Н.Н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 А.В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ю мы Отечеством зовё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нов А.В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ититель рассуд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шкина Г.Н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 – основной закон нашей жизн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икаева Т. В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 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ович Т. Н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ин день – День студ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ова Н.В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емлю чувством познаю (195 лет со дня рожд. Афанасия Фет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ва Н. В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 – это здоро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а Л. В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ные сыны Отеч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в Ю. М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ькова В.А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матер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ев В.А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мнит мир спас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 xml:space="preserve">рафик проведения открытых классных ча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502"/>
        <w:gridCol w:w="1693"/>
        <w:gridCol w:w="4091"/>
        <w:gridCol w:w="1540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а п/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групп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Александр Владимирови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41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ира – урок гражданств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рдин Михаил Юрьеви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-41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летие Профтех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Валентина Леонидов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п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шнева Ирина Михайлов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41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оворила роща золотая (памяти Сергея Есенин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ва Наталья Николаев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24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 Александр Владимирови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-41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ю мы Отечеством зовё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нов Анатолий Васильеви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сл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ититель рассуд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шкина Галина Николаев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-5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 – основной закон нашей жизн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икаева Татьяна Владимиров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33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 в Росс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ович Татьяна Николаев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5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ин день – День студен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ова Наталья Валентинов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5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емлю чувством познаю (195 лет со дня рожд. Афанасия Фет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ва Наталья Викторов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-51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 – это здоро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а Лариса Викторов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-24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ные сыны Отеч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в Юрий Михайлови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5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ькова Вера Александров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-24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матер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ев Виктор Анатольеви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-5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мнит мир спасенн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  <w:t>Диагностика психологического состояния обучающихс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едагог – психолог Мулина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57"/>
        <w:gridCol w:w="3119"/>
        <w:gridCol w:w="2410"/>
        <w:gridCol w:w="2185"/>
      </w:tblGrid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ая групп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но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прове</w:t>
              <w:softHyphen/>
              <w:t>дения</w:t>
            </w:r>
          </w:p>
        </w:tc>
      </w:tr>
      <w:tr>
        <w:trPr>
          <w:trHeight w:val="2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 (корпус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 курса (корпус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онные груп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рпус 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ологический опросник К. Леонгар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ярные профил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вная методика ДД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 Е.В. Му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Е.В. Му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Е.В. Мули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 методической комиссии на 2015/ 2016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36"/>
        <w:gridCol w:w="1843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ов воспитательной работы в учебных 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а Т.И.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формления папок по воспитате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 учебных групп</w:t>
            </w:r>
          </w:p>
        </w:tc>
      </w:tr>
      <w:tr>
        <w:trPr>
          <w:trHeight w:val="1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методической литературы по проблемам организации воспитательной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урнал «Классный руководит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урнал « Среднее профессиональное образов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урнал «Сценарии и реперту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А.К., библиотекарь (корпус 2)</w:t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ами п/о учебных групп открытых мероприятий и классных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 воспитатель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ва Н.В.</w:t>
            </w:r>
          </w:p>
          <w:p>
            <w:pPr>
              <w:pStyle w:val="Normal"/>
              <w:tabs>
                <w:tab w:val="clear" w:pos="708"/>
                <w:tab w:val="center" w:pos="11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а Т.И.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ами п/о учебных групп тематических классных ча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 воспитатель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 учебных групп</w:t>
            </w:r>
          </w:p>
        </w:tc>
      </w:tr>
      <w:tr>
        <w:trPr>
          <w:trHeight w:val="10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в техникуме (корпус 2) антинаркотической информации, номеров телефонов доверия и дежурных частей, подразделений и ФСНК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ёшина Т.А., педагог-организатор (корпус 2)</w:t>
            </w:r>
          </w:p>
        </w:tc>
      </w:tr>
      <w:tr>
        <w:trPr>
          <w:trHeight w:val="1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мастеров п/о учебных групп о проведенных рейдах по оценке ситуации с использованием метода наблюдения обучающихся и территории техникума (корпус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ёшина Т.А.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по темам: террористическая и 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 учебных групп, кураторы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на уроках ОБЖ, БЖД по темам: «Осторожно, гололёд», «Тонкий лёд», «Петарды и фейерверки», «Безопасность на транспорте», «Осторожно, грипп», «Опасности весны», «Безопасность на воде», «Если вы заблудилис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 (корпус 2)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лассных часов с просмотром и обсуждением фильмов на антиалкогольную, антинаркотическую, антитабачную темат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 учебны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ёшина Т.А.</w:t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озданию учебно-методического комплекса, подготовка докладов по различным  те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 учебны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а Т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мастеров п/о учебных групп по вовлечению обучающихся, в том числе проблемных, в работу кружков художественной самодеятельности, спортивных се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 учебных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по изучению уровня индивидуальных психологических особенностей  об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ина Е.В.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развития мастеров п/о учеб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ина Е.В.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психологической службы и мастеров п/о учебных групп по изучению развития личности в коллективе учебн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 учебных групп</w:t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молодого мастера п/о учебной групп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стер п/о учебной группы: права, обязанности, содержание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 подготовить и провести классный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кова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ин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мастеров п/о учебных групп за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робоева Е. Б., методист техникум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интерес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опыта на страницах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А.К., библиотекарь (корпус 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мастеров п/о учебных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ние деятельности классных руков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кументация классных руководи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самоуправления в учебных группах и техникуме (корпус 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работы с родителям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сихолого-педагогический анализ воспитательного меро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дивидуальные консультации психологической служ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 подготовке к педагогическим сове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Знакомство с нормативными документами по работе с обучающимися  из числа детей-сирот и детей, оставшихся без попечения родителе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обоева Е.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ёшин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обоева Е.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 социальный педагог (корпус 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работе мастеров п/о учебных груп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а Т.И. Мастера п/о учебных груп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ий план работы методической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5/ 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50"/>
        <w:gridCol w:w="2693"/>
        <w:gridCol w:w="2622"/>
        <w:gridCol w:w="205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тверждение планов воспитательной работ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в учебных групп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тверждение плана работы М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накомство с должностными инструкциями, регламентом работы мастера производственного обучения учебной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а над составлением портфолио обучающихс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формление в протоколе заседания М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ленные материалы выступле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ва Н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а Т.И.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методической литературы (знакомство с новыми разработками классных часов, методическими рекомендац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урнал « Классный руководи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Этическое воспита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«Профессиональное образова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задолжниками по библиотек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аботы мастеров п/о учебных групп, рекомендации для мастеров п/о учебны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задолженностей по библиотек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а Т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А.К., библиотекарь (корпус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 учебных групп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с педагогом - психологом по психолого-педагогическим картам на обучающихся, требующих особого вним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х кар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ина Е.В., педагог -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а п/о учебных групп 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с инженером по технике безопасности по правильному оформлению журналов по Т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ые журналы по ТБ учебных груп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атьева Л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а Т.И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с педагогом - психологом по результатам опросника К. Леонгар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диагностики по проективной методике ДД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ые материалы опросни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ина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 учебных групп 1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 учебных групп с ОВЗ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ль мастеров учебных групп в духовно - нравственном воспитании обучающихся (доклады мастеров п/о учебных груп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дагогический и методический анализ организации и проведения открытых классных час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формление в протоколе заседания М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ленные материалы выступле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ва Н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а Л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в Ю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ько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е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 учебных групп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с мастерами п/о учебных групп по подготовке и проведению классных часов в ходе прохождения аттестации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с педагогом - психологом по результатам диагностики по методике «Полярные профили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ые материалы диагности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 учебных групп 2 курса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тчёт о воспитательной работе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тверждение планов воспитательной работ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культуры взаимоотнош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клады мастеров п/о учебных групп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формление в протоколе заседания М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ленные материалы выступлений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 учебны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рдин М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В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шнева И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ва Н.Н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с педагогом - организатором  и мастерами п/о учебных групп по подготовке выпускных вечер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пускных вечер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ёшина Т.А., педагог-организатор (корпус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а п/о учебных групп (3 курс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нов А.В., Степанова В.Л., Адикаева Т. В.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едагога - психолога с педагогическим коллективом (малые группы) на тему: «Мир глазами обучающихся», «Мое кредо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ые материалы тестирова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 учебных групп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методической литературы (знакомство с новыми разработками классных часов, методическими рекомендац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урнал 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тическ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фессиональное образова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м руководителя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А.К. – библиотекарь (корпус 2)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 по индивидуально выбранным темам. Работа по созданию  учебно-методического комплекс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мастеров п/о учебны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 учебных групп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с педагогом - психологом по анкетированию аттестующихся мастеров п/о учебных груп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нк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 учебных групп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с педагогом - психологом по результатам матрицы выбора профессии и диагностике выявляющей уровень профессионального образования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ые материалы диагности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 учебных групп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ражданско-патриотическое воспитание обучающихся (доклады мастеров п/о учебных груп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едагогический и методический анализ организации и проведения открытых классных часов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формление в протоколе заседания М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ленные материалы выступле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н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шкин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икаева Т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ович Т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 учебных групп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с мастерами п/о учебных групп по подготовке и проведению классных часов в ходе прохождения аттестации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 учебных групп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с педагогом - организатором  и мастерами п/о учебных групп по подготовке выпускных вечер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пускных вечер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шин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 учебных групп с ОВЗ (2 курс): Тарасов А.В., Бырдин М.Ю., Писарькова В.А., Пугачева Л. 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оспитательной работе за 2015/2016 учебный г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формление в протоколе заседания М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результатов воспитательной работы мастеров п/о учебных груп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 учебных групп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aps/>
          <w:color w:val="000000"/>
        </w:rPr>
        <w:t>Регламент работы мастера производственного обучения</w:t>
      </w:r>
    </w:p>
    <w:p>
      <w:pPr>
        <w:pStyle w:val="Style15"/>
        <w:shd w:fill="FFFFFF" w:val="clear"/>
        <w:spacing w:before="0" w:after="0"/>
        <w:jc w:val="center"/>
        <w:rPr>
          <w:caps/>
          <w:color w:val="000000"/>
        </w:rPr>
      </w:pPr>
      <w:r>
        <w:rPr>
          <w:rStyle w:val="StrongEmphasis"/>
          <w:caps/>
          <w:color w:val="000000"/>
        </w:rPr>
        <w:t>учебной группы</w:t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</w:rPr>
      </w:pPr>
      <w:r>
        <w:rPr>
          <w:caps/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</w:rPr>
        <w:t>Общие положения</w:t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ним из организаторов воспитательного процесса в техникуме является мастер п/о учебной группы, который осуществляет непосредственное руководство деятельностью первичного учебного коллектива и поэтому имеет возможность принимать участие в воспитании и профессиональном становлении и развитии личности будущего специалис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стер п/о учебной группы в своей работе руководствуется Уставом техникума, законодательными актами об образовании, указаниями администрации технику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стер п/о учебной группы выступает координатором между обучающимися и руководством техникума, способствуя доведению до сознания обучающихся задач, норм, ценностей и правил, принятых в техникум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мастера п/о учебной группы является составной частью педагогической деятельности и включается в план работы техникума в разделы «Учебно-методическая работа» и «Воспитательная и внеучебная работа» в соответствии с установленными нормами времени, а также приказом директора устанавливается оплата.</w:t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rStyle w:val="StrongEmphasis"/>
          <w:color w:val="000000"/>
        </w:rPr>
        <w:t xml:space="preserve">Цели деятельности </w:t>
      </w:r>
      <w:r>
        <w:rPr>
          <w:b/>
          <w:color w:val="000000"/>
        </w:rPr>
        <w:t>мастера п/о учебной группы</w:t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помощи обучающимся в период их адаптации и обучения в техникум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самореализации личности обучающегося, повышению интеллектуального и духовного потенциал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помощи в организации учеб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color w:val="000000"/>
        </w:rPr>
        <w:t>Содействие мастеру п/о учебной группы в работе оказывают педагог-организатор корпуса 2, куратор учебной группы, председатели цикловых учебно-методических комиссий, профком, органы студенческого самоуправления, административно-хозяйственный отдел.</w:t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rStyle w:val="StrongEmphasis"/>
          <w:color w:val="000000"/>
        </w:rPr>
        <w:t xml:space="preserve">Назначение, освобождение и отчётность </w:t>
      </w:r>
      <w:r>
        <w:rPr>
          <w:b/>
          <w:color w:val="000000"/>
        </w:rPr>
        <w:t>мастера п/о учебной группы</w:t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ается приказом директора по представлению заведующего корпусом 2 и согласованием с педагогом-организатором корпуса 2.</w:t>
      </w:r>
    </w:p>
    <w:p>
      <w:pPr>
        <w:pStyle w:val="21"/>
        <w:numPr>
          <w:ilvl w:val="0"/>
          <w:numId w:val="11"/>
        </w:numPr>
        <w:pBdr>
          <w:top w:val="nil"/>
          <w:left w:val="nil"/>
          <w:bottom w:val="nil"/>
          <w:right w:val="nil"/>
        </w:pBdr>
        <w:jc w:val="both"/>
        <w:rPr/>
      </w:pPr>
      <w:r>
        <w:rPr>
          <w:b w:val="false"/>
          <w:sz w:val="24"/>
          <w:szCs w:val="24"/>
        </w:rPr>
        <w:t xml:space="preserve">Мастер п/о учебной группы работает с куратором учебной группы, педагогом-организатором, председателем цикловой методической комиссии мастеров производственного обучения учебных групп по специальностям  СПО ППКРС и организации воспитательной работы в учебных группах </w:t>
      </w:r>
      <w:r>
        <w:rPr>
          <w:b w:val="false"/>
          <w:color w:val="000000"/>
          <w:sz w:val="24"/>
          <w:szCs w:val="24"/>
        </w:rPr>
        <w:t xml:space="preserve"> (корпус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стер п/о учебной группы периодически отчитывается о проделанной работе в группе на заседании цикловой методической комиссии, в конце учебного года перед руководством техникума по итогам воспитательной работы в учебном г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ординацию воспитательной работы мастеров п/о учебных групп осуществляет педагог-организатор корпуса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вобождение от обязанностей мастера п/о учебной группы производится приказом директора с указанием причин.</w:t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Содержание работы и обязанности </w:t>
      </w:r>
      <w:r>
        <w:rPr>
          <w:b/>
          <w:color w:val="000000"/>
        </w:rPr>
        <w:t>мастера п/о учебной группы</w:t>
      </w:r>
    </w:p>
    <w:p>
      <w:pPr>
        <w:pStyle w:val="Style15"/>
        <w:shd w:fill="FFFFFF" w:val="clear"/>
        <w:spacing w:before="0" w:after="0"/>
        <w:rPr>
          <w:rStyle w:val="StrongEmphasis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мастера п/о учебной группы направлена на создание в группе атмосферы коллективизма и взаимопомощи, воспитание чувства патриотизма, добросовестного отношения к учёбе, привлечения обучающихся к научной и общественной рабо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стер п/о учебной группы знакомит обучающихся с организацией образовательного процесса в техникуме, с Законом об образовании, Уставом техникума,  Правилами внутреннего распорядка техникума, информирует обучающихся о новых нормативных документах, касающихся и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стер п/о учебной группы проводит учебно-воспитательную работу в группе, создаёт более тесные контакты между администрацией, общественными организациями, учебным персоналом корпуса 2 и обучающимися группы. В своей деятельности мастер п/о учебной группы опирается на актив группы, содействует развитию его инициативы. Мастер п/о учебной группы следит за успеваемостью группы и дисциплиной обучающихся, своевременно организует необходимую помощ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роведении воспитательной работы с обучающимися направляет усилия на создание организованного сплочённого коллектива в группе, ведёт работу по формированию актива групп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ет помощь активу учебной группы в организационной работе, содействует привлечению обучающихся к научно-исследовательской, культурно-массовой, спортивной рабо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ует адаптации обучающихся к системе обучения, разъяснению прав и обязанностей, духовному и физическому совершенствованию, налаживанию доброжелательных отношений между преподавателями и обучающими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стер п/о учебной группы строит свою работу на индивидуальном подходе к обучающимся, на знании интересов, наклонностей, быта, состояния здоровья, оказывает посильную помощь в решении жилищно-бытовых вопросов, регулярно во внеучебное время встречается с обучающимися, взаимодействует с  родителями.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Права </w:t>
      </w:r>
      <w:r>
        <w:rPr>
          <w:b/>
          <w:color w:val="000000"/>
        </w:rPr>
        <w:t>мастера п/о учебной группы</w:t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Мастер п/о учебной группы имеет прав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щать академические занятия групп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ходить с инициативными предложениями к администрации техникума по совершенствованию образовательного процесса, решению внеучебных и жилищно-бытовых проблем обучающих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обсуждении  учебных, бытовых и других вопрос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мероприятиях группы, техникума.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color w:val="000000"/>
        </w:rPr>
        <w:t>Мастер п/о учебной группы имеет право участвовать в решении  следующих вопрос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бучающихся к установленным в техникуме формам поощрения и взыск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характеристик обучающихся групп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исление, перевод обучающихся на другие специа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академических отпусков и перевод на повторное обуч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од на индивидуальный график обучения.</w:t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Организация рабо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ой формой воспитательной работы мастера п/о учебной группы является план работы техникума и циклограмма работы мастера п/о на данный учебный год.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едагог-организатор (корпус 2):  ___________  Малёшина Т.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1980"/>
        <w:rPr/>
      </w:pPr>
      <w:r>
        <w:rPr>
          <w:color w:val="000000"/>
        </w:rPr>
        <w:t>Ознакомлен(а):  ____________ Образцова Т.И.</w:t>
      </w:r>
    </w:p>
    <w:p>
      <w:pPr>
        <w:pStyle w:val="Style15"/>
        <w:shd w:fill="FFFFFF" w:val="clear"/>
        <w:spacing w:before="0" w:after="0"/>
        <w:ind w:left="3960" w:hanging="0"/>
        <w:rPr/>
      </w:pPr>
      <w:r>
        <w:rPr>
          <w:color w:val="000000"/>
        </w:rPr>
        <w:t>____________ Чураев В.А.</w:t>
      </w:r>
    </w:p>
    <w:p>
      <w:pPr>
        <w:pStyle w:val="Style15"/>
        <w:shd w:fill="FFFFFF" w:val="clear"/>
        <w:spacing w:before="0" w:after="0"/>
        <w:ind w:left="3960" w:hanging="0"/>
        <w:rPr/>
      </w:pPr>
      <w:r>
        <w:rPr>
          <w:color w:val="000000"/>
        </w:rPr>
        <w:t>____________  Ботова Н.В.</w:t>
      </w:r>
    </w:p>
    <w:p>
      <w:pPr>
        <w:pStyle w:val="Style15"/>
        <w:shd w:fill="FFFFFF" w:val="clear"/>
        <w:spacing w:before="0" w:after="0"/>
        <w:ind w:left="3960" w:hanging="0"/>
        <w:rPr/>
      </w:pPr>
      <w:r>
        <w:rPr>
          <w:color w:val="000000"/>
        </w:rPr>
        <w:t>____________  Новокович Т.Н.</w:t>
      </w:r>
    </w:p>
    <w:p>
      <w:pPr>
        <w:pStyle w:val="Style15"/>
        <w:shd w:fill="FFFFFF" w:val="clear"/>
        <w:spacing w:before="0" w:after="0"/>
        <w:ind w:left="3960" w:hanging="0"/>
        <w:rPr>
          <w:color w:val="000000"/>
        </w:rPr>
      </w:pPr>
      <w:r>
        <w:rPr>
          <w:color w:val="000000"/>
        </w:rPr>
        <w:t>____________  Светлов Ю.М.</w:t>
      </w:r>
    </w:p>
    <w:p>
      <w:pPr>
        <w:pStyle w:val="Style15"/>
        <w:shd w:fill="FFFFFF" w:val="clear"/>
        <w:spacing w:before="0" w:after="0"/>
        <w:ind w:left="3960" w:hanging="0"/>
        <w:rPr/>
      </w:pPr>
      <w:r>
        <w:rPr>
          <w:color w:val="000000"/>
        </w:rPr>
        <w:t>____________  Паушкина Г.Н.</w:t>
      </w:r>
    </w:p>
    <w:p>
      <w:pPr>
        <w:pStyle w:val="Style15"/>
        <w:shd w:fill="FFFFFF" w:val="clear"/>
        <w:spacing w:before="0" w:after="0"/>
        <w:ind w:left="3960" w:hanging="0"/>
        <w:rPr/>
      </w:pPr>
      <w:r>
        <w:rPr>
          <w:color w:val="000000"/>
        </w:rPr>
        <w:t>____________  Чистова Н.В.</w:t>
      </w:r>
    </w:p>
    <w:p>
      <w:pPr>
        <w:pStyle w:val="Style15"/>
        <w:shd w:fill="FFFFFF" w:val="clear"/>
        <w:spacing w:before="0" w:after="0"/>
        <w:ind w:left="3960" w:hanging="0"/>
        <w:rPr/>
      </w:pPr>
      <w:r>
        <w:rPr>
          <w:color w:val="000000"/>
        </w:rPr>
        <w:t>____________  Глебов А.В.</w:t>
      </w:r>
    </w:p>
    <w:p>
      <w:pPr>
        <w:pStyle w:val="Style15"/>
        <w:shd w:fill="FFFFFF" w:val="clear"/>
        <w:spacing w:before="0" w:after="0"/>
        <w:ind w:left="3960" w:hanging="0"/>
        <w:rPr/>
      </w:pPr>
      <w:r>
        <w:rPr>
          <w:color w:val="000000"/>
        </w:rPr>
        <w:t>____________  Летошнева И.М.</w:t>
      </w:r>
    </w:p>
    <w:p>
      <w:pPr>
        <w:pStyle w:val="Style15"/>
        <w:shd w:fill="FFFFFF" w:val="clear"/>
        <w:spacing w:before="0" w:after="0"/>
        <w:ind w:left="3960" w:hanging="0"/>
        <w:rPr/>
      </w:pPr>
      <w:r>
        <w:rPr>
          <w:color w:val="000000"/>
        </w:rPr>
        <w:t>____________  Тарасов А.В.</w:t>
      </w:r>
    </w:p>
    <w:p>
      <w:pPr>
        <w:pStyle w:val="Style15"/>
        <w:shd w:fill="FFFFFF" w:val="clear"/>
        <w:spacing w:before="0" w:after="0"/>
        <w:ind w:left="3960" w:hanging="0"/>
        <w:rPr>
          <w:color w:val="000000"/>
        </w:rPr>
      </w:pPr>
      <w:r>
        <w:rPr>
          <w:color w:val="000000"/>
        </w:rPr>
        <w:t>____________  Бырдин М.Ю.</w:t>
      </w:r>
    </w:p>
    <w:p>
      <w:pPr>
        <w:pStyle w:val="Style15"/>
        <w:shd w:fill="FFFFFF" w:val="clear"/>
        <w:spacing w:before="0" w:after="0"/>
        <w:ind w:left="3960" w:hanging="0"/>
        <w:rPr>
          <w:color w:val="000000"/>
        </w:rPr>
      </w:pPr>
      <w:r>
        <w:rPr>
          <w:color w:val="000000"/>
        </w:rPr>
        <w:t>____________  Рублева Н.Н.</w:t>
      </w:r>
    </w:p>
    <w:p>
      <w:pPr>
        <w:pStyle w:val="Style15"/>
        <w:shd w:fill="FFFFFF" w:val="clear"/>
        <w:spacing w:before="0" w:after="0"/>
        <w:ind w:left="3960" w:hanging="0"/>
        <w:rPr>
          <w:color w:val="000000"/>
        </w:rPr>
      </w:pPr>
      <w:r>
        <w:rPr>
          <w:color w:val="000000"/>
        </w:rPr>
        <w:t>____________  Пугачева Л.В.</w:t>
      </w:r>
    </w:p>
    <w:p>
      <w:pPr>
        <w:pStyle w:val="Style15"/>
        <w:shd w:fill="FFFFFF" w:val="clear"/>
        <w:spacing w:before="0" w:after="0"/>
        <w:ind w:left="3960" w:hanging="0"/>
        <w:rPr>
          <w:color w:val="000000"/>
        </w:rPr>
      </w:pPr>
      <w:r>
        <w:rPr>
          <w:color w:val="000000"/>
        </w:rPr>
        <w:t>____________  Писарькова В.А.</w:t>
      </w:r>
    </w:p>
    <w:p>
      <w:pPr>
        <w:pStyle w:val="Style15"/>
        <w:shd w:fill="FFFFFF" w:val="clear"/>
        <w:spacing w:before="0" w:after="0"/>
        <w:ind w:left="3960" w:hanging="0"/>
        <w:rPr/>
      </w:pPr>
      <w:r>
        <w:rPr>
          <w:color w:val="000000"/>
        </w:rPr>
        <w:t>____________  Казинов А.В.</w:t>
      </w:r>
    </w:p>
    <w:p>
      <w:pPr>
        <w:pStyle w:val="Style15"/>
        <w:shd w:fill="FFFFFF" w:val="clear"/>
        <w:spacing w:before="0" w:after="0"/>
        <w:ind w:left="3960" w:hanging="0"/>
        <w:rPr>
          <w:color w:val="000000"/>
        </w:rPr>
      </w:pPr>
      <w:r>
        <w:rPr>
          <w:color w:val="000000"/>
        </w:rPr>
        <w:t>____________  Степанова В.Л.</w:t>
      </w:r>
    </w:p>
    <w:p>
      <w:pPr>
        <w:pStyle w:val="Style15"/>
        <w:shd w:fill="FFFFFF" w:val="clear"/>
        <w:spacing w:before="0" w:after="0"/>
        <w:ind w:left="3960" w:hanging="0"/>
        <w:rPr/>
      </w:pPr>
      <w:r>
        <w:rPr>
          <w:color w:val="000000"/>
        </w:rPr>
        <w:t>____________  Адикаева Т.В.</w:t>
      </w:r>
    </w:p>
    <w:p>
      <w:pPr>
        <w:pStyle w:val="Style15"/>
        <w:shd w:fill="FFFFFF" w:val="clear"/>
        <w:spacing w:before="0" w:after="0"/>
        <w:rPr/>
      </w:pPr>
      <w:r>
        <w:rPr/>
        <w:t>2 сентябр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aps/>
          <w:sz w:val="24"/>
          <w:szCs w:val="24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ap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ая работа основывается на следующих видах документа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о – правовые докумен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ституция Российской Федерации от 25.12.1993г. (с изменениями от 30.12.2008г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он РФ "ОБ ОБРАЗОВАНИИ" от 10.07.92 N 3266-I (ред. от 18.07.2011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венция о правах ребен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закон "О дополнительных гарантиях по социальной защите детей-сирот и детей, оставшихся без попечения родителей" от 21 декабря 1996 г. N 159-ФЗ (с изменениями от 8 февраля 1998 г., 7 августа 2000 г., 8 апреля 2002 г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цепция Федеральной целевой программы развития образования на 2011 – 2015 го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сударственная программа «Патриотическое воспитание граждан Российской Федерации на 2011 - 2015 годы» № 795 от 5 октября 2010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цепция Федеральной целевой программы «Молодежь России» на 2011 – 2015го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в техникум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а внутреннего распорядка техникум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рамма воспитательной работы 2011-2015г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кальные акты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hanging="29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</w:t>
      </w:r>
      <w:r>
        <w:rPr>
          <w:rFonts w:cs="Times New Roman" w:ascii="Times New Roman" w:hAnsi="Times New Roman"/>
          <w:sz w:val="24"/>
          <w:szCs w:val="24"/>
        </w:rPr>
        <w:t xml:space="preserve"> методической комиссии мастеров производственного обучения учебных групп по специальностям СПО ППКРС и организации воспитательной работы в учебных групп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993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Совете студенческого самоуправл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Совете профилактики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ация по планированию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воспитательной работы ГАПОУ МО ЕПЭТ на учебный год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о – тематический план работы на учебный год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боты по адаптации студентов нового набор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работы </w:t>
      </w:r>
      <w:r>
        <w:rPr>
          <w:rFonts w:cs="Times New Roman" w:ascii="Times New Roman" w:hAnsi="Times New Roman"/>
          <w:sz w:val="24"/>
          <w:szCs w:val="24"/>
        </w:rPr>
        <w:t>методической комиссии мастеров производственного обучения учебных групп по специальностям СПО ППКРС и организации воспитательной работы в учебных групп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рпус 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воспитательной работы в группе мастера п/о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боты социального педагог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боты психолог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боты библиоте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ация по организации студенческого самоуправле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боты студенческого самоупра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ация по социальной защите студентов-сирот и студентов-инвалид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ация по пропаганде здорового образа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ация по работе профилактики правонару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ие разработки внеклассны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урнал классного руковод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с роди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обрнауки России от 3 февраля 2006 г. № 21 «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»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</w:t>
      </w:r>
      <w:r>
        <w:rPr>
          <w:rFonts w:cs="Times New Roman" w:ascii="Times New Roman" w:hAnsi="Times New Roman"/>
          <w:sz w:val="24"/>
          <w:szCs w:val="24"/>
        </w:rPr>
        <w:t xml:space="preserve"> методической комиссии мастеров производственного обучения учебных групп по специальностям СПО ППКРС и организации воспитательной работы в учебных группах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воспитательной работы ГАПОУ МО ЕПЭТ на 2015-2016учебный год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3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eastAsia="MS Mincho;ＭＳ 明朝"/>
      <w:b/>
      <w:bCs/>
      <w:sz w:val="48"/>
      <w:szCs w:val="48"/>
      <w:lang w:val="ru-RU" w:bidi="ar-SA"/>
    </w:rPr>
  </w:style>
  <w:style w:type="character" w:styleId="Style14">
    <w:name w:val="Основной текст Знак"/>
    <w:qFormat/>
    <w:rPr>
      <w:rFonts w:eastAsia="MS Mincho;ＭＳ 明朝"/>
      <w:sz w:val="24"/>
      <w:szCs w:val="24"/>
      <w:lang w:val="ru-RU" w:bidi="ar-SA"/>
    </w:rPr>
  </w:style>
  <w:style w:type="character" w:styleId="1">
    <w:name w:val="Заголовок 1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MS Mincho;ＭＳ 明朝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bCs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1:50:00Z</dcterms:created>
  <dc:creator>ПУ№31</dc:creator>
  <dc:description/>
  <cp:keywords/>
  <dc:language>en-US</dc:language>
  <cp:lastModifiedBy>user</cp:lastModifiedBy>
  <cp:lastPrinted>2015-11-02T07:48:00Z</cp:lastPrinted>
  <dcterms:modified xsi:type="dcterms:W3CDTF">2015-11-29T06:59:00Z</dcterms:modified>
  <cp:revision>69</cp:revision>
  <dc:subject/>
  <dc:title>Рассмотрен</dc:title>
</cp:coreProperties>
</file>