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z w:val="96"/>
        </w:rPr>
        <w:t>Идеал человека в искусстве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56"/>
          <w:szCs w:val="96"/>
        </w:rPr>
        <w:t>(</w:t>
      </w:r>
      <w:r>
        <w:rPr>
          <w:rFonts w:cs="Bookman Old Style" w:ascii="Bookman Old Style" w:hAnsi="Bookman Old Style"/>
          <w:b/>
          <w:i/>
          <w:sz w:val="52"/>
        </w:rPr>
        <w:t>обобщение изученного</w:t>
      </w:r>
      <w:r>
        <w:rPr>
          <w:rFonts w:cs="Bookman Old Style" w:ascii="Bookman Old Style" w:hAnsi="Bookman Old Style"/>
          <w:b/>
          <w:i/>
          <w:color w:val="404040"/>
          <w:sz w:val="56"/>
          <w:szCs w:val="96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5 год.</w:t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olor w:val="404040"/>
          <w:sz w:val="40"/>
          <w:szCs w:val="28"/>
        </w:rPr>
      </w:pPr>
      <w:r>
        <w:rPr>
          <w:b/>
          <w:i/>
          <w:color w:val="404040"/>
          <w:sz w:val="40"/>
          <w:szCs w:val="28"/>
        </w:rPr>
        <w:t xml:space="preserve">МХК. Урок 19 </w:t>
      </w:r>
      <w:r>
        <w:rPr>
          <w:i/>
          <w:color w:val="404040"/>
          <w:sz w:val="40"/>
          <w:szCs w:val="28"/>
        </w:rPr>
        <w:t>(7 класс)</w:t>
      </w:r>
    </w:p>
    <w:p>
      <w:pPr>
        <w:pStyle w:val="Normal"/>
        <w:spacing w:before="0" w:after="60"/>
        <w:ind w:right="-143" w:hanging="0"/>
        <w:rPr>
          <w:i/>
          <w:i/>
          <w:shadow/>
          <w:color w:val="404040"/>
          <w:sz w:val="32"/>
          <w:szCs w:val="32"/>
        </w:rPr>
      </w:pPr>
      <w:r>
        <w:rPr>
          <w:b/>
          <w:i/>
          <w:color w:val="404040"/>
          <w:sz w:val="28"/>
          <w:szCs w:val="28"/>
          <w:u w:val="single"/>
        </w:rPr>
        <w:t>Тема</w:t>
      </w:r>
      <w:r>
        <w:rPr>
          <w:color w:val="404040"/>
          <w:sz w:val="28"/>
          <w:szCs w:val="28"/>
        </w:rPr>
        <w:t xml:space="preserve">:  </w:t>
      </w:r>
      <w:r>
        <w:rPr>
          <w:i/>
          <w:shadow/>
          <w:color w:val="404040"/>
          <w:sz w:val="32"/>
          <w:szCs w:val="28"/>
        </w:rPr>
        <w:t>«Идеал человека в искусстве»</w:t>
      </w:r>
      <w:r>
        <w:rPr>
          <w:shadow/>
          <w:color w:val="404040"/>
          <w:sz w:val="28"/>
          <w:szCs w:val="28"/>
        </w:rPr>
        <w:t xml:space="preserve"> (обобщение изученного)</w:t>
      </w:r>
    </w:p>
    <w:p>
      <w:pPr>
        <w:pStyle w:val="Normal"/>
        <w:shd w:fill="FFFFFF" w:val="clear"/>
        <w:ind w:right="2" w:hanging="0"/>
        <w:rPr/>
      </w:pPr>
      <w:r>
        <w:rPr>
          <w:b/>
          <w:i/>
          <w:color w:val="404040"/>
          <w:sz w:val="28"/>
          <w:szCs w:val="28"/>
          <w:u w:val="single"/>
        </w:rPr>
        <w:t>Цели</w:t>
      </w:r>
      <w:r>
        <w:rPr>
          <w:color w:val="404040"/>
          <w:sz w:val="28"/>
          <w:szCs w:val="28"/>
        </w:rPr>
        <w:t>: 1.Обобщить материал, изученный на предыдущих уроках;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</w:t>
      </w:r>
      <w:r>
        <w:rPr>
          <w:color w:val="404040"/>
          <w:sz w:val="28"/>
          <w:szCs w:val="28"/>
        </w:rPr>
        <w:t>2.Повторение понятия искусства и его идеала;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</w:t>
      </w:r>
      <w:r>
        <w:rPr>
          <w:color w:val="404040"/>
          <w:sz w:val="28"/>
          <w:szCs w:val="28"/>
        </w:rPr>
        <w:t>3.Роль идеала в жизни человека.</w:t>
      </w:r>
    </w:p>
    <w:p>
      <w:pPr>
        <w:pStyle w:val="Normal"/>
        <w:shd w:fill="FFFFFF" w:val="clear"/>
        <w:spacing w:before="180" w:after="0"/>
        <w:ind w:right="-424" w:hanging="0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0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чем схожесть и почему не похожа  на привычные изображения мадонны героини картин художников 20 столетия Петрова- Водкина, Дейнеки, Тоидз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рисовать устно портрет  «Мать и дитя»,  рассказать, как представляете образ матери. (цвет, образ, дальний план).</w:t>
      </w:r>
    </w:p>
    <w:p>
      <w:pPr>
        <w:pStyle w:val="Normal"/>
        <w:shd w:fill="FFFFFF" w:val="clear"/>
        <w:spacing w:before="60" w:after="200"/>
        <w:ind w:left="419" w:right="38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лекция, беседа, презентация)</w:t>
      </w:r>
    </w:p>
    <w:p>
      <w:pPr>
        <w:pStyle w:val="Normal"/>
        <w:shd w:fill="FFFFFF" w:val="clear"/>
        <w:ind w:left="284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1. Работа с эпиграфом               </w:t>
      </w:r>
    </w:p>
    <w:p>
      <w:pPr>
        <w:pStyle w:val="Normal"/>
        <w:shd w:fill="FFFFFF" w:val="clear"/>
        <w:ind w:right="2" w:hanging="0"/>
        <w:jc w:val="right"/>
        <w:rPr>
          <w:rFonts w:ascii="Bookman Old Style" w:hAnsi="Bookman Old Style" w:cs="Bookman Old Style"/>
          <w:i/>
          <w:i/>
          <w:shadow/>
          <w:color w:val="404040"/>
          <w:sz w:val="28"/>
          <w:szCs w:val="28"/>
        </w:rPr>
      </w:pPr>
      <w:r>
        <w:rPr>
          <w:rFonts w:cs="Bookman Old Style" w:ascii="Bookman Old Style" w:hAnsi="Bookman Old Style"/>
          <w:i/>
          <w:shadow/>
          <w:color w:val="404040"/>
          <w:sz w:val="28"/>
          <w:szCs w:val="28"/>
        </w:rPr>
        <w:t>Искусство есть извечный сим</w:t>
        <w:softHyphen/>
        <w:t>вол стремления человечества к доб</w:t>
        <w:softHyphen/>
        <w:t>ру, истине, совершенству.</w:t>
      </w:r>
    </w:p>
    <w:p>
      <w:pPr>
        <w:pStyle w:val="Normal"/>
        <w:shd w:fill="FFFFFF" w:val="clear"/>
        <w:ind w:right="2" w:hanging="0"/>
        <w:jc w:val="right"/>
        <w:rPr>
          <w:i/>
          <w:i/>
          <w:shadow/>
          <w:color w:val="404040"/>
          <w:sz w:val="28"/>
          <w:szCs w:val="28"/>
        </w:rPr>
      </w:pPr>
      <w:r>
        <w:rPr>
          <w:i/>
          <w:iCs/>
          <w:shadow/>
          <w:color w:val="404040"/>
          <w:sz w:val="28"/>
          <w:szCs w:val="28"/>
        </w:rPr>
        <w:t>Т. Манн</w:t>
      </w:r>
    </w:p>
    <w:p>
      <w:pPr>
        <w:pStyle w:val="Normal"/>
        <w:shd w:fill="FFFFFF" w:val="clear"/>
        <w:ind w:left="284" w:hanging="0"/>
        <w:rPr/>
      </w:pPr>
      <w:r>
        <w:rPr>
          <w:b/>
          <w:i/>
          <w:color w:val="404040"/>
          <w:sz w:val="28"/>
          <w:szCs w:val="28"/>
        </w:rPr>
        <w:t>2. Вступительное слово учителя.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егодня мы с вами вспомним, что такое искусство как понятие и каков его идеал. 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течение многих веков, совершенствуя и развивая достижения культуры, человек укрощал в себе зверя. Он построил удивительные города, научился летать в космос, бороздить океаны. Человек создал искусств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же такое искусст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</w:tabs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ую роль оно призвано играть в жизни людей?</w:t>
      </w:r>
    </w:p>
    <w:p>
      <w:pPr>
        <w:pStyle w:val="Normal"/>
        <w:shd w:fill="FFFFFF" w:val="clear"/>
        <w:spacing w:before="0" w:after="60"/>
        <w:ind w:left="284" w:right="-282" w:firstLine="425"/>
        <w:rPr>
          <w:color w:val="404040"/>
          <w:spacing w:val="-4"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>Искусство - великий волшебник и своеобразная машина вре</w:t>
        <w:softHyphen/>
        <w:t>мени. Любой художник, наблюдая, изучая жизнь, воплощает при помощи слов, красок, звуков все, что он почувствовал, увидел, по</w:t>
        <w:softHyphen/>
        <w:t>нял. Силой ума и таланта он переносит зрителя, читателя, слушате</w:t>
        <w:softHyphen/>
        <w:t>ля в любую эпоху, сталкивает его с различными обстоятельствами, в которых действуют и живут герои произведений. Замечательный писатель Константин Паустовский сказал как-то, что художники «показали нам жизнь во всем ее многообразии, заставили каждого из нас понять, что такое могущество духа, справедливость, счастье, свобода, красота, любовь, дали нам услышать, как хохочут дети и равномерно шумит морская волна дали познать сияние ночей над лесами и блеск мысли, рождающий истину, дали почувствовать солнечное тепло у себя на ладони и запах зацветающей ржи».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color w:val="404040"/>
          <w:sz w:val="28"/>
          <w:szCs w:val="28"/>
        </w:rPr>
        <w:t>Еще в глубокой древности у людей возникла потребность объ</w:t>
        <w:softHyphen/>
        <w:t>яснить источник силы искусства. Искусство воспитывает человека. Оно обогащает нас совер</w:t>
        <w:softHyphen/>
        <w:t>шенно особыми знаниями - знаниями о людях, об их внутреннем мире. Посредством искусства осуществляется связь с прошлым - мы узнаём, как жили люди в глубокой древности (росписи пещер, остатки предметов быта, ар</w:t>
        <w:softHyphen/>
        <w:t>хитектуры).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искусство - это «зеркало», в котором отражает</w:t>
        <w:softHyphen/>
        <w:t>ся и сам человек, и его отношения с обществом, и окружающая его природа, а главное - интеллектуальный уровень определенной эпо</w:t>
        <w:softHyphen/>
        <w:t>хи (философские взгляды, наука, религия, быт, нравы, обычаи).</w:t>
      </w:r>
    </w:p>
    <w:p>
      <w:pPr>
        <w:pStyle w:val="Normal"/>
        <w:shd w:fill="FFFFFF" w:val="clear"/>
        <w:ind w:left="2880" w:right="2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Искусство – зеркало,</w:t>
        <w:br/>
        <w:t>И отразилось в нём всё то,</w:t>
        <w:br/>
        <w:t>Что нынешним у нас зовётся днём,</w:t>
        <w:br/>
        <w:t>С его заботами, трудами</w:t>
        <w:br/>
        <w:t>И зреющими в нём грядущими годами.</w:t>
        <w:br/>
        <w:t>Мазок на полотне, слова стихотворений,</w:t>
        <w:br/>
        <w:t>Волненье скульптора, певучий взлёт смычка –</w:t>
        <w:br/>
        <w:t>Так сохранит наш день для новых поколений</w:t>
        <w:br/>
        <w:t>Картина, музыка и точная строка.</w:t>
      </w:r>
    </w:p>
    <w:p>
      <w:pPr>
        <w:pStyle w:val="Normal"/>
        <w:shd w:fill="FFFFFF" w:val="clear"/>
        <w:spacing w:before="0" w:after="120"/>
        <w:ind w:left="5476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еизвестный автор </w:t>
      </w:r>
    </w:p>
    <w:p>
      <w:pPr>
        <w:pStyle w:val="Normal"/>
        <w:shd w:fill="FFFFFF" w:val="clear"/>
        <w:ind w:left="284" w:right="2" w:hanging="0"/>
        <w:rPr/>
      </w:pPr>
      <w:r>
        <w:rPr>
          <w:b/>
          <w:i/>
          <w:color w:val="404040"/>
          <w:sz w:val="28"/>
          <w:szCs w:val="28"/>
        </w:rPr>
        <w:t>3. Виды искусства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кусство принято подразделять на виды. А какие виды искус</w:t>
        <w:softHyphen/>
        <w:t xml:space="preserve">ства вы можете назвать? </w:t>
      </w:r>
      <w:r>
        <w:rPr>
          <w:i/>
          <w:iCs/>
          <w:color w:val="404040"/>
          <w:sz w:val="28"/>
          <w:szCs w:val="28"/>
        </w:rPr>
        <w:t>(Ответы учащихся.)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color w:val="404040"/>
          <w:sz w:val="28"/>
          <w:szCs w:val="28"/>
        </w:rPr>
        <w:t>По современной классификации, различают 12 видов искусст</w:t>
        <w:softHyphen/>
        <w:t xml:space="preserve">ва. С каждым из них вы знакомы. Это: </w:t>
      </w:r>
      <w:r>
        <w:rPr>
          <w:i/>
          <w:color w:val="404040"/>
          <w:sz w:val="28"/>
          <w:szCs w:val="28"/>
        </w:rPr>
        <w:t>архитектура, живопись и графика, скульптура, литература, музыка, хореография, театр, декоративно-прикладное искусство (ДПИ), цирк, фотография, кино, телевидение.</w:t>
      </w:r>
    </w:p>
    <w:p>
      <w:pPr>
        <w:pStyle w:val="Normal"/>
        <w:shd w:fill="FFFFFF" w:val="clear"/>
        <w:ind w:left="284" w:right="2" w:firstLine="425"/>
        <w:rPr/>
      </w:pPr>
      <w:r>
        <w:rPr>
          <w:color w:val="404040"/>
          <w:sz w:val="28"/>
          <w:szCs w:val="28"/>
        </w:rPr>
        <w:t>На службе у каждого вида искусства стоят свои средства выра</w:t>
        <w:softHyphen/>
        <w:t>зительности, или, по-другому, средства воспроизведения действи</w:t>
        <w:softHyphen/>
        <w:t>тельности:</w:t>
      </w:r>
    </w:p>
    <w:p>
      <w:pPr>
        <w:pStyle w:val="Normal"/>
        <w:numPr>
          <w:ilvl w:val="0"/>
          <w:numId w:val="4"/>
        </w:numPr>
        <w:shd w:fill="FFFFFF" w:val="clear"/>
        <w:ind w:left="1069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литературе основным средством является слово, </w:t>
      </w:r>
    </w:p>
    <w:p>
      <w:pPr>
        <w:pStyle w:val="Normal"/>
        <w:numPr>
          <w:ilvl w:val="0"/>
          <w:numId w:val="4"/>
        </w:numPr>
        <w:shd w:fill="FFFFFF" w:val="clear"/>
        <w:ind w:left="1069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хореографии - движение, пантомима, </w:t>
      </w:r>
    </w:p>
    <w:p>
      <w:pPr>
        <w:pStyle w:val="Normal"/>
        <w:numPr>
          <w:ilvl w:val="0"/>
          <w:numId w:val="4"/>
        </w:numPr>
        <w:shd w:fill="FFFFFF" w:val="clear"/>
        <w:ind w:left="1069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музыке - звук,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069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изобрази</w:t>
        <w:softHyphen/>
        <w:t>тельном искусстве - цвет, рисунок, композиция и т. д.</w:t>
      </w:r>
    </w:p>
    <w:p>
      <w:pPr>
        <w:pStyle w:val="Normal"/>
        <w:shd w:fill="FFFFFF" w:val="clear"/>
        <w:spacing w:before="0" w:after="24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е виды искусства, все музы служат человеку. Но каждое из искусств позволяет осознать и почувствовать особую грань велико</w:t>
        <w:softHyphen/>
        <w:t>го многообразия жизни.</w:t>
      </w:r>
    </w:p>
    <w:p>
      <w:pPr>
        <w:pStyle w:val="Normal"/>
        <w:shd w:fill="FFFFFF" w:val="clear"/>
        <w:ind w:left="284" w:right="2" w:hanging="0"/>
        <w:rPr>
          <w:i/>
          <w:i/>
          <w:color w:val="404040"/>
          <w:sz w:val="28"/>
          <w:szCs w:val="28"/>
        </w:rPr>
      </w:pPr>
      <w:r>
        <w:rPr>
          <w:b/>
          <w:bCs/>
          <w:i/>
          <w:color w:val="404040"/>
          <w:sz w:val="28"/>
          <w:szCs w:val="28"/>
        </w:rPr>
        <w:t>4. Понятие об идеале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color w:val="404040"/>
          <w:sz w:val="28"/>
          <w:szCs w:val="28"/>
        </w:rPr>
        <w:t>Всё, что создано на Земле, - дело рук человеческих, плоды его творческих деяний и разума. С тех пор как существует искусство, его глав</w:t>
        <w:softHyphen/>
        <w:t>ной и неизменной темой был и остаётся Человек. Что бы ни изображалось в искусстве, о чём бы оно ни говорило, в конечном счёте,  это всё о нём, о Человеке. Инте</w:t>
        <w:softHyphen/>
        <w:t>рес к его личности лежит в самых истоках искусства, которое призвано утверждать творческие деяния людей в вечности, отражать его жизнь, внешний и внутренний облик.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color w:val="404040"/>
          <w:sz w:val="28"/>
          <w:szCs w:val="28"/>
        </w:rPr>
        <w:t>Через произведения искусства человек стремился выразить соб</w:t>
        <w:softHyphen/>
        <w:t>ственные представления об окружающем мире, искал воплощения своей мечты, прославлял красоту и гармонию, достоинство и героизм. Немец</w:t>
        <w:softHyphen/>
        <w:t>кий поэт И.В. Гёте (1749-1832) писал: «Мы знаем мир только в его соотношении с человеком, мы не желаем никакого искусства, кроме того, ко</w:t>
        <w:softHyphen/>
        <w:t>торое является отпечатком этого отношения».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color w:val="404040"/>
          <w:sz w:val="28"/>
          <w:szCs w:val="28"/>
        </w:rPr>
        <w:t>И действительно, вся духовная культура и история человечества воплотилась в художественных образах, сменяющих друг друга на протяжении тысячелетий. Они рассказывают нам не только о том, каким он мечтал и хотел быть. Лучшие произведения мирового искусства отражают идеаль</w:t>
        <w:softHyphen/>
        <w:t>ные представления о внешнем и внутреннем облике Человека. Но, как го</w:t>
        <w:softHyphen/>
        <w:t>ворил древнегреческий философ Аристотель (384-322 гг. до н.э.), «кра</w:t>
        <w:softHyphen/>
        <w:t>соту души не так-то легко охватить взором, как красоту тела». Вот поче</w:t>
        <w:softHyphen/>
        <w:t>му вся история искусства - есть поиски духовной красоты Человека. Кем бы ни был творец-художник: ваятелем или живописцем, музыкантом или поэтом, - он всегда стремился показать главное в человеке - его возвы</w:t>
        <w:softHyphen/>
        <w:t>шенный Идеал.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Что же такое идеал? 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color w:val="404040"/>
          <w:sz w:val="28"/>
          <w:szCs w:val="28"/>
        </w:rPr>
        <w:t>Слово «идеал» французского происхождения (</w:t>
      </w:r>
      <w:r>
        <w:rPr>
          <w:color w:val="404040"/>
          <w:sz w:val="28"/>
          <w:szCs w:val="28"/>
          <w:lang w:val="en-US"/>
        </w:rPr>
        <w:t>ideal</w:t>
      </w:r>
      <w:r>
        <w:rPr>
          <w:color w:val="404040"/>
          <w:sz w:val="28"/>
          <w:szCs w:val="28"/>
        </w:rPr>
        <w:t xml:space="preserve">), оно переводится как образец, нечто совершенное, высшая цель стремлений. </w:t>
      </w:r>
      <w:r>
        <w:rPr>
          <w:i/>
          <w:iCs/>
          <w:color w:val="404040"/>
          <w:sz w:val="28"/>
          <w:szCs w:val="28"/>
        </w:rPr>
        <w:t xml:space="preserve">Идеал - </w:t>
      </w:r>
      <w:r>
        <w:rPr>
          <w:color w:val="404040"/>
          <w:sz w:val="28"/>
          <w:szCs w:val="28"/>
        </w:rPr>
        <w:t>совершенное воплощение, лучший образец чего-то, представление кого-либо или чего-либо лучшим, чем есть в действи-тель</w:t>
        <w:softHyphen/>
        <w:t>ности. Идеальный - значит наделённый качествами, соответствующими идеалу.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деал Человека в искусстве никогда не был чем-то раз и навсегда данным. «Каждый народ имеет свой особенный идеал человека», - писал К.Д. Ушинский. </w:t>
      </w:r>
    </w:p>
    <w:p>
      <w:pPr>
        <w:pStyle w:val="Normal"/>
        <w:shd w:fill="FFFFFF" w:val="clear"/>
        <w:spacing w:before="0" w:after="6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ждая историческая эпоха несла своё представление о человеческом идеале. Его поиски не прекращались никог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069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эпоху античности  человек пред</w:t>
        <w:softHyphen/>
        <w:t>ставлен   гармоничным и удивительно прекрасным. Поэмы Гомера и скульптурные произведения античных мастеров дают нам совершенные образцы идеального Человека.  Главный худо</w:t>
        <w:softHyphen/>
        <w:t>жественный принцип искусства античности нашёл своё выражение в известном латинском изречении: «В прекрасном теле - здоровый дух».</w:t>
      </w:r>
    </w:p>
    <w:p>
      <w:pPr>
        <w:pStyle w:val="Normal"/>
        <w:numPr>
          <w:ilvl w:val="0"/>
          <w:numId w:val="8"/>
        </w:numPr>
        <w:shd w:fill="FFFFFF" w:val="clear"/>
        <w:spacing w:before="0" w:after="60"/>
        <w:ind w:left="1134" w:right="2" w:hanging="360"/>
        <w:rPr/>
      </w:pPr>
      <w:r>
        <w:rPr>
          <w:color w:val="404040"/>
          <w:sz w:val="28"/>
          <w:szCs w:val="28"/>
        </w:rPr>
        <w:t>Совершенно иными были представления об идеале Человека в сред</w:t>
        <w:softHyphen/>
        <w:t>ние века.   Идеалом становится монах-аскет, скрывавшийся в монастыре от «греховных соблазнов», мирской суеты, проводящий жизнь в посто</w:t>
        <w:softHyphen/>
        <w:t xml:space="preserve">янных молитвах и просящий прощения у Бога. Чем больше страдает человек, тем ближе он к Богу, а следовательно, к Идеалу.  </w:t>
      </w:r>
      <w:r>
        <w:rPr>
          <w:i/>
          <w:color w:val="404040"/>
          <w:sz w:val="28"/>
          <w:szCs w:val="28"/>
        </w:rPr>
        <w:t>Образы мучени</w:t>
        <w:softHyphen/>
        <w:t>ков и страдальцев за веру христианскую представлены в скульптурах го</w:t>
        <w:softHyphen/>
        <w:t xml:space="preserve">тических соборов, в византийских мозаиках и древнерусских иконах.  </w:t>
      </w:r>
    </w:p>
    <w:p>
      <w:pPr>
        <w:pStyle w:val="Normal"/>
        <w:numPr>
          <w:ilvl w:val="0"/>
          <w:numId w:val="2"/>
        </w:numPr>
        <w:shd w:fill="FFFFFF" w:val="clear"/>
        <w:ind w:left="1069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искусстве Возрождения  торжествует Человек, осо</w:t>
        <w:softHyphen/>
        <w:t>знающий себя венцом творения. Не о святости мучений и прославлении христианской веры думает теперь художник. Свою главную задачу он ви</w:t>
        <w:softHyphen/>
        <w:t xml:space="preserve">дит в возвеличивании чисто земной красоты Человека, влюблённого в жизнь.  </w:t>
      </w:r>
    </w:p>
    <w:p>
      <w:pPr>
        <w:pStyle w:val="Normal"/>
        <w:shd w:fill="FFFFFF" w:val="clear"/>
        <w:ind w:left="1134" w:right="-282" w:hanging="0"/>
        <w:rPr/>
      </w:pPr>
      <w:r>
        <w:rPr>
          <w:color w:val="404040"/>
          <w:spacing w:val="-2"/>
          <w:sz w:val="28"/>
          <w:szCs w:val="28"/>
        </w:rPr>
        <w:t xml:space="preserve">   </w:t>
      </w:r>
      <w:r>
        <w:rPr>
          <w:color w:val="404040"/>
          <w:spacing w:val="-2"/>
          <w:sz w:val="28"/>
          <w:szCs w:val="28"/>
        </w:rPr>
        <w:t xml:space="preserve">Подлинным идеалом Возрождения стал </w:t>
      </w:r>
      <w:r>
        <w:rPr>
          <w:i/>
          <w:iCs/>
          <w:color w:val="404040"/>
          <w:spacing w:val="-2"/>
          <w:sz w:val="28"/>
          <w:szCs w:val="28"/>
        </w:rPr>
        <w:t>«Давид» Микеланджело -</w:t>
      </w:r>
      <w:r>
        <w:rPr>
          <w:color w:val="404040"/>
          <w:spacing w:val="-2"/>
          <w:sz w:val="28"/>
          <w:szCs w:val="28"/>
        </w:rPr>
        <w:t>библейский герой-атлет, вдохновлённый могучим и благородным поры</w:t>
        <w:softHyphen/>
        <w:t xml:space="preserve">вом к свободе и подвигу. А современник Микеланджело </w:t>
      </w:r>
      <w:r>
        <w:rPr>
          <w:i/>
          <w:iCs/>
          <w:color w:val="404040"/>
          <w:spacing w:val="-2"/>
          <w:sz w:val="28"/>
          <w:szCs w:val="28"/>
        </w:rPr>
        <w:t xml:space="preserve">Рафаэль </w:t>
      </w:r>
      <w:r>
        <w:rPr>
          <w:color w:val="404040"/>
          <w:spacing w:val="-2"/>
          <w:sz w:val="28"/>
          <w:szCs w:val="28"/>
        </w:rPr>
        <w:t>будет искать идеал в женской красоте. Созданные им портреты мадонн (</w:t>
      </w:r>
      <w:r>
        <w:rPr>
          <w:b/>
          <w:i/>
          <w:color w:val="404040"/>
          <w:spacing w:val="-2"/>
          <w:sz w:val="28"/>
          <w:szCs w:val="28"/>
        </w:rPr>
        <w:t>их бо</w:t>
        <w:softHyphen/>
        <w:t>лее двадцати</w:t>
      </w:r>
      <w:r>
        <w:rPr>
          <w:color w:val="404040"/>
          <w:spacing w:val="-2"/>
          <w:sz w:val="28"/>
          <w:szCs w:val="28"/>
        </w:rPr>
        <w:t>) - прославили в веках имя художника. Интересно, что дале</w:t>
        <w:softHyphen/>
        <w:t>ко не всегда прообразы будущих мадонн Рафаэля соответствовали его пред</w:t>
        <w:softHyphen/>
        <w:t>ставлениям о женском идеале. Вот, например, что он говорил об этом: «... Для того, чтобы написать красавицу, мне надо видеть много краса</w:t>
        <w:softHyphen/>
        <w:t>виц... Но ввиду недостатка... в красивых женщинах, я пользуюсь некото</w:t>
        <w:softHyphen/>
        <w:t>рой идеей». Таким образом, Рафаэль сам определяет главную особенность своего творческого метода: реальные наблюдения дополняются представ</w:t>
        <w:softHyphen/>
        <w:t>лениями художника о некоем идеале, подсказанном его собственным во</w:t>
        <w:softHyphen/>
        <w:t>ображением.</w:t>
      </w:r>
    </w:p>
    <w:p>
      <w:pPr>
        <w:pStyle w:val="Normal"/>
        <w:shd w:fill="FFFFFF" w:val="clear"/>
        <w:spacing w:before="120" w:after="0"/>
        <w:ind w:left="284" w:right="2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Вращается весь мир вкруг человека»  - , писал А.С.Пушкин. И с этим нельзя не согласиться. Ведь человек – это звучит гордо! ( М. Горький)</w:t>
      </w:r>
    </w:p>
    <w:p>
      <w:pPr>
        <w:pStyle w:val="Normal"/>
        <w:shd w:fill="FFFFFF" w:val="clear"/>
        <w:spacing w:before="360" w:after="0"/>
        <w:ind w:right="2" w:hanging="0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такое искусство. Назвать виды искус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ие средства выра</w:t>
        <w:softHyphen/>
        <w:t>зительности, или, по-другому, средства воспроизведения действи</w:t>
        <w:softHyphen/>
        <w:t>тельности в литературе?  В музыке? В живописи?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Что такое идеал? Назвать идеал человека в разные эпохи </w:t>
      </w:r>
      <w:r>
        <w:rPr>
          <w:i/>
          <w:color w:val="404040"/>
          <w:sz w:val="28"/>
          <w:szCs w:val="28"/>
        </w:rPr>
        <w:t>(античность – « в прекрасном теле – здоровый дух», в средние века -  монах –аскет, в эпоху Возрождения - человек, осо</w:t>
        <w:softHyphen/>
        <w:t>знающий себя венцом творения)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2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 какой идеал в наше время? Каким должен быть идеальный человек по вашему мнению </w:t>
      </w:r>
      <w:r>
        <w:rPr>
          <w:i/>
          <w:color w:val="404040"/>
          <w:sz w:val="28"/>
          <w:szCs w:val="28"/>
        </w:rPr>
        <w:t>(учащиеся высказывают свое мнение)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20" w:right="-282" w:hanging="360"/>
        <w:rPr>
          <w:color w:val="404040"/>
          <w:spacing w:val="-6"/>
          <w:sz w:val="28"/>
          <w:szCs w:val="28"/>
        </w:rPr>
      </w:pPr>
      <w:r>
        <w:rPr>
          <w:color w:val="404040"/>
          <w:spacing w:val="-6"/>
          <w:sz w:val="28"/>
          <w:szCs w:val="28"/>
        </w:rPr>
        <w:t>Какие качества   вы выбрали бы  для идеального человека? (</w:t>
      </w:r>
      <w:r>
        <w:rPr>
          <w:i/>
          <w:color w:val="404040"/>
          <w:spacing w:val="-6"/>
          <w:sz w:val="28"/>
          <w:szCs w:val="28"/>
        </w:rPr>
        <w:t>ум, красота, умение общаться, скромность во всем, скрытность нелюдимость, вызывающее поведение, кричащий макияж, модная одежда, правильная речь, речь, изобилующая вульгаризмами)</w:t>
      </w:r>
    </w:p>
    <w:p>
      <w:pPr>
        <w:pStyle w:val="Normal"/>
        <w:numPr>
          <w:ilvl w:val="0"/>
          <w:numId w:val="6"/>
        </w:numPr>
        <w:shd w:fill="FFFFFF" w:val="clear"/>
        <w:spacing w:before="0" w:after="60"/>
        <w:ind w:left="720" w:right="2" w:hanging="360"/>
        <w:rPr/>
      </w:pPr>
      <w:r>
        <w:rPr>
          <w:color w:val="404040"/>
          <w:sz w:val="28"/>
          <w:szCs w:val="28"/>
        </w:rPr>
        <w:t>Чтение стихотворений об идеале.</w:t>
      </w:r>
    </w:p>
    <w:p>
      <w:pPr>
        <w:pStyle w:val="Normal"/>
        <w:numPr>
          <w:ilvl w:val="0"/>
          <w:numId w:val="6"/>
        </w:numPr>
        <w:shd w:fill="FFFFFF" w:val="clear"/>
        <w:ind w:left="720" w:right="2" w:hanging="360"/>
        <w:rPr/>
      </w:pPr>
      <w:r>
        <w:rPr>
          <w:color w:val="404040"/>
          <w:sz w:val="28"/>
          <w:szCs w:val="28"/>
        </w:rPr>
        <w:t>Идеал в произведениях русских писателей (А. Пушкин, Тургенев, М. Лермонтов).</w:t>
      </w:r>
    </w:p>
    <w:p>
      <w:pPr>
        <w:pStyle w:val="Normal"/>
        <w:shd w:fill="FFFFFF" w:val="clear"/>
        <w:spacing w:before="360" w:after="0"/>
        <w:ind w:right="2" w:hanging="0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Итог урока </w:t>
      </w:r>
    </w:p>
    <w:p>
      <w:pPr>
        <w:pStyle w:val="Normal"/>
        <w:shd w:fill="FFFFFF" w:val="clear"/>
        <w:ind w:left="1440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чему в разные эпохи существовал свой идеал человека?</w:t>
      </w:r>
    </w:p>
    <w:p>
      <w:pPr>
        <w:pStyle w:val="Normal"/>
        <w:shd w:fill="FFFFFF" w:val="clear"/>
        <w:spacing w:before="240" w:after="0"/>
        <w:ind w:right="2" w:hanging="0"/>
        <w:rPr>
          <w:rFonts w:ascii="Bookman Old Style" w:hAnsi="Bookman Old Style" w:cs="Bookman Old Style"/>
          <w:b/>
          <w:b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Домашнее задание . </w:t>
      </w:r>
    </w:p>
    <w:p>
      <w:pPr>
        <w:pStyle w:val="Normal"/>
        <w:numPr>
          <w:ilvl w:val="2"/>
          <w:numId w:val="5"/>
        </w:numPr>
        <w:shd w:fill="FFFFFF" w:val="clear"/>
        <w:ind w:left="2160" w:right="2" w:hanging="360"/>
        <w:rPr/>
      </w:pPr>
      <w:r>
        <w:rPr>
          <w:color w:val="404040"/>
          <w:sz w:val="28"/>
          <w:szCs w:val="28"/>
        </w:rPr>
        <w:t>Сочинение – эссе «Мой идеал человека».</w:t>
      </w:r>
    </w:p>
    <w:p>
      <w:pPr>
        <w:pStyle w:val="Normal"/>
        <w:numPr>
          <w:ilvl w:val="2"/>
          <w:numId w:val="5"/>
        </w:numPr>
        <w:shd w:fill="FFFFFF" w:val="clear"/>
        <w:spacing w:before="0" w:after="360"/>
        <w:ind w:left="2160" w:right="2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готовка сообщении к следующему уроку, об одном из Чудес света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440" w:right="2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Идеал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говори, что жизнь - игрушка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руках бессмысленной судьбы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еспечной глупости пирушка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яд сомнений и борьбы.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т, жизнь - разумное стремленье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уда, где вечный свет горит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де человек, венец творенья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д миром высоко царит.</w:t>
      </w:r>
    </w:p>
    <w:p>
      <w:pPr>
        <w:pStyle w:val="Normal"/>
        <w:shd w:fill="FFFFFF" w:val="clear"/>
        <w:ind w:right="2" w:hanging="0"/>
        <w:rPr>
          <w:color w:val="404040"/>
          <w:sz w:val="10"/>
          <w:szCs w:val="28"/>
        </w:rPr>
      </w:pPr>
      <w:r>
        <w:rPr>
          <w:color w:val="404040"/>
          <w:sz w:val="10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низу, воздвигнуты толпою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ельцы минутные стоят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золотою мишурою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юдей обманчиво манят;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 этот призрак идеалов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ало сгибнуло борцов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льется кровь у пьедесталов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орьбы не стоящих тельцов.</w:t>
      </w:r>
    </w:p>
    <w:p>
      <w:pPr>
        <w:pStyle w:val="Normal"/>
        <w:shd w:fill="FFFFFF" w:val="clear"/>
        <w:ind w:right="2" w:hanging="0"/>
        <w:rPr>
          <w:color w:val="404040"/>
          <w:sz w:val="10"/>
          <w:szCs w:val="28"/>
        </w:rPr>
      </w:pPr>
      <w:r>
        <w:rPr>
          <w:color w:val="404040"/>
          <w:sz w:val="10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ходит время,- люди сами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х свергнуть с высоты спешат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, тешась новыми мечтами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ругих тельцов боготворят;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о лишь один стоит от века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не власти суетной толпы, -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умир великий человека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лучах духовной красоты.</w:t>
      </w:r>
    </w:p>
    <w:p>
      <w:pPr>
        <w:pStyle w:val="Normal"/>
        <w:shd w:fill="FFFFFF" w:val="clear"/>
        <w:ind w:right="2" w:hanging="0"/>
        <w:rPr>
          <w:color w:val="404040"/>
          <w:sz w:val="10"/>
          <w:szCs w:val="28"/>
        </w:rPr>
      </w:pPr>
      <w:r>
        <w:rPr>
          <w:color w:val="404040"/>
          <w:sz w:val="10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тот, кто мыслию летучей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умел подняться над толпой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юбви оценит свет могучий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сердца идеал святой;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н бросит все кумиры века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 их мимолетной мишурой,</w:t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left="1440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*    *    *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к идеалу человека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ы... Часто в жизни... Ищем идеал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Критерии дурацкие приводим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Хотим поверить в сказку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Чтобы... Всё к ногам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 получаем... Одиночество в итоге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А может... Нужно просто жить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 каждый день... Частичку бытия сжигая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Тепло своё кому-то подарить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В ответ... Любви совсем не ожидая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Да... Важно помнить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Если что-то хочешь получить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То не забудь... Отдать сначала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Ведь судно... К берегам не сможет подойти...</w:t>
      </w:r>
    </w:p>
    <w:p>
      <w:pPr>
        <w:pStyle w:val="Normal"/>
        <w:shd w:fill="FFFFFF" w:val="clear"/>
        <w:ind w:right="-31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Когда ему... Не создано причала </w:t>
      </w:r>
    </w:p>
    <w:p>
      <w:pPr>
        <w:pStyle w:val="Normal"/>
        <w:shd w:fill="FFFFFF" w:val="clear"/>
        <w:ind w:right="2" w:hanging="0"/>
        <w:jc w:val="right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Роман Крумплёвский</w:t>
      </w:r>
    </w:p>
    <w:p>
      <w:pPr>
        <w:pStyle w:val="Normal"/>
        <w:shd w:fill="FFFFFF" w:val="clear"/>
        <w:ind w:right="2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shd w:fill="FFFFFF" w:val="clear"/>
        <w:ind w:left="720" w:right="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84" w:right="10" w:hanging="0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2" w:firstLine="567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9292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2929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7:00Z</dcterms:created>
  <dc:creator>пользователь</dc:creator>
  <dc:description/>
  <cp:keywords/>
  <dc:language>en-US</dc:language>
  <cp:lastModifiedBy>Вероника</cp:lastModifiedBy>
  <dcterms:modified xsi:type="dcterms:W3CDTF">2015-11-30T12:12:00Z</dcterms:modified>
  <cp:revision>28</cp:revision>
  <dc:subject/>
  <dc:title/>
</cp:coreProperties>
</file>