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z w:val="96"/>
        </w:rPr>
        <w:t>Человек – венец творения природы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96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96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rFonts w:eastAsia="Times New Roman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5 год.</w:t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40"/>
        <w:jc w:val="center"/>
        <w:rPr>
          <w:b/>
          <w:b/>
          <w:i/>
          <w:i/>
          <w:color w:val="333333"/>
          <w:sz w:val="40"/>
          <w:szCs w:val="28"/>
        </w:rPr>
      </w:pPr>
      <w:r>
        <w:rPr>
          <w:b/>
          <w:i/>
          <w:color w:val="333333"/>
          <w:sz w:val="40"/>
          <w:szCs w:val="28"/>
        </w:rPr>
        <w:t xml:space="preserve">МХК. Урок 24 </w:t>
      </w:r>
      <w:r>
        <w:rPr>
          <w:i/>
          <w:color w:val="333333"/>
          <w:sz w:val="40"/>
          <w:szCs w:val="28"/>
        </w:rPr>
        <w:t>(7 класс)</w:t>
      </w:r>
    </w:p>
    <w:p>
      <w:pPr>
        <w:pStyle w:val="Normal"/>
        <w:shd w:fill="FFFFFF" w:val="clear"/>
        <w:spacing w:before="0" w:after="40"/>
        <w:ind w:right="2" w:hanging="0"/>
        <w:rPr>
          <w:i/>
          <w:i/>
          <w:shadow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Тема</w:t>
      </w:r>
      <w:r>
        <w:rPr>
          <w:color w:val="333333"/>
          <w:sz w:val="28"/>
          <w:szCs w:val="28"/>
        </w:rPr>
        <w:t xml:space="preserve">:  </w:t>
      </w:r>
      <w:r>
        <w:rPr>
          <w:bCs/>
          <w:i/>
          <w:shadow/>
          <w:color w:val="333333"/>
          <w:sz w:val="32"/>
          <w:szCs w:val="28"/>
        </w:rPr>
        <w:t>«</w:t>
      </w:r>
      <w:r>
        <w:rPr>
          <w:smallCaps/>
          <w:shadow/>
          <w:color w:val="333333"/>
          <w:sz w:val="32"/>
          <w:szCs w:val="28"/>
        </w:rPr>
        <w:t>Человек – венец творения природы</w:t>
      </w:r>
      <w:r>
        <w:rPr>
          <w:bCs/>
          <w:i/>
          <w:shadow/>
          <w:color w:val="333333"/>
          <w:sz w:val="32"/>
          <w:szCs w:val="28"/>
        </w:rPr>
        <w:t>»</w:t>
      </w:r>
    </w:p>
    <w:p>
      <w:pPr>
        <w:pStyle w:val="Normal"/>
        <w:rPr/>
      </w:pPr>
      <w:r>
        <w:rPr>
          <w:b/>
          <w:i/>
          <w:color w:val="333333"/>
          <w:sz w:val="28"/>
          <w:u w:val="single"/>
        </w:rPr>
        <w:t>Цели</w:t>
      </w:r>
      <w:r>
        <w:rPr>
          <w:color w:val="333333"/>
          <w:sz w:val="28"/>
        </w:rPr>
        <w:t>: 1.</w:t>
      </w:r>
      <w:r>
        <w:rPr>
          <w:sz w:val="28"/>
        </w:rPr>
        <w:t>Дать понятие о связи человека с природой в искусстве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.Познакомить с произведениями художников на тему «Человек и природа»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.Привитие чувства прекрасного на примерах изобразительного искусства.</w:t>
      </w:r>
    </w:p>
    <w:p>
      <w:pPr>
        <w:pStyle w:val="Normal"/>
        <w:shd w:fill="FFFFFF" w:val="clear"/>
        <w:spacing w:before="180" w:after="0"/>
        <w:ind w:right="-424" w:hanging="0"/>
        <w:jc w:val="center"/>
        <w:rPr>
          <w:b/>
          <w:b/>
          <w:i/>
          <w:i/>
          <w:color w:val="333333"/>
          <w:sz w:val="36"/>
          <w:szCs w:val="28"/>
        </w:rPr>
      </w:pPr>
      <w:r>
        <w:rPr>
          <w:b/>
          <w:i/>
          <w:color w:val="333333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12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Проверка домашнего задания.</w:t>
      </w:r>
    </w:p>
    <w:p>
      <w:pPr>
        <w:pStyle w:val="Normal"/>
        <w:ind w:left="284" w:firstLine="283"/>
        <w:rPr/>
      </w:pPr>
      <w:r>
        <w:rPr>
          <w:sz w:val="28"/>
        </w:rPr>
        <w:t>На прошлом уроке мы с вами пытались разобраться, что такое человек в природе, желание человека постичь закономерности природы и какое место в жизни человека она занимает. Давайте вспомним:</w:t>
      </w:r>
    </w:p>
    <w:p>
      <w:pPr>
        <w:pStyle w:val="Normal"/>
        <w:spacing w:before="60" w:after="0"/>
        <w:ind w:left="284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с таблиц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аковы были представления людей о природе в глубокой древности? </w:t>
      </w:r>
      <w:r>
        <w:rPr>
          <w:i/>
          <w:sz w:val="28"/>
        </w:rPr>
        <w:t>(в глубокой древности природа казалась человеку грозной и устрашающей. Ее тайные силы заставляли его трепетать перед могущественной и непонятной стихией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ак меняется восприятие природы человеком в эпоху античности? </w:t>
      </w:r>
      <w:r>
        <w:rPr>
          <w:i/>
          <w:sz w:val="28"/>
        </w:rPr>
        <w:t>(все проявления природы человек стал приписывать величественным богам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 что же произошло дальше во взаимодействии человека и природы. </w:t>
      </w:r>
      <w:r>
        <w:rPr>
          <w:i/>
          <w:sz w:val="28"/>
        </w:rPr>
        <w:t>(постепенно человек перестал прятаться от ее стихийных проявлений, а более уверенно научился управлять ее законами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 в какой эпохе человек стал восприниматься как венец творения Бога? </w:t>
      </w:r>
      <w:r>
        <w:rPr>
          <w:i/>
          <w:sz w:val="28"/>
        </w:rPr>
        <w:t>(в эпоху Возрождения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Что стало главным объектом изучения природы в эпоху Просвещения? </w:t>
      </w:r>
      <w:r>
        <w:rPr>
          <w:i/>
          <w:sz w:val="28"/>
        </w:rPr>
        <w:t>(природа и Разум стали главным объектом изучения, а сам человек стал восприниматься как часть природы).</w:t>
      </w:r>
    </w:p>
    <w:p>
      <w:pPr>
        <w:pStyle w:val="Normal"/>
        <w:shd w:fill="FFFFFF" w:val="clear"/>
        <w:spacing w:before="120" w:after="0"/>
        <w:ind w:right="38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333333"/>
          <w:sz w:val="28"/>
          <w:szCs w:val="28"/>
        </w:rPr>
        <w:t>(лекция, беседа, презентация)</w:t>
      </w:r>
    </w:p>
    <w:p>
      <w:pPr>
        <w:pStyle w:val="Normal"/>
        <w:ind w:left="284" w:right="-285" w:hanging="0"/>
        <w:rPr>
          <w:rFonts w:ascii="Arial" w:hAnsi="Arial" w:cs="Arial"/>
          <w:b/>
          <w:b/>
          <w:i/>
          <w:i/>
          <w:color w:val="7030A0"/>
          <w:sz w:val="28"/>
        </w:rPr>
      </w:pPr>
      <w:r>
        <w:rPr>
          <w:rFonts w:cs="Arial" w:ascii="Arial" w:hAnsi="Arial"/>
          <w:b/>
          <w:i/>
          <w:color w:val="7030A0"/>
          <w:sz w:val="28"/>
        </w:rPr>
        <w:t>1.Вступительно слово</w:t>
      </w:r>
    </w:p>
    <w:p>
      <w:pPr>
        <w:pStyle w:val="Normal"/>
        <w:spacing w:before="0" w:after="60"/>
        <w:ind w:left="284" w:right="-285" w:firstLine="426"/>
        <w:rPr/>
      </w:pPr>
      <w:r>
        <w:rPr>
          <w:sz w:val="28"/>
        </w:rPr>
        <w:t xml:space="preserve">В лестнице земных творений человек поставлен на наивысшей ступени и в отношении ко всем земным существам занимает господствующее место. Будучи земным, он приближается по своим дарованиям к небесным существам. После того, как созданы были все земные твари, "И сказал Бог: сотворим человека по образу Нашему и подобию Нашему, и да владычествуют они над рыбами морскими, и над птицами небесными... и над всею </w:t>
      </w:r>
      <w:r>
        <w:rPr>
          <w:sz w:val="28"/>
          <w:szCs w:val="28"/>
        </w:rPr>
        <w:t>землею... И сотворил Бог человека, по образу Божию сотворил его..."</w:t>
      </w:r>
    </w:p>
    <w:p>
      <w:pPr>
        <w:pStyle w:val="Normal"/>
        <w:spacing w:before="0" w:after="120"/>
        <w:ind w:left="284" w:right="-285" w:firstLine="426"/>
        <w:rPr>
          <w:sz w:val="28"/>
          <w:szCs w:val="28"/>
        </w:rPr>
      </w:pPr>
      <w:r>
        <w:rPr>
          <w:sz w:val="28"/>
          <w:szCs w:val="28"/>
        </w:rPr>
        <w:t xml:space="preserve">Человек неразрывно связан с природой, он часть ее. И наслаждение природой, стремление найти в ней созвучие своим чувствам, своим идеалам, всегда было источником творчества писателей, композиторов, художников. </w:t>
      </w:r>
    </w:p>
    <w:p>
      <w:pPr>
        <w:pStyle w:val="Normal"/>
        <w:ind w:left="284" w:right="-285" w:hanging="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>2.Словарная работа</w:t>
      </w:r>
    </w:p>
    <w:p>
      <w:pPr>
        <w:pStyle w:val="Normal"/>
        <w:numPr>
          <w:ilvl w:val="0"/>
          <w:numId w:val="3"/>
        </w:numPr>
        <w:ind w:left="720" w:right="-285" w:hanging="360"/>
        <w:rPr>
          <w:spacing w:val="-8"/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>Пелика</w:t>
      </w:r>
      <w:r>
        <w:rPr>
          <w:bCs/>
          <w:spacing w:val="-8"/>
          <w:sz w:val="28"/>
          <w:szCs w:val="28"/>
        </w:rPr>
        <w:t xml:space="preserve"> (др.-греч. ) - двуручный сосуд для вина, плавных очертаний каплевидной формы. </w:t>
      </w:r>
    </w:p>
    <w:p>
      <w:pPr>
        <w:pStyle w:val="Normal"/>
        <w:numPr>
          <w:ilvl w:val="0"/>
          <w:numId w:val="3"/>
        </w:numPr>
        <w:ind w:left="720" w:right="-285" w:hanging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мпрессиони́зм</w:t>
      </w:r>
      <w:r>
        <w:rPr>
          <w:bCs/>
          <w:sz w:val="28"/>
          <w:szCs w:val="28"/>
        </w:rPr>
        <w:t> (фр. - впечатление) — направление в искусстве конца XIX — начала XX веков, зародившееся во Франции и распространившееся по всему миру. Обычно в живописи, где старались наиболее естественно запечатлеть реальный мир в его подвижности и изменчивости.</w:t>
      </w:r>
    </w:p>
    <w:p>
      <w:pPr>
        <w:pStyle w:val="Normal"/>
        <w:numPr>
          <w:ilvl w:val="0"/>
          <w:numId w:val="3"/>
        </w:numPr>
        <w:ind w:left="720" w:right="-285" w:hanging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ленэ́р</w:t>
      </w:r>
      <w:r>
        <w:rPr>
          <w:bCs/>
          <w:sz w:val="28"/>
          <w:szCs w:val="28"/>
        </w:rPr>
        <w:t> (от фр. — «на открытом воздухе») — живописная техника изображения объектов при активной роли света и в естественных условиях.</w:t>
      </w:r>
    </w:p>
    <w:p>
      <w:pPr>
        <w:pStyle w:val="Normal"/>
        <w:numPr>
          <w:ilvl w:val="0"/>
          <w:numId w:val="3"/>
        </w:numPr>
        <w:spacing w:before="0" w:after="60"/>
        <w:ind w:left="720" w:right="-427" w:hanging="360"/>
        <w:rPr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>Пейза́ж</w:t>
      </w:r>
      <w:r>
        <w:rPr>
          <w:bCs/>
          <w:spacing w:val="-6"/>
          <w:sz w:val="28"/>
          <w:szCs w:val="28"/>
        </w:rPr>
        <w:t> (фр. — местность) — жанр изобразительного искусства, изображающий природу.</w:t>
      </w:r>
    </w:p>
    <w:p>
      <w:pPr>
        <w:pStyle w:val="Normal"/>
        <w:ind w:left="284" w:right="-285" w:hanging="0"/>
        <w:rPr/>
      </w:pPr>
      <w:r>
        <w:rPr>
          <w:rFonts w:cs="Arial" w:ascii="Arial" w:hAnsi="Arial"/>
          <w:b/>
          <w:i/>
          <w:color w:val="7030A0"/>
          <w:sz w:val="28"/>
          <w:szCs w:val="28"/>
        </w:rPr>
        <w:t xml:space="preserve">3.Связь человека с природой в искусстве  </w:t>
      </w:r>
    </w:p>
    <w:p>
      <w:pPr>
        <w:pStyle w:val="Normal"/>
        <w:spacing w:before="0" w:after="60"/>
        <w:ind w:left="284" w:right="-285" w:firstLine="426"/>
        <w:rPr/>
      </w:pPr>
      <w:r>
        <w:rPr>
          <w:sz w:val="28"/>
          <w:szCs w:val="28"/>
        </w:rPr>
        <w:t xml:space="preserve">Одним из ранних образцов подтверждающих </w:t>
      </w:r>
      <w:r>
        <w:rPr>
          <w:b/>
          <w:bCs/>
          <w:i/>
          <w:iCs/>
          <w:sz w:val="28"/>
          <w:szCs w:val="28"/>
        </w:rPr>
        <w:t xml:space="preserve">связь человека с природой </w:t>
      </w:r>
      <w:r>
        <w:rPr>
          <w:sz w:val="28"/>
          <w:szCs w:val="28"/>
        </w:rPr>
        <w:t>может служить краснофигурная пелика (сосуд для вина) «Прилет первой ласточки» работы знаменитого мастера конца VI века до н. э. Евфрония.</w:t>
      </w:r>
    </w:p>
    <w:p>
      <w:pPr>
        <w:pStyle w:val="Normal"/>
        <w:spacing w:before="0" w:after="60"/>
        <w:ind w:left="284" w:right="-285" w:firstLine="426"/>
        <w:rPr/>
      </w:pPr>
      <w:r>
        <w:rPr>
          <w:sz w:val="28"/>
          <w:szCs w:val="28"/>
        </w:rPr>
        <w:t xml:space="preserve">На вазе </w:t>
      </w:r>
      <w:r>
        <w:rPr>
          <w:color w:val="000000"/>
          <w:sz w:val="28"/>
          <w:szCs w:val="28"/>
        </w:rPr>
        <w:t>запечатлен диалог зрелого мужчины, юноши и мальчи</w:t>
      </w:r>
      <w:r>
        <w:rPr>
          <w:color w:val="000000"/>
          <w:spacing w:val="1"/>
          <w:sz w:val="28"/>
          <w:szCs w:val="28"/>
        </w:rPr>
        <w:t>ка. Художник вводит нас в круг обыденной, повседневной жизни че</w:t>
        <w:softHyphen/>
        <w:t xml:space="preserve">ловека. </w:t>
      </w:r>
      <w:r>
        <w:rPr>
          <w:sz w:val="28"/>
          <w:szCs w:val="28"/>
        </w:rPr>
        <w:t>Резкий и быстрый поворот фигуры мужчины, оживленная жестикуляция людей, наблюдающих за пролетающей птицей, дают почувствовать внезапность и непосредственность их реакции, их эмоциональное состояние. </w:t>
      </w:r>
      <w:r>
        <w:rPr>
          <w:rFonts w:cs="Times New Roman CYR" w:ascii="Times New Roman CYR" w:hAnsi="Times New Roman CYR"/>
          <w:color w:val="000000"/>
          <w:sz w:val="28"/>
          <w:szCs w:val="26"/>
          <w:shd w:fill="FFFFFF" w:val="clear"/>
        </w:rPr>
        <w:t xml:space="preserve">Старый грек с посохом и молодой сидят на складных табуретах, обсуждая прилет первой ласточки, изображенной над их головами. Произносимые ими слова, написанные пурпуром, являются важным элементом композиции. «Смотри, ласточка!» - говорит юноша.  «О да, клянусь Гераклом!» - соглашается мужчина, повернувшись в след пролетающей птице. «Вот она! – кричит мальчик. – Уже весна!» В этом сюжете такая весенняя свежесть чувства, непосредственность, восторженно-ликующее приятие античностью жизни, ее близость к природе, заключенная здесь в самом характере реплики. А ласточки, оказывается, были пять веков до нашей эры еще, и люди так же,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к и мы ждали весну и радовались ее приходу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Человек – активный творец и преобразователь Природы, находится в согласии и гармонии с ней. Обоготворяющее отношение человека к природе хорошо заметно в искусстве эпохи Возражения. 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Обратился в своем творчестве к теме природы и итальянский художник Джорджоне (1477-1510) - один из величайших мастеров Высокого Возрождения. Он сумел раскрыть те стороны действительности, которые не затрагивал никто до него. </w:t>
      </w:r>
    </w:p>
    <w:p>
      <w:pPr>
        <w:pStyle w:val="Normal"/>
        <w:spacing w:before="0" w:after="60"/>
        <w:ind w:left="284" w:firstLine="42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дним из самых загадочных по своему сюжетному смыслу произведений венецианского художника Джорджоне является картина «Гроза». Размер картины 82 x 73 см, холст, масло. Трудно сказать, на какой конкретный сюжет написана «Гроза». Но сколь бы ни был для зрителя смутным внешний сюжетный смысл, ясно ощущается стремление художника воспроизвести некое особое состояние души. </w:t>
        <w:br/>
        <w:t>Картина «Гроза» воистину революционна по своей жанровой структуре: главным героем властно становится здесь именно грозовой пейзаж с молнией на заднем плане, а фигуры (мужчины слева и полунагой женщины, кормящей ребенка справа) превращаются почти что в чистый стаффаж, хотя, несомненно, и наделены своей, до сих пор неясной, сюжетной ролью. Фигуры расположены уже в</w:t>
      </w:r>
      <w:r>
        <w:rPr>
          <w:sz w:val="28"/>
          <w:szCs w:val="28"/>
          <w:lang w:eastAsia="ru-RU"/>
        </w:rPr>
        <w:t xml:space="preserve"> самой пейзажной среде, хотя еще в пределах переднего плана. Удивительно тонко показано многообразие жизни природы: блеснувшая молния из тяжелых туч; пепельно-серебристые стены зданий далекого города; мост, перекинутый через реку; воды, то глубокие и недвижные, то текущие; вьющаяся дорога; то стройно хрупкие, то пышные деревья и кусты, а ближе к переднему плану — обломки колонн. В этот странный, фантастичный в своих сочетаниях и такой правдивый в деталях и общем настроении пейзаж художником вписаны загадочная фигура обнаженной, с накинутым на плечи платком женщины, кормящей грудью ребенка, и юноша пастух. Все эти разнородные элементы образуют своеобразное, несколько загадочное целое. Мягкость аккордов, приглушенная звучность красок, как бы окутанных характерным для предгрозового освещения полусумеречным воздухом, создают определенное живописное единство, в пределах которого и развиваются богатые соотношения и градации тонов. Оранжево-красное одеяние юноши, его мерцающая зеленовато-белая рубаха, нежный голубоватый тон белой накидки женщины, бронзовая оливковатость зелени деревьев, то темно-зеленая в глубоких заводях, то мерцающе сияющая в быстрине вода реки, тяжелый свинцово-синий тон туч — все окутано, объединено одновременно и очень жизненным и сказочно загадочным светом. </w:t>
      </w:r>
    </w:p>
    <w:p>
      <w:pPr>
        <w:pStyle w:val="Normal"/>
        <w:spacing w:before="0" w:after="60"/>
        <w:ind w:left="284" w:right="-285" w:firstLine="4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аточно трудно объяснить, почему эти столь противоположные фигуры оказы-ваются здесь как-то непонятно объединенными внезапным отзвуком далекого грома и блеснувшей змеей молнии. Картина «Гроза» глубоко поэтично </w:t>
      </w:r>
      <w:r>
        <w:rPr>
          <w:sz w:val="28"/>
          <w:szCs w:val="28"/>
        </w:rPr>
        <w:t>передает сдержанное волнение человеческой души, пробужденной от своих грез отзвуками далекого грома. 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Картина  нидерландского художника эпохи Возрождения, Питера Брейгеля (ок. 1525-1569), «Охотники на снегу» (1565г.) – признана одним из величайших шедевров мировой пейзажной живописи.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Эта картина Брейгеля является частью серии из шести картин, изображающих времена года (пять из них, включая картину «Охотники на снегу», сохранились). В картине «Охотники на снегу» зима под кистью художника предстает равниной, сияющей сплошной белизной нетронутого снега, открывающейся зрителю внезапно и с высоты, словно в полете; зеленовато-серое небо невольно хочется назвать небесным сводом: так оно величаво, холодно и спокойно. В композиции картины «Охотники на снегу» использован типичный для живописи Брейгеля прием – высокий передний план, с которого открывается вид на простирающуюся внизу равнину. Диагонали линий деревьев, крыш и холмов направляют взгляд зрителя строго внутрь пространства картины, туда, где люди работают и развлекаются. Вся их деятельность происходит в тишине морозного воздуха. Деревья и фигуры изображены как застывшие силуэты на фоне серого зимнего пейзажа, а пики островерхих крыш вторят зубцам гор вдали. Художник и философ-живописец, Питер Брейгель сумел передать гармоничное единство мира: мощь, величественность природы — и прелесть домашнего очага, повседневных дел частного человека. Перед зрителем разворачивается панорама прекрасного, гармонично устроенного уголка мира, на мгновение выхваченного из действительности, погружённого в тишину зимнего дня: застыли на месте охотники, смолк лай собак, в небесной вышине будто замер в свободном полёте орёл. Но завораживающая тишина обманчива: зритель ощущает себя как бы на грани пробуждения, и вот он уже готов стать соучастником происходящего на полотне, устремиться вслед за охотниками вниз к подножию холма. 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Картина Питера Брейгеля «Охотники на снегу» - пейзаж, передающий радостное наступление зимы и павшего первого снега. Изображение тихой, размеренной жизни маленького городка, согретого теплотой человеческого уюта.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Во 2-й половине 19  – начале 20 века сформировалось новое художественное течение в  живописи – импрессионизм (франц.— впечатление). Подвижность и изменчивость мира, стремление уловить постоянно меняющийся лик природы – характерная особенность творчества художником импрессионистов. Мастера фиксируя свои мимолетные впечатления, стремились наиболее естественно и непредвзято запечатлеть реальный мир в его подвижности и изменчивости. 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Импрессионизм сформировался во Франции и проявился прежде всего в пейзажной живописи и одним из важнейших правил, которым следовали импрессионисты, стала работа на пленэре. Выйдя на улицу навстречу свету и воздуху, художник попадает в ситуацию, полностью отличающуюся от условий мастерской. Здесь исчезают чёткие контуры, цвет постоянно меняется. Следовательно, можно изобразить лишь мгновенно возникшее впечатление о цвете и форме предмета.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Пленэ́р (от фр. — «на открытом воздухе») — живописная техника изображения объектов при естественном свете и в естественных условиях. Правдивое отражение красочного богатства натуры, всех изменений цвета в естественных условиях, при активной роли света и воздуха.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Одни из главных представителей импрессионизма - К.Моне, А.Сислей, К.Писсаро, они достигли большой тонкости в передаче эффектов пленэра, изменчивых случайных состояний природы, воздействия света и атмосферы на цвет предметов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  <w:i/>
          <w:color w:val="7030A0"/>
          <w:sz w:val="28"/>
          <w:szCs w:val="28"/>
        </w:rPr>
        <w:t>4.Пейзажи-впечатления К.Моне, К.Писсаро и А.Сислеля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Клод Оскар Моне (1840-1926) – французский живописец, импрессионист. С конца 60-х годов работал преимущественно в области пейзажа, последовательно овладевая приёмами пленэра; создал ряд жизнерадостных, богатых по колориту пейзажей, отмеченных остротой наблюдений, тончайшей передачей солнечного света и воздуха. 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м Моне в Аржантее” - типично импрессионистическая работа, несложная по сюжету, солнечная; краски её лучезарны и как будто только что нанесены на холст. Лето 1873 в самом разгаре. Несколькими годами раньше у Моне с Камиллой Донсье родился сын Жан. Мы видим его на переднем плане картины играющим с обручем.</w:t>
      </w:r>
    </w:p>
    <w:p>
      <w:pPr>
        <w:pStyle w:val="Normal"/>
        <w:spacing w:before="0" w:after="60"/>
        <w:ind w:left="284" w:firstLine="426"/>
        <w:rPr/>
      </w:pPr>
      <w:r>
        <w:rPr>
          <w:sz w:val="28"/>
          <w:szCs w:val="28"/>
        </w:rPr>
        <w:t>Камиль Писсаро (1830-1903) - французский живописец, импрессионист. В ранних пейзажах правдиво и любовно изображал сельскую природу Франции. Односторонне увлекаясь передачей игры света, вибрации цветовых оттенков.</w:t>
      </w:r>
    </w:p>
    <w:p>
      <w:pPr>
        <w:pStyle w:val="Normal"/>
        <w:spacing w:before="0" w:after="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Деревенские улочки и поля, склоны холмов, вспаханные и колосящиеся нивы были темами его крепко сбитых пейзажей (в том числе и картина “Склон Жале. Понтуаз”), относящихся к числу лучших произведений раннего периода. </w:t>
      </w:r>
    </w:p>
    <w:p>
      <w:pPr>
        <w:pStyle w:val="Normal"/>
        <w:spacing w:before="0" w:after="60"/>
        <w:ind w:left="284" w:right="-285" w:firstLine="426"/>
        <w:rPr/>
      </w:pPr>
      <w:r>
        <w:rPr>
          <w:sz w:val="28"/>
          <w:szCs w:val="28"/>
        </w:rPr>
        <w:t>Альфред Сислей (1839-1899) - французский живописец, импрессионист. Основное внимание уделял лирической передаче изменчивых состояний природы, света и воздуха.</w:t>
      </w:r>
    </w:p>
    <w:p>
      <w:pPr>
        <w:pStyle w:val="Normal"/>
        <w:spacing w:before="0" w:after="60"/>
        <w:ind w:left="284" w:right="-285" w:firstLine="426"/>
        <w:rPr/>
      </w:pPr>
      <w:r>
        <w:rPr>
          <w:spacing w:val="-6"/>
          <w:sz w:val="28"/>
          <w:szCs w:val="28"/>
        </w:rPr>
        <w:t>В картине “Мост в Вильнёв-ла-Гаренн” (1872) Сислей с успехом использует открытия</w:t>
      </w:r>
      <w:r>
        <w:rPr>
          <w:sz w:val="28"/>
          <w:szCs w:val="28"/>
        </w:rPr>
        <w:t xml:space="preserve"> молодых импрессионистов для воспроизведения света и окрашенной тени, а также общего сверкающего эффекта, который создаёт сочетания высоких и низких тонов. Короткие отдельные мазки, которыми написана поверхность воды, напоминают манеру Моне, однако техника Сислея отличается большей тщательностью и ясностью формы.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5.Заключительное слово.</w:t>
      </w:r>
    </w:p>
    <w:p>
      <w:pPr>
        <w:pStyle w:val="Normal"/>
        <w:ind w:left="284" w:firstLine="426"/>
        <w:rPr>
          <w:sz w:val="28"/>
        </w:rPr>
      </w:pPr>
      <w:r>
        <w:rPr>
          <w:sz w:val="28"/>
        </w:rPr>
        <w:t>Обращаясь к природе, человек во все века не просто ее копировал, а создавал свой поэтический мир, где тесно переплетались сказка и быль, вымысел и реальность. Земля существует как дар человеку и источник его вдохновения. Способность поэтизировать жизнь природы, наделять ее чертами прекрасного и возвышенного выразилось в образном и эмоциональном строе художественного творчества, как в наши дни, так и в древние времена.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Закрепление полученных зна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ак человек связан с природой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звать мастера до нашей эры и его произведение, в котором прослеживается связь человека с природой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означают слова: пелика, пленэр, пейзаж, импрессионизм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вать художников – импрессионистов и их пейзажи –впечатл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чем особенность этих шедевров живопис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чем особенность восприятия и изображения природы человеком? 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Итог урока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 xml:space="preserve">. Домашнее задание. 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hd w:fill="FFFFFF" w:val="clear"/>
        </w:rPr>
        <w:t xml:space="preserve">Википедия –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8" w:right="2" w:hanging="360"/>
        <w:rPr>
          <w:color w:val="404040"/>
          <w:sz w:val="28"/>
          <w:szCs w:val="28"/>
        </w:rPr>
      </w:pPr>
      <w:hyperlink r:id="rId2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9</w:t>
        </w:r>
        <w:r>
          <w:rPr>
            <w:rStyle w:val="InternetLink"/>
            <w:sz w:val="28"/>
            <w:shd w:fill="FFFFFF" w:val="clear"/>
            <w:lang w:val="en-US"/>
          </w:rPr>
          <w:t>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3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3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8" w:right="2" w:hanging="360"/>
        <w:rPr>
          <w:color w:val="40404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ru.wikipedia.org/wiki/%D0%9C%D0%BE%D0%BD%D0%B5,_%D0%9A%D0%BB%D0%BE%D0%B4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8" w:right="2" w:hanging="360"/>
        <w:rPr>
          <w:color w:val="40404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u.wikipedia.org/wiki/%D0%9F%D0%B8%D1%81%D1%81%D0%B0%D1%80%D1%80%D0%BE,_%D0%9A%D0%B0%D0%BC%D0%B8%D0%BB%D1%8C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8" w:right="2" w:hanging="360"/>
        <w:rPr>
          <w:color w:val="40404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ru.wikipedia.org/wiki/%D0%A1%D0%B8%D1%81%D0%BB%D0%B5%D0%B9,_%D0%90%D0%BB%D1%8C%D1%84%D1%80%D0%B5%D0%B4</w:t>
        </w:r>
      </w:hyperlink>
    </w:p>
    <w:p>
      <w:pPr>
        <w:pStyle w:val="Normal"/>
        <w:widowControl w:val="false"/>
        <w:shd w:fill="FFFFFF" w:val="clear"/>
        <w:autoSpaceDE w:val="false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before="24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rFonts w:eastAsia="Times New Roman" w:cs="Times New Roman"/>
      <w:sz w:val="20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eastAsia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037"/>
      <w:ind w:hanging="2340"/>
      <w:jc w:val="center"/>
      <w:outlineLvl w:val="0"/>
    </w:pPr>
    <w:rPr>
      <w:rFonts w:eastAsia="Times New Roman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93;&#1086;&#1090;&#1085;&#1080;&#1082;&#1080;_&#1085;&#1072;_&#1089;&#1085;&#1077;&#1075;&#1091;" TargetMode="External"/><Relationship Id="rId3" Type="http://schemas.openxmlformats.org/officeDocument/2006/relationships/hyperlink" Target="https://ru.wikipedia.org/wiki/&#1052;&#1086;&#1085;&#1077;,_&#1050;&#1083;&#1086;&#1076;" TargetMode="External"/><Relationship Id="rId4" Type="http://schemas.openxmlformats.org/officeDocument/2006/relationships/hyperlink" Target="https://ru.wikipedia.org/wiki/&#1055;&#1080;&#1089;&#1089;&#1072;&#1088;&#1088;&#1086;,_&#1050;&#1072;&#1084;&#1080;&#1083;&#1100;" TargetMode="External"/><Relationship Id="rId5" Type="http://schemas.openxmlformats.org/officeDocument/2006/relationships/hyperlink" Target="https://ru.wikipedia.org/wiki/&#1057;&#1080;&#1089;&#1083;&#1077;&#1081;,_&#1040;&#1083;&#1100;&#1092;&#1088;&#1077;&#107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8:00Z</dcterms:created>
  <dc:creator>пользователь</dc:creator>
  <dc:description/>
  <cp:keywords/>
  <dc:language>en-US</dc:language>
  <cp:lastModifiedBy>Вероника</cp:lastModifiedBy>
  <dcterms:modified xsi:type="dcterms:W3CDTF">2015-12-04T11:31:00Z</dcterms:modified>
  <cp:revision>16</cp:revision>
  <dc:subject/>
  <dc:title/>
</cp:coreProperties>
</file>