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Основная общеобразовательная школа с.Правые Кума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884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75pt;width:437.95pt;height:66.65pt;mso-wrap-style:none;v-text-anchor:middle;mso-position-vertical:top" type="_x0000_t136">
            <v:path textpathok="t"/>
            <v:textpath on="t" fitshape="t" string="Экологический календарь &#10;2016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:  Бянкина Татьяна Федоровна, </w:t>
      </w:r>
    </w:p>
    <w:p>
      <w:pPr>
        <w:pStyle w:val="Normal"/>
        <w:jc w:val="center"/>
        <w:rPr/>
      </w:pPr>
      <w:r>
        <w:rPr/>
        <w:t>учитель географии, биологии, химии</w:t>
      </w:r>
    </w:p>
    <w:p>
      <w:pPr>
        <w:pStyle w:val="Normal"/>
        <w:jc w:val="center"/>
        <w:rPr/>
      </w:pPr>
      <w:r>
        <w:rPr/>
        <w:t>вторая квалификационная категория</w:t>
      </w:r>
    </w:p>
    <w:p>
      <w:pPr>
        <w:pStyle w:val="Normal"/>
        <w:jc w:val="center"/>
        <w:rPr/>
      </w:pPr>
      <w:r>
        <w:rPr/>
        <w:t>МБОУ «ООШ с.Правые Кумаки»</w:t>
      </w:r>
    </w:p>
    <w:p>
      <w:pPr>
        <w:pStyle w:val="Normal"/>
        <w:jc w:val="center"/>
        <w:rPr/>
      </w:pPr>
      <w:r>
        <w:rPr/>
        <w:t>Забайкаль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равые Кумаки,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сновное содержание календаря - пропагандирование экологических знаний,  информирование  населения о необходимости охраны природы, привитие любви к малой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кологическом календаре для каждого месяца отводится лист  и делится на 30 или 31 ячейку. В каждой ячейке пишем число, месяц, день недели, приметы дня. Стараемся внести в ячейку интересный материал о природе, и для детей, и для взрослых. Это загадки, пословицы, поговорки, отрывки из стихотворений. Внесли информацию о первом районном экологическом слёте, где учащиеся школы заняли 2 место в описании природных комплексов. Собирая материал, мы убедились, как мало мы знаем о ближайшем ок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ивем в селе Правые Кумаки на  берегу реки Нерчи. Природа  красивая, кругом лес, река, воздух чистый, свежий, от реки всегда веет прохладой и чтобы рассказать о красоте природы, о ее сохранении мы создаем экологический календ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я материал по месяцам года, решили, что на каждой его странице расскажем о деревьях, кустарниках, травах, про животных, что является загрязнителем воздуха, воды, напомним всем о правилах поведения  в природе, о пользе наблюдений, о комнатном цвето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ирая информацию о природе, обратились за помощью к местно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мая 2012 года Бянкина Любовь Сергеевна сажали картофель, они видели 2 стаи лебедей, которые летели над рекой и сели недалеко от переката. Было всего приблизительно 60 птиц. Окраска чисто- белая, птицы очень большие с длинной шеей. Сидели около получаса. Подойти близко не успели, птицы улетел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«саду»* ежегодно местные жители видят дроф, или «степных куриц». Они становятся очень редкими. Один раз за деревней я видела дрофу, она была похожа на большую курицу с мохнатыми ногами и «уса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елом Сенная жители наблюдают за журавлями, которые там гнездятся и выводят потомство. В 2013 году  видела 4-х журавлей. Впереди шел взрослый журавль, за ним два маленьких журавленка и сзади – взрослый. Увидев людей, они быстро уш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крестностях села гнездятся цап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ый житель  видел черного аиста, который сейчас является ред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вся черная, с красными ногами и клю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июня 2013 года Бянкин Федор Вениаминович местный житель увидел недалеко от села интересную картину. По дороге два  турпана вели недавно появившихся на свет утят, вели в сторону небольших озер, впереди и сзади шли  взрослые  утки, а между ними двенадцать маленьких серых утят. Когда турпаны заметили машину, свернули в траву, взрослые утки стали подлетать близко к машине, а затем стали садиться на дорогу и как раненные птицы тащить крылья по земле. Минут двадцать Бянкин Ф.В. наблюдал эту карт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илинке, Нерче живут водяные крысы, или ондатры. В окрестностях  села встречается много редких лекарственных растений – это башмачки, ирисы, эдельвейсы, марьины коренья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весеннее время проводим среди учащихся разъяснительную работу  о бережном отношении к растениям, о вреде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Забайкалье полыхают сильнейшие пожары, которые наносят непоправимый ущерб природе. Сгорают не только леса, горят птичьи гнезда, детеныши животных, редки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в школьном краеведческом музее  создали отдел «Природа села Кумаки», часть материала у нас есть – гербарии растений (зверобой, рододендрон, красоднев малый и др.), горные породы и минералы (змеевик, базальт, кварц, гранит, раухтопаз и др.), бабочки, большая коллекция ракушек, собранных на  реке Нерче,  привезенных  с Хинганского заповедника Амурской области, Черного моря, коллекция шишек  сосны обыкновенной и сибирской (кедра), ели, кедрового стланика, листвен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я календарь, мы прочитали много интересного материала в журналах «Юный натуралист», «Муравейник», взяли информацию из книг «Животный мир Забайкалья», «Зеленый мир Читинской области», «Птицы» Юрия Дмитриев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биологии занимались размножением комнатных растений для озеленения школы, проводили наблюдения за растениями и живо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уроков чистили берег реки Нерча, улицы села, школьный двор, занимались озеленением, делали выставки поделок из брос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начали создавать экологическую тропу, цель создания тропы – экологическое образование школьников 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авляя календарь, мы убедились: мало знать природу – хороший ее знаток может стать опытным браконьером и навредить лесу больше, чем любой случайный пришел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жно воспитывать в себе убежденность защитников природы, готовность прийти к ней на помощь. И помощь должна быть квалифицированной, а для этого нужны знания. Нужны любовь к животным, знания, как правильно вырастить растения. Читая страницы нашего календаря, мы думаем, что взрослые и дети задумаются над своим поведением  в природе, не сломают ветку дерева, не убьют животное, значит, мы потрудились не з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льшую помощь в сборе материала о природе оказали учащиеся МБОУ «ООШ с.Правые Кумаки» Бянкина Людмила и Алексина Марина,</w:t>
      </w:r>
    </w:p>
    <w:p>
      <w:pPr>
        <w:pStyle w:val="Normal"/>
        <w:rPr/>
      </w:pPr>
      <w:r>
        <w:rPr/>
        <w:t>жители села Правые Кумаки -  Бянкина Галина Михайловна, Простакишина Лидия Ивановна, Епифанова Галина Альбертовна, Бянкина Любовь Сергеевна, Бянкин Федор Вениаминович, Бянкин Николай Геннад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/>
      </w:pPr>
      <w:r>
        <w:rPr/>
        <w:t xml:space="preserve">   </w:t>
      </w:r>
      <w:r>
        <w:rPr/>
        <w:t>Горлачев В.П., Корсун О.В., Игумнова Е.А., Золотарева Л.Н. Региональная экология: Учебник для общеобразовательных учебных заведений Читинской области и Агинского  Бурятского автономного округа.0Издание 2-е. Чита: эксресс-издательство, 2007.</w:t>
      </w:r>
    </w:p>
    <w:p>
      <w:pPr>
        <w:pStyle w:val="Normal"/>
        <w:rPr/>
      </w:pPr>
      <w:r>
        <w:rPr/>
        <w:t xml:space="preserve">   </w:t>
      </w:r>
      <w:r>
        <w:rPr/>
        <w:t>Экология.7-8классы: практикум по экологии животных. Практикум по экологии человека/авт.-сост. Н.А.Степанчук.-Волгоград: Учитель, 2009.</w:t>
      </w:r>
    </w:p>
    <w:p>
      <w:pPr>
        <w:pStyle w:val="Normal"/>
        <w:rPr/>
      </w:pPr>
      <w:r>
        <w:rPr/>
        <w:t xml:space="preserve">   </w:t>
      </w:r>
      <w:r>
        <w:rPr/>
        <w:t>Читинский Областной Совет Всероссийского общества охраны природы.  Живи, Земля! Чита – 199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81575" cy="1476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  и  м 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6.3pt;width:392.2pt;height:11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  и  м  а</w:t>
                      </w:r>
                    </w:p>
                  </w:txbxContent>
                </v:textbox>
                <v:path textpathok="t"/>
                <v:textpath on="t" fitshape="t" string="з  и  м  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1890" cy="4208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981575" cy="1476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январ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6.3pt;width:392.2pt;height:11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январь</w:t>
                      </w:r>
                    </w:p>
                  </w:txbxContent>
                </v:textbox>
                <v:path textpathok="t"/>
                <v:textpath on="t" fitshape="t" string="январ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в  н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 звездно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урож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тиц страшнее голод, а не хол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 урож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ны – к морозной  зим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валяется по снегу -  будет мор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подкормит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сухо и холодно – лето  сухое  и  жар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ул - в эт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бращ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 на 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е янв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 почти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        С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 снежная – лето дождли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нваре ви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частых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ных сосулек урожай буд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 в начале  января  солнечно     к  раннему  прилету птиц  весн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          СБ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носит ветвь  и  ночь  и день на  голове  своей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лен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Чем больше дров, тем дальше лес.</w:t>
            </w:r>
          </w:p>
          <w:p>
            <w:pPr>
              <w:pStyle w:val="Style16"/>
              <w:rPr/>
            </w:pPr>
            <w:r>
              <w:rPr/>
              <w:t>Александр Ж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     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января вначале спокойная, неторопли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        В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ский сн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ли  для беления  холстов. Крещенский  сн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  для ум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а, как добрая улыбчивая мать, отдает себя нашим мечтам и лелеет наши фантазии.</w:t>
            </w:r>
          </w:p>
          <w:p>
            <w:pPr>
              <w:pStyle w:val="Style16"/>
              <w:rPr/>
            </w:pPr>
            <w:r>
              <w:rPr/>
              <w:t>В.Гю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в этот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ь, снег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емка – быть урожа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        ПТ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ятого Л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енный ветер, к урожаю  яр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ские морозы – послед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ие  зи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 д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ее  креп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ы, топорища, колеса и  другие  деревянные  издел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         П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БОГО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РЕЩ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РДАНЬ. Наступают  крещенские  мороз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в  ночь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щение  на  деревьях много  инея – год  буд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жай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ики  -  перезимники - накрути  «бур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ещенск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иней пад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 хлеба, которым назначено роди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ее л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            ПТ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 -  лето указ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. Кто зимой лапу сос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двед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морозно,  яровой  посеешь  поз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        ВС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есяц  лютый, спрашивают,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т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ьные моро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ми  пти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 именно в э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 от хол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погибают в большем кол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евности  кошек считали священным  животным, лю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и траур, если их любим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иба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– прекра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. В ней  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очного и поэтич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рода не терпит неточностей и не прощает ошибок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Р. Эмер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-  полукорма, истрач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а  к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       П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 перезимник  - в этот  день  бывает теплая  по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             СБ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ы в этот день неблагоприят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 будущих яров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                   ВС</w:t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3920" cy="4472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97.55pt;width:388.65pt;height:97.45pt;mso-wrap-style:none;v-text-anchor:middle;mso-position-vertical:top" type="_x0000_t136">
            <v:path textpathok="t"/>
            <v:textpath on="t" fitshape="t" string="ф  е  в  р  а  л  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 е  в  р  а  л 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каких комнатных  растений  можно е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ник , инжи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мирный  день  водно – болотных угодий. В природе нет ничего бесполезного.</w:t>
            </w:r>
          </w:p>
          <w:p>
            <w:pPr>
              <w:pStyle w:val="Style16"/>
              <w:rPr/>
            </w:pPr>
            <w:r>
              <w:rPr/>
              <w:t>М.Монт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еврале много инея на деревьях – будет много м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февраля погожее – и   весну жди раннюю пригож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 сильно  блестят  зимой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моро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В феврале зима с весной встретятся впервой.</w:t>
            </w:r>
          </w:p>
          <w:p>
            <w:pPr>
              <w:pStyle w:val="Style16"/>
              <w:rPr/>
            </w:pPr>
            <w:r>
              <w:rPr/>
              <w:t xml:space="preserve">русская послов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февраль будет дождливый, то такими же можно ожидать весну и л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СБ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еврале сильные мороз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ая  зи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ица – это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ое  гулянье, посвященное  проводам  зи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ночью 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й – днем  снег не выпада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 ветер  дует  с  севера – быть  большому моро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ка  идут  против  ветра – к  снег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ит  холодную вес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  П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ские морозы в февра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ие завершающие зи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зший  бор  шумит  среди  лазу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т  ветвями   синеву  небес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рибавка снега предвещает хороший сенок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кие морозы 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е бывают только по ноч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день февраля весну показывает: солнечно - к красной весне, пасмурно - жди  поздних ме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будто  с  яблонь  облет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 падает  снежок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Ч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погода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 февраля – та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весь меся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 холодный и сухой -август  жар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олнце буд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 то весна будет  ран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 день 7 февраля с утра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дня такова 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ло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ей зи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феврал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м году бы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ый  , то февраль следующе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 холодны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февра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лись снегопады и метели то, в ию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ые дож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С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февраль сухой, морозны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реках сильно убывает,</w:t>
            </w:r>
          </w:p>
          <w:p>
            <w:pPr>
              <w:pStyle w:val="Style16"/>
              <w:rPr/>
            </w:pPr>
            <w:r>
              <w:rPr/>
              <w:t xml:space="preserve">то лето будет сухое и жаркое. </w:t>
            </w:r>
          </w:p>
          <w:p>
            <w:pPr>
              <w:pStyle w:val="Style16"/>
              <w:rPr/>
            </w:pPr>
            <w:r>
              <w:rPr/>
              <w:t>Все изменяется, но ничего не пропадает.</w:t>
            </w:r>
          </w:p>
          <w:p>
            <w:pPr>
              <w:pStyle w:val="Style16"/>
              <w:rPr/>
            </w:pPr>
            <w:r>
              <w:rPr/>
              <w:t>Ов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роги, по боло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ь валежник и ку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 тайгой упрямый кто - то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дведь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  день  к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  в 1986 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холо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нед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я, тем теплее в мар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гробы снега на полях - урожай зерна в закромах.</w:t>
            </w:r>
          </w:p>
          <w:p>
            <w:pPr>
              <w:pStyle w:val="Style16"/>
              <w:rPr/>
            </w:pPr>
            <w:r>
              <w:rPr/>
              <w:t>русская пос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феврале зима с весной встретятся впервой.</w:t>
            </w:r>
          </w:p>
          <w:p>
            <w:pPr>
              <w:pStyle w:val="Style16"/>
              <w:rPr/>
            </w:pPr>
            <w:r>
              <w:rPr/>
              <w:t>русская пословиц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     ПН</w:t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03.55pt;width:331.45pt;height:103.45pt;mso-wrap-style:none;v-text-anchor:middle;mso-position-vertical:top" type="_x0000_t136">
            <v:path textpathok="t"/>
            <v:textpath on="t" fitshape="t" string="в  е  с  н  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3640" cy="46081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103.4pt;width:331.45pt;height:103.3pt;mso-wrap-style:none;v-text-anchor:middle;mso-position-vertical:top" type="_x0000_t136">
            <v:path textpathok="t"/>
            <v:textpath on="t" fitshape="t" string="м   а   р   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  а   р 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ым от костра  поднимается  столбом  к  ветру, а  если стелется по земле быть ненастью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 по  небу  протянулись  перистые  облака -  дождя   не будет,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ет  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точки  летаю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 над землей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дет  дождь, а  поднялись ввыс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ит  ясный  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арте  мор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уч, да 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ы  блестят  </w:t>
            </w:r>
          </w:p>
          <w:p>
            <w:pPr>
              <w:pStyle w:val="Style16"/>
              <w:rPr/>
            </w:pPr>
            <w:r>
              <w:rPr/>
              <w:t xml:space="preserve">сильно – к жаре. </w:t>
            </w:r>
          </w:p>
          <w:p>
            <w:pPr>
              <w:pStyle w:val="Style16"/>
              <w:rPr/>
            </w:pPr>
            <w:r>
              <w:rPr/>
              <w:t>«Как прекрасна</w:t>
            </w:r>
          </w:p>
          <w:p>
            <w:pPr>
              <w:pStyle w:val="Style16"/>
              <w:rPr/>
            </w:pPr>
            <w:r>
              <w:rPr/>
              <w:t>Земля</w:t>
            </w:r>
          </w:p>
          <w:p>
            <w:pPr>
              <w:pStyle w:val="Style16"/>
              <w:rPr/>
            </w:pPr>
            <w:r>
              <w:rPr/>
              <w:t>И на ней человек».</w:t>
            </w:r>
          </w:p>
          <w:p>
            <w:pPr>
              <w:pStyle w:val="Style16"/>
              <w:rPr/>
            </w:pPr>
            <w:r>
              <w:rPr/>
              <w:t>Есенин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рте обл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ывут быстро 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 – к хорошей пог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ВС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комары  сильно  жалят  и  пищат, то будет  дож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тичном 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 считали  символом   войны  и  наказ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устившиеся    цветы  вишни  принято  считать  символом  вес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ее плоды  сравнивали  с  любо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японцев  цветок хризантемы считается символом крас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ве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марте в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ечет, в апр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а не ра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представ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на – симв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чи  и  скор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             СБ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 люди  считали  кедр символом  крепости  и  долголе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устой  траве  осколки  звез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ь  утренн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леной  с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нь рябин  и  снег  берез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жил в яго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ок, и не куш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орви ее с ку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ядь - середка в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д  мали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 март – плодородие, дождливый – неурож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ит белым шар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раве за амба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ждев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хало  эх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брям глух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чкам и пн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ягам  сухим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П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вер зреет в поле дух – буд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  разлит  вокр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тся  последняя  оттеп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грачи  пря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нездо летят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весна тепл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лся  ма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начи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ать огор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есь  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теплый, т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 тепл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ившийся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  гром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 плодород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   Ч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годе 1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ли – в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ло зиму на в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все ве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 буд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ждливы – то жди хорошего урожая на огурцы, капусту, груз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е  люд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ли – е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грач  сядет на крыш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 , то жди  какого – то счаст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е  копыто к  дереву приби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тов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этот  день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м пове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 портя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ть на сан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ится трудн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ы на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человечества .О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и через все эпохи, как победит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       С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птиц. В окрестности с.Кумаки гнездятся журавли, турпаны, прилетают дроф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             ЧТ</w:t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8705" cy="4906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доход на Нерч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141.65pt;width:341.9pt;height:141.55pt;mso-wrap-style:none;v-text-anchor:middle;mso-position-vertical:top" type="_x0000_t136">
            <v:path textpathok="t"/>
            <v:textpath on="t" fitshape="t" string="а   п   р   е   л   ь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 п  р  е  л 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же самое большое дерево выросло  из  маленького  с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ик прошел  по садовой дорожк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ли на ве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ят, как сережки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 хищных птиц занесено в «Красную книг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это значит, что их осталось мал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земле и жиз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аходится  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ли люди сильные  как Б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судьба  земли 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в руках: но темнеют страшные ожоги, у земного шара 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 половод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т турп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 день  защиты  от  экологической  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С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святого  пу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ют пчел из- под  спу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 по пшеничному пол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несся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желев, удлинились колось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шечках листьев, на каждой травинк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гонечку,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вают  божьи  коровки, прилетают  бабочки -  крапив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В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родников  и  клю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ручейка Арсалун полезна для здоровья, с давних времен буряты используют воду для лечения гл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 ПН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 встает  из  своей  бер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«Здоровый человек – самое драгоценное произведение прир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ейль Том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       ВТ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рмил зме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 свою шей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Экология - это сук, на котором мы сидим, и залезать на него надо не с топором, а с гармошкой. </w:t>
            </w:r>
          </w:p>
          <w:p>
            <w:pPr>
              <w:pStyle w:val="Style16"/>
              <w:rPr/>
            </w:pPr>
            <w:r>
              <w:rPr/>
              <w:t>Г.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покаивающ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йствию пустырник превосходит валериану в 5-6 ра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нитолог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Окском  заповеднике  насчитали ок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видов птиц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кском заповедник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вут: ящериц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ткая и живородящ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ица, гадюки, ляг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ная и травяная, жа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ая и серая. Их метят, изуч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ю.    16 С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Мещ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амый богатый реликтовый очаг водяного папоротника и чилима, или водяного оре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         ВС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флоре более 800 видов цветковых и сосудистых растений из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П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е - вода, птице- воздух, зверю- лес, степь, г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человеку  нуж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охранять природу, - знач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ять Род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         В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зимней спячки на прогретых солнцем мест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е апр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яются ящерицы и гадюк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ы-хищницы, гр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, му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й мело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     ЧТ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– 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ь, крас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ность, изяще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субботники по уборке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    ПТ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плоды срывать аккуратно, не повреждая и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они лучше храня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СБ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 и воробь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ядны, они легко находят себе пищ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ВС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и – общественные су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/>
              <w:t>«Природу не уродуй,</w:t>
            </w:r>
          </w:p>
          <w:p>
            <w:pPr>
              <w:pStyle w:val="Style16"/>
              <w:rPr/>
            </w:pPr>
            <w:r>
              <w:rPr/>
              <w:t>Природу не обидь. –</w:t>
            </w:r>
          </w:p>
          <w:p>
            <w:pPr>
              <w:pStyle w:val="Style16"/>
              <w:rPr/>
            </w:pPr>
            <w:r>
              <w:rPr/>
              <w:t>Родился человеком,</w:t>
            </w:r>
          </w:p>
          <w:p>
            <w:pPr>
              <w:pStyle w:val="Style16"/>
              <w:rPr/>
            </w:pPr>
            <w:r>
              <w:rPr/>
              <w:t>Так надо им и быть!».</w:t>
            </w:r>
          </w:p>
          <w:p>
            <w:pPr>
              <w:pStyle w:val="Style16"/>
              <w:rPr/>
            </w:pPr>
            <w:r>
              <w:rPr/>
              <w:t>Мошковская Э.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    ВТ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день не дают  из дома ни огня, ни уг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       СР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я, траву  и цветы нельзя сушить на солнц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ЧТ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 припад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земле, ненас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д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тра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я, цв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о только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ую по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     СБ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2865" cy="50520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ветущая черему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84.05pt;width:250.75pt;height:83.95pt;mso-wrap-style:none;v-text-anchor:middle;mso-position-vertical:top" type="_x0000_t136">
            <v:path textpathok="t"/>
            <v:textpath on="t" fitshape="t" string="м   а   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22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мая проводится карнавал  ули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холодный – год хлебор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арь,  или тур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ое зв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  гусями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ками. Гнездят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т  птенцо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м, что в 5 км от села Правые Кум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В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 мае дождей, столько лет быть урож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ождей  в  мае много, то их мало в сентяб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лесу старайте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 только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м  и  тропи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П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– копилка каро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жительницы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аков  Жуневой Ма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ны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ом горш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т Рогуль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водяной ор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е  ле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эхо в 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ло и в руче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ёнушка гляде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П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– самый  крупный хищ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х 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ядный. Е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ды, насеком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ес, и кореш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ВТ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чало мая теплое, в ко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 хол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 ок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видов  животных исчезают  с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ЧТ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ьдшнепы, перелетая  на новое место, могут  перенос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енцов в ла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       ПТ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е утро – ранний сев, я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– поздн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С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 реше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м бис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солну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В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м  шариком  пушистым, я  красуюсь в поле  чис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ул легкий  ветер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тался стебе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дуванчик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  ПН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мы  до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ят на шнур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ляник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    ВТ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апке красной, враг опасный полюбуйся, погляди да сторонкой обойди!                    (мухом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 СР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ырым маем  - сухой  ию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жители села Кумаки очищают берега реки Нерчи от мус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  Ч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ы в мае  обещают плодородие, грозы обещают – обил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я, град – градобойное л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мае н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е – к изобилию пл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        СБ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а погода  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 день м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ое и  сен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   ВС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 росы –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ПН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е облака 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е – к теплу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  ВТ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ая и звез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ь – к  урожа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С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у  сеют, когда черемуха  цве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ая заря – к жаркому, пожарному л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П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в этот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, быть урожаю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      СБ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есь 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ясный, хороший урож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        ВС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 сеют, когда цветет  ка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 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комаров – быть хорошему  овсу, мало комаров – овса  и  трав не буд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               ВТ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1.05pt;width:293.9pt;height:110.95pt;mso-wrap-style:none;v-text-anchor:middle;mso-position-vertical:top" type="_x0000_t136">
            <v:path textpathok="t"/>
            <v:textpath on="t" fitshape="t" string="л  е  т  о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40379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генвеллия. Читинский ботанический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110.85pt;width:293.9pt;height:110.75pt;mso-wrap-style:none;v-text-anchor:middle;mso-position-vertical:top" type="_x0000_t136">
            <v:path textpathok="t"/>
            <v:textpath on="t" fitshape="t" string="и   ю   н   ь" style="font-family:&quot;Impact&quot;;font-size:12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24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- самый верный, наде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 челове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, не трогай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жгу и без ог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пив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т она вн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летом раст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зимо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солн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припе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чет она и умр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сулька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ей по лужи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ает и кружи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 взъерошил 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ик распуш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хорошая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л-чив-чил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ы приле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ой выкрашена крыш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крылечко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нем небе щебет слыш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нам летит семья скворц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ВС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ебят хват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е ха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вост - веслом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ба - с серебро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бобры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лесного царства - лечит б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яте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рю плы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великан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т у ре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ба в колечках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еч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Ч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о шп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и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ким пень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ту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ПТ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оловы до са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, этот хищник полос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овут иго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осны и ел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во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         ВС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ла сыр до крошки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талась от ко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ышь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 берлоге до вес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и ночью видит с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дведь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   В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 бычок, качае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дыхает на ход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, доска кончает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я упаду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СР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меня живет козлен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ама его па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козленка в сад зеле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 утром отнес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у бросила хозяй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ждем остался за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камейки слез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ог, весь до ниточки пром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кошачьи - тигры, львы -обязательно должны научить своих детенышей добывать себе пищ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  СБ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атре зверей  имени В.Л.Д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ли артистов выступают: енот, обезьяна, кролик, петух и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    ВС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волч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волков совсем не похожи, кривоногие, головастые. Играют около логова-норы, а услышат - ветка хрустнет, сразу  прячутся в нор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ПН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ята возятся у норы, ждут мать-лисицу. Придёт лиса, принесет  им мы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аргония - прекрасное растение для декоративного офор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 случа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кошки и собаки воспитывали цыплят и гус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слет в г.Нерчин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  ЧТ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примет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летят высоко, будет хорошая по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               П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оре с утра холодно, под 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теп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жёлтым жильцом Дом трещит, жилец пищ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йц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кто там по тропинке, домик свой везет на спин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оны – первые яркие цветы насыщенной гамм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  ВТ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хотите  расслабиться, попробуйте чаще смотреть на сочетание трех цветов: синего, голубого и бе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    СР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ёный цвет успокаивает, дар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ный за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ости и оптимизма. Прогулка по лесу самый прос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тдохну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ЧТ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865" cy="42113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146.15pt;width:378.6pt;height:146.05pt;mso-wrap-style:none;v-text-anchor:middle;mso-position-vertical:top" type="_x0000_t136">
            <v:path textpathok="t"/>
            <v:textpath on="t" fitshape="t" string="и   ю   л   ь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 ю   л   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17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ве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ого л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во дворе  пусто, да в поле густ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то подрос, спеши на пок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оялась т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 сено, ни тр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П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из пота косарей сотк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ВТ</w:t>
            </w:r>
          </w:p>
        </w:tc>
      </w:tr>
      <w:tr>
        <w:trPr>
          <w:trHeight w:val="19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 на двор заглянул. Пора к житне готовитьс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сима и Савва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тая двоица покровителей п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 - праз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                 ПТ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фена - купальница на этот день предки собирали т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СБ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Купала. Иванова ночь замечательна мнимыми цветами папорот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ВС       </w:t>
            </w:r>
          </w:p>
        </w:tc>
      </w:tr>
      <w:tr>
        <w:trPr>
          <w:trHeight w:val="195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ихвин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д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ПН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- Сеног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мсона идет дож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ВТ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и Демь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день было принято полоть ого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СР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й - Жнец. Зажинает рож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оки - Великие Росы. По наблюдениям знахарок они целеб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ПТ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 на Мокр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будет мокрая.</w:t>
            </w:r>
          </w:p>
          <w:p>
            <w:pPr>
              <w:pStyle w:val="Style16"/>
              <w:rPr/>
            </w:pPr>
            <w:r>
              <w:rPr/>
              <w:t>Зимой волка бойся, а летом мухи.</w:t>
            </w:r>
          </w:p>
          <w:p>
            <w:pPr>
              <w:pStyle w:val="Style16"/>
              <w:rPr/>
            </w:pPr>
            <w:r>
              <w:rPr/>
              <w:t xml:space="preserve">русская послови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    СБ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И на грани их выше тёмных ту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гор сто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а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ий нерест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залог будущего у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ан (огарь) гнездится в окрестностях с.Правые Кум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   ПН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ледохода  начинают откладывать икр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а, ленок, ел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нь, хари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 все, остановилис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ин другого спрашивает: «Э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? Нет, э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я. А почему она красная? Потому что зеле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ородина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СР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утихнет летний б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громами, с ливнями - дождя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ится в дымке над по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надежды золо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- единственная книга, содержание которой  одина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о на всех стран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не храм, а мастерская, и человек в ней работник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гене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 второй месяц лета. И в жизни природы он самый прекрас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      ВС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ном шаре насчитывается около миллиона вида насеко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П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а по саду гуляла, собирала, собир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ядела в кузовок- там п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ума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этого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нашего д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рукою не возьмешь и домой не принесе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оздух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алину налетели, поклевать её хо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голки и булавки выползают из - под л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ё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ПТ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бы у ёлочки ножки, побежала бы она по доро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СБ            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жились бы на ёлочке игрушки- разноцветные фонарики, хлоп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         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6155" cy="54248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136.35pt;width:272.1pt;height:136.25pt;mso-wrap-style:none;v-text-anchor:middle;mso-position-vertical:top" type="_x0000_t136">
            <v:path textpathok="t"/>
            <v:textpath on="t" fitshape="t" string="а  в  г  у  с  т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в  г  у  с  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24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и насекомых ученые выделяют и полезных, и относительно вред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жие лесные муравьи ставят дома которые в народе называют «особняк» т.к. о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й выс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рудолюбие, необычность жизни, муравьев нужно цен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нь скоро с океаном, возможно, будет связана проблема самого челове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 - Ив Ку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ят, курлычут в небе жура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разрезая крыльями простран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ят, как растворяется вд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ых полей осеннее убран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П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о дня редеет неба си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ь облаков над озером навис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етер с пламенеющих о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ает листьев празднич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оярышника готовят лекарства от болезней серд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И паутиной, синим с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густые дни обвит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в долях, где лучи разли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братается с зер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ремя, мудрость молвят: се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 счастье сей, и с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и для Родины своей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 Стельм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 ВТ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ламывай плодовые тела гриб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ке Нерче часты паво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СР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резай ножки грибов ножом.</w:t>
            </w:r>
          </w:p>
          <w:p>
            <w:pPr>
              <w:pStyle w:val="Style16"/>
              <w:rPr/>
            </w:pPr>
            <w:r>
              <w:rPr/>
              <w:t>Лето собирает, а зима подъедает.</w:t>
            </w:r>
          </w:p>
          <w:p>
            <w:pPr>
              <w:pStyle w:val="Style16"/>
              <w:rPr/>
            </w:pPr>
            <w:r>
              <w:rPr/>
              <w:t xml:space="preserve">русская послов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ы  лучше осторожно выкрутить из грибн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ПТ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ую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ку от гриба можно присып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ьями или хво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СБ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ирайте старые и червивые грибы - в них может быть 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 ВС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айте грибы с польз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/>
              <w:t>«Нас в любое время года</w:t>
            </w:r>
          </w:p>
          <w:p>
            <w:pPr>
              <w:pStyle w:val="Style16"/>
              <w:rPr/>
            </w:pPr>
            <w:r>
              <w:rPr/>
              <w:t>Учит мудрая природа.</w:t>
            </w:r>
          </w:p>
          <w:p>
            <w:pPr>
              <w:pStyle w:val="Style16"/>
              <w:rPr/>
            </w:pPr>
            <w:r>
              <w:rPr/>
              <w:t>Учит по календарю –</w:t>
            </w:r>
          </w:p>
          <w:p>
            <w:pPr>
              <w:pStyle w:val="Style16"/>
              <w:rPr/>
            </w:pPr>
            <w:r>
              <w:rPr/>
              <w:t>По живому букварю…»</w:t>
            </w:r>
          </w:p>
          <w:p>
            <w:pPr>
              <w:pStyle w:val="Style16"/>
              <w:rPr/>
            </w:pPr>
            <w:r>
              <w:rPr/>
              <w:t>Орлов В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 П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ами пит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ие животн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естности села Кумаки водятся дрофы. Берегит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           ВТ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нь при какой- либо болезни отыскивает  под снегом  мухом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          СР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омор явля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ядовитым, так и полезным гриб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 водоплавающая птица низко улетает на юг - зима в будущем году  будет суров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П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и собираются в стаи и прижимают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 - скоро будет похоло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СБ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тицы, улетая, садятся на одинокие дерев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ь будет ветрена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купается  в земле - к похолод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ерево, трава и птица</w:t>
            </w:r>
          </w:p>
          <w:p>
            <w:pPr>
              <w:pStyle w:val="Style16"/>
              <w:rPr/>
            </w:pPr>
            <w:r>
              <w:rPr/>
              <w:t>Не всегда умеют защити-ться.</w:t>
            </w:r>
          </w:p>
          <w:p>
            <w:pPr>
              <w:pStyle w:val="Style16"/>
              <w:rPr/>
            </w:pPr>
            <w:r>
              <w:rPr/>
              <w:t>Если будут уничтожены они,На плане-</w:t>
            </w:r>
          </w:p>
          <w:p>
            <w:pPr>
              <w:pStyle w:val="Style16"/>
              <w:rPr/>
            </w:pPr>
            <w:r>
              <w:rPr/>
              <w:t>те мы останем-</w:t>
            </w:r>
          </w:p>
          <w:p>
            <w:pPr>
              <w:pStyle w:val="Style16"/>
              <w:rPr/>
            </w:pPr>
            <w:r>
              <w:rPr/>
              <w:t>ся одни.</w:t>
            </w:r>
          </w:p>
          <w:p>
            <w:pPr>
              <w:pStyle w:val="Style16"/>
              <w:rPr/>
            </w:pPr>
            <w:r>
              <w:rPr/>
              <w:t>В. Берестов</w:t>
            </w:r>
          </w:p>
          <w:p>
            <w:pPr>
              <w:pStyle w:val="Style16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         ПН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 летают ста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лдят - ожидается 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     ВТ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и лет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 - будет теплая по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      СР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ы утром рано летают - к теплой пог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ЧТ   </w:t>
            </w:r>
          </w:p>
        </w:tc>
      </w:tr>
      <w:tr>
        <w:trPr>
          <w:trHeight w:val="1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ики с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кочут вначале осени - признак хорошей ос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ются м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ранчи, кобыл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засух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 много серых бабочек и жуков – к нен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 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дождя бык мычит - скоро разъясне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  П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овцы шерсть рыхлая - к нена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ВТ    </w:t>
            </w:r>
          </w:p>
        </w:tc>
      </w:tr>
      <w:tr>
        <w:trPr>
          <w:trHeight w:val="14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в августе соберешь, с тем и зиму проведешь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послов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95700" cy="1714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  с  е  н  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35.05pt;width:290.95pt;height:134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  с  е  н  ь</w:t>
                      </w:r>
                    </w:p>
                  </w:txbxContent>
                </v:textbox>
                <v:path textpathok="t"/>
                <v:textpath on="t" fitshape="t" string="о  с  е  н  ь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2535" cy="496506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ка Нерча. Паводок 2013г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95700" cy="17164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7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  е  н  т  я  б  р  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35.2pt;width:290.95pt;height:135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  е  н  т  я  б  р  ь</w:t>
                      </w:r>
                    </w:p>
                  </w:txbxContent>
                </v:textbox>
                <v:path textpathok="t"/>
                <v:textpath on="t" fitshape="t" string="с  е  н  т  я  б  р  ь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е  н  т  я  б  р 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эдельвей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то будет сух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Нерча один из крупных притоков р.Ши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и, куропатки собираются в стаи и летают - ожидается сн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ь выросла высокая, с семенами - головками - будет холод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левого лука рано появились семенные головки - зимой будет много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В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желтой лилии много пыльцы - будет пасмурно и дождли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П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 закате солнце красное, то ночь будет прохла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заходит красным и сияет лучами - к теп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восходит красным - к вет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реке Нерче чистая, течение быстрое, очищение воды проходит быст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                ЧТ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ы сильно мерцают - ночь будет хол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 ПТ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бе созвез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удто сблизились - к перемене по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СБ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ая звезда приблизилась к месяцу - ожидать перемены по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      ВС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округ сол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вух сторон замечается радуга - к похолод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   П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осенью несколько дней с запада дует сухой теплый ветер, то будущей весной будет теп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      ВТ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 дует прохладный ветер - к перемене погоды и осад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СР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здно вечером дует прохладный ве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перемене погоды и осад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ЧТ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 тучи ушли на север - возможен дожд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садков  дует холодный ветер - скоро разъясне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садков ветер с востока- осадки продолжа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ВС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ка и тучи перемещаются друг к другу - будут ос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        ПН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сенью жаркий, ночь холодная - признак к зас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ВТ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ночь тучи на небе - к осадкам.</w:t>
            </w:r>
          </w:p>
          <w:p>
            <w:pPr>
              <w:pStyle w:val="Style16"/>
              <w:rPr/>
            </w:pPr>
            <w:r>
              <w:rPr/>
              <w:t>Осенью и воробей богат.</w:t>
            </w:r>
          </w:p>
          <w:p>
            <w:pPr>
              <w:pStyle w:val="Style16"/>
              <w:rPr/>
            </w:pPr>
            <w:r>
              <w:rPr/>
              <w:t xml:space="preserve">русская пословиц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учи плывут на север – жди осадк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енью скот жиреет, человек добреет.</w:t>
            </w:r>
          </w:p>
          <w:p>
            <w:pPr>
              <w:pStyle w:val="Style16"/>
              <w:rPr/>
            </w:pPr>
            <w:r>
              <w:rPr/>
              <w:t xml:space="preserve">русская послов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садков ветер дует поперек движения туч  - небо разъясне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сный день появляются тонкие облака - к осадкам и вет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  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м упала роса, иней - будет хороший ясны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ВС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чь выпал туман- день будет без осад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готовятся к отл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  ПН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баран спускается в низины - зима будет холод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      ВТ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бри мотают головой, бодаютс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емене по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     СР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ь поздно начинает рёв- зима будет тепл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           Ч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ы летают низко над водой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еремене по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ПТ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90945" cy="57162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ь Гожилка. Журав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b2b2b2" stroked="t" o:allowincell="f" style="position:absolute;margin-left:0pt;margin-top:-171.8pt;width:371.4pt;height:171.7pt;mso-wrap-style:none;v-text-anchor:middle;mso-position-vertical:top" type="_x0000_t136">
            <v:path textpathok="t"/>
            <v:textpath on="t" fitshape="t" string="о   к   т   я   б   р   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  т  я  б  р 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40"/>
        <w:gridCol w:w="1914"/>
        <w:gridCol w:w="1915"/>
      </w:tblGrid>
      <w:tr>
        <w:trPr>
          <w:trHeight w:val="195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лист на ветке голой серьгою бронзовой пов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ждет,  когда зимой  суровой его сорвет и бросит вн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или собака спят, свернувшись калачиком, положив нос между ног -  к снегу и вет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  В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точный ветер - к осадка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едение человека в природе – это и зеркало его души.</w:t>
            </w:r>
          </w:p>
          <w:p>
            <w:pPr>
              <w:pStyle w:val="Style16"/>
              <w:rPr/>
            </w:pPr>
            <w:r>
              <w:rPr/>
              <w:t xml:space="preserve">Зелинский К. 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Рыбе - вода, птице - воздух, зверю – лес, степь, горы, а человеку нужна Родина, и охранять природу – значит охранять Родину».</w:t>
            </w:r>
          </w:p>
          <w:p>
            <w:pPr>
              <w:pStyle w:val="Style16"/>
              <w:rPr/>
            </w:pPr>
            <w:r>
              <w:rPr/>
              <w:t>Пришвин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овцы часто бодаются – к похолод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 часто  фыркают - к сне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СР</w:t>
            </w:r>
          </w:p>
        </w:tc>
      </w:tr>
      <w:tr>
        <w:trPr>
          <w:trHeight w:val="20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ольшин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ец лежат против ветра - будет сне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часто выходит из дома - ожидайте сн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П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жа горит на котле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к похолод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  СБ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лютов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жей вьет, ветром г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    ВС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байкалье октябрь - пора предзимья, осеннего увя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   ПН       </w:t>
            </w:r>
          </w:p>
        </w:tc>
      </w:tr>
      <w:tr>
        <w:trPr>
          <w:trHeight w:val="224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- начало зимней прогулки от которой много пользы здоров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       ВТ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ямый лист, и нам с тобою закон суровый в мире 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цвело своей весною, тому ещё не раз зацв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    СР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 зима до по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т, бесшумна и б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ленеют лишь болото, да ели на краю с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ЧТ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колес лесной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м ледком сковал моро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ит от хол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лугом семейство старое берез.  Пок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    П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  больше выносит пыль и газы, чем другие дере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 СБ</w:t>
            </w:r>
          </w:p>
        </w:tc>
      </w:tr>
      <w:tr>
        <w:trPr>
          <w:trHeight w:val="19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медведь - млекопитающее, из отряда хищник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бурого медведя мех густой, длинны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П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иму медведь прячется  бер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    ВТ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дведя в год рождается 2-3 детены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         СР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я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ом животного мира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ЧТ           </w:t>
            </w:r>
          </w:p>
        </w:tc>
      </w:tr>
      <w:tr>
        <w:trPr>
          <w:trHeight w:val="16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добродушный увалень - герой русских сказ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твольная берёза осуществляет русскую прир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С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 - кора березы чаще всего белого цвета с черными прожи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   ВС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 заходит далеко на север и ю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       ПН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березы осуществляли с Родиной и русской девуш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ВТ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Выпорхнет из-за сугроба птица, белка бросит шишку на бегу. И пройти, чтоб не остановиться, чтоб не засмотреться, - не могу!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Там следов знакомая цепочка. Тут морозом озаренный куст. И в любой нахохлившейся почке. Бьется ровно животворный пульс.     27       Ч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нтарктиде находится действующий вулкан Эребус. Высота 3794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      ПТ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снега жеребята начинают играть – значит, снег скоро прекрати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СБ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ю в низинах прохладно - завтра будет ясны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ВС  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д травой камень в пыли - в этом году будет много сне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           ПН</w:t>
            </w:r>
          </w:p>
        </w:tc>
        <w:tc>
          <w:tcPr>
            <w:tcW w:w="7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76.5pt;width:375.25pt;height:76.4pt;mso-wrap-style:none;v-text-anchor:middle;mso-position-vertical:top" type="_x0000_t136">
            <v:path textpathok="t"/>
            <v:textpath on="t" fitshape="t" string="н   о   я   б   р   ь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о  я  б  р  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860"/>
        <w:gridCol w:w="1980"/>
        <w:gridCol w:w="1980"/>
      </w:tblGrid>
      <w:tr>
        <w:trPr>
          <w:trHeight w:val="26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шелуха лука тонкая, то и быть мягкой зиме, а если плотная и грубая - зима будет лют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азанской  не зима, с Казанской не ос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лучи звезд будут длиннее - оттуда будет 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занской мороз не велик,  да стоять не ве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           П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занской у нас - тепло морозу не у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СБ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Яков град пошлет, то с Матрены зима станет на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У природы всего четыре больших декорации – времена года, вечно одни и те же актеры – солнце, луна и прочие светила, зато она меняет зрителей, отправляя их в иной мир».</w:t>
            </w:r>
          </w:p>
          <w:p>
            <w:pPr>
              <w:pStyle w:val="Style16"/>
              <w:rPr/>
            </w:pPr>
            <w:r>
              <w:rPr/>
              <w:t>Ривароль Антуан 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П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ью, когда Млечный  Путь светит, будет хорошая погода на следующий д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Дмитриев день по снегу, то и Пасха по сне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              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а Дмитриев день будет тепло, то и всей зиме быть теп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ЧТ</w:t>
            </w:r>
          </w:p>
        </w:tc>
      </w:tr>
      <w:tr>
        <w:trPr>
          <w:trHeight w:val="18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рассвет с сумерками встреч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      ПТ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ц грабят - пастухов корм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   СБ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день развешивали кормушки для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ика птичка – синичка, а и та свой праздник помн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       П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 чешется- к теплу, солому в хлев таскает- к б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ВТ     </w:t>
            </w:r>
          </w:p>
        </w:tc>
      </w:tr>
      <w:tr>
        <w:trPr>
          <w:trHeight w:val="26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зьмодемьяна лист останется на дереве, на другой день будет м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               С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а хлебов и молотьба. </w:t>
            </w:r>
          </w:p>
          <w:p>
            <w:pPr>
              <w:pStyle w:val="Style16"/>
              <w:rPr/>
            </w:pPr>
            <w:r>
              <w:rPr/>
              <w:t>Познать природу родного края можно либо своими глазами, либо с помощью кни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          ЧТ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скребет пол  - к ветру и метели, лижет лапу – к вёд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        П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ь храпит- к нена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«Чтобы жить, нужно солнце, свобода и маленький цветок».</w:t>
            </w:r>
          </w:p>
          <w:p>
            <w:pPr>
              <w:pStyle w:val="Style16"/>
              <w:rPr/>
            </w:pPr>
            <w:r>
              <w:rPr/>
              <w:t>Андерсен Х.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                        СБ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лошадь трясет головой - будет ве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           ВС</w:t>
            </w:r>
          </w:p>
        </w:tc>
      </w:tr>
      <w:tr>
        <w:trPr>
          <w:trHeight w:val="22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валяется  в снегу - к ненастью, ест сено- к сне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лед на реке становится грудами, то и хлеба будет груды, а гладко - хлеба гладк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       В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день замерзают реки и водо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    СР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епели. Каков Михаил, таков Никол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 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стужа с Матр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 подкармливат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          ПТ   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й на деревьях – к  морозам, туман - к оттеп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 или снег - быть оттепели до В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    В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на одной ноге стоит - к сту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    ПН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ложится под кровлю - к нен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               ВТ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 ложится на дворе - к вёд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            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75.5pt;width:404.2pt;height:175.4pt;mso-wrap-style:none;v-text-anchor:middle;mso-position-vertical:top" type="_x0000_t136">
            <v:path textpathok="t"/>
            <v:textpath on="t" fitshape="t" string="з  и  м  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065" cy="44602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веробой больш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75.65pt;width:404.2pt;height:175.55pt;mso-wrap-style:none;v-text-anchor:middle;mso-position-vertical:top" type="_x0000_t136">
            <v:path textpathok="t"/>
            <v:textpath on="t" fitshape="t" string="д   е   к   а   б   р   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 е  к  а  б  р  </w:t>
      </w:r>
      <w:r>
        <w:rPr/>
        <w:t>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22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стужайло, на  всю зиму землю студит, саням ход дает.</w:t>
            </w:r>
          </w:p>
          <w:p>
            <w:pPr>
              <w:pStyle w:val="Style16"/>
              <w:rPr/>
            </w:pPr>
            <w:r>
              <w:rPr/>
              <w:t>Зимой тулуп всякому люб.</w:t>
            </w:r>
          </w:p>
          <w:p>
            <w:pPr>
              <w:pStyle w:val="Style16"/>
              <w:rPr/>
            </w:pPr>
            <w:r>
              <w:rPr/>
              <w:t>русская послов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пел  снегирь, а сорока лезет под стреху – знай быть вью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оробьи забираются в хворост и с утра пищат синицы - жди усиления мор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/>
              <w:t>Введение накладывает лед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Зима спросит, что летом припасено.</w:t>
            </w:r>
          </w:p>
          <w:p>
            <w:pPr>
              <w:pStyle w:val="Style16"/>
              <w:rPr/>
            </w:pPr>
            <w:r>
              <w:rPr/>
              <w:t>русская послов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 В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имой  вороны устраивают на небе хороводы - быть снегоп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        ПН</w:t>
            </w:r>
          </w:p>
        </w:tc>
      </w:tr>
      <w:tr>
        <w:trPr>
          <w:trHeight w:val="20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ороны сошли на землю - оттеп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тицы сидят на самых нижних ветвях дерева - жди ве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шерсть у буйвола густая - готовься к очень холодной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 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и замостит, и загвоздит, ход саням да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       ПТ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шерсть у медведя густая - готовься к плохой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СБ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тот день медведь засыпает в бер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       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т день утаптывают снег вокруг дерев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     ПН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ервый снег в декабре плотный - ожидается влажное л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    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есь декабрь идет сухой снег - жди сухого 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   СР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ромона снег - быть метелям.</w:t>
            </w:r>
          </w:p>
          <w:p>
            <w:pPr>
              <w:pStyle w:val="Style16"/>
              <w:rPr/>
            </w:pPr>
            <w:r>
              <w:rPr/>
              <w:t>Лето - припасиха, а зима - подбериха.</w:t>
            </w:r>
          </w:p>
          <w:p>
            <w:pPr>
              <w:pStyle w:val="Style16"/>
              <w:rPr/>
            </w:pPr>
            <w:r>
              <w:rPr/>
              <w:t xml:space="preserve">русская послов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ЧТ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тихо течет подо льдом - к хорошей ровной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              П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ода сильно шумит - к стуж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С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к Наум наставляет на 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          ВС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год кончает, зиму начин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П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глаз снегом тешит, да ухо морозом р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ВТ          </w:t>
            </w:r>
          </w:p>
        </w:tc>
      </w:tr>
      <w:tr>
        <w:trPr>
          <w:trHeight w:val="19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т Варюха, береги нос и ух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теплый и сырой - к затяжной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С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Николой иней - овсы будут хорош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     Ч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й на Николу – к хорошему урож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удь подкормит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   ПТ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обный  Абросим сорок праздников отброс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           С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енного природного заповедника «Даурски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                 ВС          </w:t>
            </w:r>
          </w:p>
        </w:tc>
      </w:tr>
      <w:tr>
        <w:trPr>
          <w:trHeight w:val="20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…Леса без птиц</w:t>
            </w:r>
          </w:p>
          <w:p>
            <w:pPr>
              <w:pStyle w:val="Style16"/>
              <w:rPr/>
            </w:pPr>
            <w:r>
              <w:rPr/>
              <w:t>И земли без воды.</w:t>
            </w:r>
          </w:p>
          <w:p>
            <w:pPr>
              <w:pStyle w:val="Style16"/>
              <w:rPr/>
            </w:pPr>
            <w:r>
              <w:rPr/>
              <w:t>Всё меньше</w:t>
            </w:r>
          </w:p>
          <w:p>
            <w:pPr>
              <w:pStyle w:val="Style16"/>
              <w:rPr/>
            </w:pPr>
            <w:r>
              <w:rPr/>
              <w:t>окружающей природы,</w:t>
            </w:r>
          </w:p>
          <w:p>
            <w:pPr>
              <w:pStyle w:val="Style16"/>
              <w:rPr/>
            </w:pPr>
            <w:r>
              <w:rPr/>
              <w:t>Всё больше –</w:t>
            </w:r>
          </w:p>
          <w:p>
            <w:pPr>
              <w:pStyle w:val="Style16"/>
              <w:rPr/>
            </w:pPr>
            <w:r>
              <w:rPr/>
              <w:t>окружающей среды».</w:t>
            </w:r>
          </w:p>
          <w:p>
            <w:pPr>
              <w:pStyle w:val="Style16"/>
              <w:rPr/>
            </w:pPr>
            <w:r>
              <w:rPr/>
              <w:t>Рождественский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П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ь на воробьиный скок, да прибудет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        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работать с цветами и раст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           СР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декабрь – быть сухому л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      ЧТ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ый месяц - к урожаю и здоров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ПТ           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дная луна предвещает сильную бур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        СБ</w:t>
            </w:r>
          </w:p>
        </w:tc>
        <w:tc>
          <w:tcPr>
            <w:tcW w:w="7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4:00Z</dcterms:created>
  <dc:creator>UnknownUser</dc:creator>
  <dc:description/>
  <cp:keywords/>
  <dc:language>en-US</dc:language>
  <cp:lastModifiedBy>Администратор</cp:lastModifiedBy>
  <cp:lastPrinted>2012-11-09T00:38:00Z</cp:lastPrinted>
  <dcterms:modified xsi:type="dcterms:W3CDTF">2015-12-17T03:52:00Z</dcterms:modified>
  <cp:revision>38</cp:revision>
  <dc:subject/>
  <dc:title>Если  в  новый год</dc:title>
</cp:coreProperties>
</file>