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Борискина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Г.Г.,</w:t>
      </w:r>
    </w:p>
    <w:p>
      <w:pPr>
        <w:pStyle w:val="Normal"/>
        <w:jc w:val="left"/>
        <w:rPr/>
      </w:pP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учитель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русского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языка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литературы</w:t>
      </w:r>
    </w:p>
    <w:p>
      <w:pPr>
        <w:pStyle w:val="Normal"/>
        <w:jc w:val="left"/>
        <w:rPr/>
      </w:pP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высшей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квалификационной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категории</w:t>
      </w:r>
    </w:p>
    <w:p>
      <w:pPr>
        <w:pStyle w:val="Normal"/>
        <w:jc w:val="left"/>
        <w:rPr/>
      </w:pP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ГОУ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«Центр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образования»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для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детей-инвалидов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Забайкальского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края</w:t>
      </w:r>
    </w:p>
    <w:p>
      <w:pPr>
        <w:pStyle w:val="Normal"/>
        <w:jc w:val="left"/>
        <w:rPr/>
      </w:pP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г.Чита,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Забайкальский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край</w:t>
      </w:r>
    </w:p>
    <w:p>
      <w:pPr>
        <w:pStyle w:val="Normal"/>
        <w:jc w:val="left"/>
        <w:rPr>
          <w:rFonts w:ascii="Andale Mono" w:hAnsi="Andale Mono" w:cs="Andale Mono"/>
          <w:b/>
          <w:b/>
          <w:bCs/>
          <w:color w:val="333333"/>
          <w:sz w:val="28"/>
          <w:szCs w:val="28"/>
          <w:lang w:val="ru-RU"/>
        </w:rPr>
      </w:pP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Andale Mono" w:hAnsi="Andale Mono" w:cs="Andale Mono"/>
          <w:b/>
          <w:b/>
          <w:bCs/>
          <w:color w:val="333333"/>
          <w:sz w:val="28"/>
          <w:szCs w:val="28"/>
          <w:lang w:val="ru-RU"/>
        </w:rPr>
      </w:pP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Сочинение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ученицы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11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класса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«Что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такое</w:t>
      </w:r>
      <w:r>
        <w:rPr>
          <w:rFonts w:eastAsia="Andale Mono" w:cs="Andale Mono" w:ascii="Andale Mono" w:hAnsi="Andale Mono"/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color w:val="333333"/>
          <w:sz w:val="28"/>
          <w:szCs w:val="28"/>
          <w:lang w:val="ru-RU"/>
        </w:rPr>
        <w:t>толерантность?»</w:t>
      </w:r>
    </w:p>
    <w:p>
      <w:pPr>
        <w:pStyle w:val="Normal"/>
        <w:jc w:val="right"/>
        <w:rPr>
          <w:rFonts w:ascii="Andale Mono" w:hAnsi="Andale Mono" w:cs="Andale Mono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Толерантность.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Что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это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такое?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–</w:t>
      </w:r>
      <w:r>
        <w:rPr>
          <w:rFonts w:cs="Andale Mono" w:ascii="Andale Mono" w:hAnsi="Andale Mono"/>
          <w:b/>
          <w:bCs/>
          <w:sz w:val="28"/>
          <w:szCs w:val="28"/>
        </w:rPr>
        <w:br/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Если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спросит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кто-нибудь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меня,</w:t>
      </w:r>
      <w:r>
        <w:rPr>
          <w:rFonts w:cs="Andale Mono" w:ascii="Andale Mono" w:hAnsi="Andale Mono"/>
          <w:b/>
          <w:bCs/>
          <w:sz w:val="28"/>
          <w:szCs w:val="28"/>
        </w:rPr>
        <w:br/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Я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отвечу: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"Это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все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земное.</w:t>
      </w:r>
      <w:r>
        <w:rPr>
          <w:rFonts w:cs="Andale Mono" w:ascii="Andale Mono" w:hAnsi="Andale Mono"/>
          <w:b/>
          <w:bCs/>
          <w:sz w:val="28"/>
          <w:szCs w:val="28"/>
        </w:rPr>
        <w:br/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То,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на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чем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стоит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Планета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вся".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ndale Mono" w:ascii="Andale Mono" w:hAnsi="Andale Mono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 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ж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ако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олерантность?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д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тветом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а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то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опрос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я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ама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адумалас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ак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авно...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епер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нимаю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лов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«толерантность»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звучн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начению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ловам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еловечность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искренность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онимание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нимательность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ружелюбие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ерпимость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инятие.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Ч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для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меня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знача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эт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лова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....</w:t>
        <w:br/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чность-э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ля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еня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нятие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сключающе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эгоизм.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Есл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ес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эт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качества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н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сегда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иде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мощь</w:t>
      </w:r>
    </w:p>
    <w:p>
      <w:pPr>
        <w:pStyle w:val="Normal"/>
        <w:spacing w:lineRule="auto" w:line="360"/>
        <w:jc w:val="both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скреннос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близка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чности.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пример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есл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оси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ощени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у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гого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тои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ела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э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скренне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ердца.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аким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бразом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скренность-э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ступк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лова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которы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говори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елае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ердца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уши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рад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обственной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ыгоды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а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ля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ог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тобы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лади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тношения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гим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ом.</w:t>
      </w:r>
    </w:p>
    <w:p>
      <w:pPr>
        <w:pStyle w:val="Normal"/>
        <w:spacing w:lineRule="auto" w:line="360"/>
        <w:jc w:val="both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лов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«понимание»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лежи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пособнос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а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нима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ичины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ужих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воих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ступков.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ня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а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ддержа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ег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рудную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инуту.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br/>
        <w:t>Внимательнос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дразумевае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умени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замети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о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у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ужна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воя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мощь.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Есл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нимателен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н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оже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замети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вой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какой-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оступок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звиниться.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br/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   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желюбие-э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лов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корнем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жба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..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ердц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у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желюбног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е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ест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злу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л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аког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жб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тои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ыш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обственных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нтересов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ценящи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жбу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га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сегд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готов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ийт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ему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мощ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трудную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инуту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br/>
        <w:tab/>
        <w:t>Слов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«толерантность»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о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згляд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застави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ногих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з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с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задуматься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авильн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л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живем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ы?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авильн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л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живе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овременно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бщество?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Как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ейчас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тносятс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к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людям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го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расы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л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циональности?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о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згляд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екоторы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люд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шег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бществ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мею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едставлени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няти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лов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«принятие»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Люд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умею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инимат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быча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ривычк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гих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екоторы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люд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шем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бществ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к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человеку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го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расы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ероисповеданием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ругим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бычаям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тносятс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холодно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ро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даж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ткрытую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показываю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воё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егативно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отношение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эт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еправильно!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В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чал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моег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очинения-рассуждени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написал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эпиграф-строчк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из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замечательног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  <w:t>стихотворения:</w:t>
        <w:br/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олерантность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т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кое?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–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роси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ня,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ажу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ё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мное.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ём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ои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нет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я.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ерантност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д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ира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ных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ций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ры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дьбы.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крываю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де-то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-то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дуютс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месте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жды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асаться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идят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ди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вет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жи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ров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ей.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асаться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еб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низят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д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дно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мл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ей.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д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нет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ш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рогая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и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х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: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лых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ветных!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дем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т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руг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важая!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ерантност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ивых.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кончательн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нест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няти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ерантности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чу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анализироват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скольк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рок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этог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тихотворения...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Толерантность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–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это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люди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мира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зных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ций,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ры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удьбы.»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Этим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рокам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втор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отел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казать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важно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а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р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еловек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ция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ки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ыча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вычки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лавно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ругое: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ы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юди!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ш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уществовани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ан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ыше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ажды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еловек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емл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полняе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ою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ункцию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о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л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ег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ужен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br/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Толерантность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–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ово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ля</w:t>
      </w:r>
      <w:r>
        <w:rPr>
          <w:rFonts w:eastAsia="Andale Mono"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ивых.»</w:t>
      </w:r>
    </w:p>
    <w:p>
      <w:pPr>
        <w:pStyle w:val="TextBody"/>
        <w:widowControl/>
        <w:pBdr/>
        <w:spacing w:lineRule="auto" w:line="360" w:before="0" w:after="0"/>
        <w:jc w:val="both"/>
        <w:rPr/>
      </w:pP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раз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овори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ам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ебя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к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ы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юд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ланеты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удем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являт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руг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ругу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важение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нимани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рпение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ы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удем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ит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ир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гласи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ез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ойн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еррактов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бийств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уде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еловеческих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радани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лёз!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гд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ы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учимс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нимат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юде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руго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ции?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!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веду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имер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вое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изни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чально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школ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но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ласс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чилс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льчик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рмянин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ороший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лнечны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альчишка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сегд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лыбчивый,он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янулс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наниям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хотел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ладит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нтак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ругим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бятами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няла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т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еловечност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ружелюби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ногим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бятам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з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оег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ласс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уждо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еде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зговаривали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нимал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го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ысмеивали,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н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ыл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чен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идн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го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к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льзя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тупать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людьми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руго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циональности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pBdr/>
        <w:spacing w:lineRule="auto" w:line="360" w:before="0" w:after="0"/>
        <w:jc w:val="left"/>
        <w:rPr/>
      </w:pP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к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авн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ной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ыл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читано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ихотворение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.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Бальмонта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Аромат</w:t>
      </w:r>
      <w:r>
        <w:rPr>
          <w:rFonts w:eastAsia="Andale Mono"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Andale Mono" w:ascii="Andale Mono" w:hAnsi="Andale Mono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олнца»: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ах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а?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дор!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т,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здор.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вук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ечты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роматы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веты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илис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ый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р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лелис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ин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зор.</w:t>
      </w:r>
    </w:p>
    <w:p>
      <w:pPr>
        <w:pStyle w:val="Style17"/>
        <w:widowControl/>
        <w:spacing w:lineRule="auto" w:line="360"/>
        <w:rPr>
          <w:rFonts w:ascii="Andale Mono" w:hAnsi="Andale Mono" w:cs="Andale Mon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хне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равами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жим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упавами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бужденною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сной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молистою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сной.</w:t>
      </w:r>
    </w:p>
    <w:p>
      <w:pPr>
        <w:pStyle w:val="Style17"/>
        <w:widowControl/>
        <w:spacing w:lineRule="auto" w:line="360"/>
        <w:rPr>
          <w:rFonts w:ascii="Andale Mono" w:hAnsi="Andale Mono" w:cs="Andale Mon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жно-светлоткаными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ндышам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ьяными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едн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цвели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стром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пах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мли.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ти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вонами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стьям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елеными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ыши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ешним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ньем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тиц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ыши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мехом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юных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ц.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ак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в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м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епцам: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дет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м!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е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зре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м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йских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рат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ть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а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ромат,</w:t>
      </w:r>
    </w:p>
    <w:p>
      <w:pPr>
        <w:pStyle w:val="Style17"/>
        <w:widowControl/>
        <w:spacing w:lineRule="auto" w:line="360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адк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ятный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ько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м,</w:t>
      </w:r>
    </w:p>
    <w:p>
      <w:pPr>
        <w:pStyle w:val="Style17"/>
        <w:widowControl/>
        <w:spacing w:lineRule="auto" w:line="360" w:before="0" w:after="283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римый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тицам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</w:t>
      </w:r>
      <w:r>
        <w:rPr>
          <w:rFonts w:eastAsia="Andale Mono"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цветам!</w:t>
      </w:r>
    </w:p>
    <w:p>
      <w:pPr>
        <w:pStyle w:val="Style17"/>
        <w:widowControl/>
        <w:spacing w:lineRule="auto" w:line="360" w:before="0" w:after="283"/>
        <w:jc w:val="both"/>
        <w:rPr/>
      </w:pPr>
      <w:r>
        <w:rPr>
          <w:rFonts w:cs="Andale Mono" w:ascii="Andale Mono" w:hAnsi="Andale Mono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Andale Mono" w:ascii="Andale Mono" w:hAnsi="Andale Mono"/>
          <w:sz w:val="28"/>
          <w:szCs w:val="28"/>
        </w:rPr>
        <w:t>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тут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друг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меня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осенило...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едь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эт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тихотворение</w:t>
      </w:r>
      <w:r>
        <w:rPr>
          <w:rFonts w:eastAsia="Andale Mono" w:cs="Andale Mono" w:ascii="Andale Mono" w:hAnsi="Andale Mono"/>
          <w:sz w:val="28"/>
          <w:szCs w:val="28"/>
        </w:rPr>
        <w:t xml:space="preserve">  </w:t>
      </w:r>
      <w:r>
        <w:rPr>
          <w:rFonts w:cs="Andale Mono" w:ascii="Andale Mono" w:hAnsi="Andale Mono"/>
          <w:sz w:val="28"/>
          <w:szCs w:val="28"/>
        </w:rPr>
        <w:t>подходит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как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ельзя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лучше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для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завершения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моег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очинения.</w:t>
        <w:br/>
        <w:tab/>
        <w:t>Автор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этом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тихотворени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делает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акцент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а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Мечты,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Цветы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есну.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а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сё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Прекрасное,чт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тольк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может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быть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а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вете.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Этим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тихотворением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автор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заставляет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ас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задуматься,а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е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лишком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л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мног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округ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ас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мрачных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мыслей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зла,не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пора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л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ам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переключиться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а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что-т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более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позитивное?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Как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аучиться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замечать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округ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ебя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прекрасную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природу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е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тольк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есной?!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едь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Прекрасное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этом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тихотворени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вязан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природой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человеком.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br/>
      </w:r>
      <w:r>
        <w:rPr>
          <w:rFonts w:eastAsia="Andale Mono" w:cs="Andale Mono" w:ascii="Andale Mono" w:hAnsi="Andale Mono"/>
          <w:sz w:val="28"/>
          <w:szCs w:val="28"/>
        </w:rPr>
        <w:t xml:space="preserve">     </w:t>
      </w:r>
      <w:r>
        <w:rPr>
          <w:rFonts w:cs="Andale Mono" w:ascii="Andale Mono" w:hAnsi="Andale Mono"/>
          <w:sz w:val="28"/>
          <w:szCs w:val="28"/>
        </w:rPr>
        <w:t>А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я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хочу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казать,чт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ет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ичег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прекрасней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а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вете,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чем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Человек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абсолютн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еважно,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какой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он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расы,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какие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у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нег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привычк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какой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жизнью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он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живет.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Жизнь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-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от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чт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амое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ажное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и</w:t>
      </w:r>
      <w:r>
        <w:rPr>
          <w:rFonts w:eastAsia="Andale Mono" w:cs="Andale Mono" w:ascii="Andale Mono" w:hAnsi="Andale Mono"/>
          <w:sz w:val="28"/>
          <w:szCs w:val="28"/>
        </w:rPr>
        <w:t xml:space="preserve">  </w:t>
      </w:r>
      <w:r>
        <w:rPr>
          <w:rFonts w:cs="Andale Mono" w:ascii="Andale Mono" w:hAnsi="Andale Mono"/>
          <w:sz w:val="28"/>
          <w:szCs w:val="28"/>
        </w:rPr>
        <w:t>прекрасное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в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этом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мире.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пока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мы</w:t>
      </w:r>
      <w:r>
        <w:rPr>
          <w:rFonts w:eastAsia="Andale Mono" w:cs="Andale Mono" w:ascii="Andale Mono" w:hAnsi="Andale Mono"/>
          <w:sz w:val="28"/>
          <w:szCs w:val="28"/>
        </w:rPr>
        <w:t xml:space="preserve">  </w:t>
      </w:r>
      <w:r>
        <w:rPr>
          <w:rFonts w:cs="Andale Mono" w:ascii="Andale Mono" w:hAnsi="Andale Mono"/>
          <w:sz w:val="28"/>
          <w:szCs w:val="28"/>
        </w:rPr>
        <w:t>толерантны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к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другим,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мы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Живем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и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будем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Жить!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ab/>
        <w:t>Толерантность-эт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слово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для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  <w:r>
        <w:rPr>
          <w:rFonts w:cs="Andale Mono" w:ascii="Andale Mono" w:hAnsi="Andale Mono"/>
          <w:sz w:val="28"/>
          <w:szCs w:val="28"/>
        </w:rPr>
        <w:t>Живых.</w:t>
      </w:r>
      <w:r>
        <w:rPr>
          <w:rFonts w:eastAsia="Andale Mono" w:cs="Andale Mono" w:ascii="Andale Mono" w:hAnsi="Andale Mono"/>
          <w:sz w:val="28"/>
          <w:szCs w:val="28"/>
        </w:rPr>
        <w:t xml:space="preserve">  </w:t>
      </w:r>
      <w:r>
        <w:rPr>
          <w:rFonts w:cs="Andale Mono" w:ascii="Andale Mono" w:hAnsi="Andale Mono"/>
          <w:sz w:val="28"/>
          <w:szCs w:val="28"/>
        </w:rPr>
        <w:t>Помните!</w:t>
      </w:r>
      <w:r>
        <w:rPr>
          <w:rFonts w:eastAsia="Andale Mono" w:cs="Andale Mono" w:ascii="Andale Mono" w:hAnsi="Andale Mono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ndale Mono" w:hAnsi="Andale Mono" w:eastAsia="Andale Mono" w:cs="Andale Mono"/>
          <w:sz w:val="28"/>
          <w:szCs w:val="28"/>
        </w:rPr>
      </w:pPr>
      <w:r>
        <w:rPr>
          <w:rFonts w:eastAsia="Andale Mono" w:cs="Andale Mono" w:ascii="Andale Mono" w:hAnsi="Andale Mono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1"/>
    <w:family w:val="modern"/>
    <w:pitch w:val="default"/>
  </w:font>
  <w:font w:name="Andale Mono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3:26:11Z</dcterms:created>
  <dc:creator/>
  <dc:description/>
  <dc:language>en-US</dc:language>
  <cp:lastModifiedBy/>
  <cp:revision>0</cp:revision>
  <dc:subject/>
  <dc:title/>
</cp:coreProperties>
</file>