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  п. Октябрьск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, Т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классное мероприят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 xml:space="preserve">«День Здоровья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>В гостях у Осе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втор  матери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охан Зинаид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вой квалификационной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  п. Октябрь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Том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Октябрьский</w:t>
      </w:r>
      <w:r>
        <w:rPr>
          <w:rFonts w:cs="Times New Roman" w:ascii="Times New Roman" w:hAnsi="Times New Roman"/>
          <w:sz w:val="28"/>
          <w:szCs w:val="28"/>
        </w:rPr>
        <w:t xml:space="preserve"> 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школу пришла сразу после окончания педучилища, мой педагогический стаж 18 лет. На протяжении   этих лет, не раз приходилось осваивать новое и педагогам, и учащимся. Давать знания без ущерба для здоровья, использовать здоровьесберегающие технологии – значить прививать потребность вести здоровый  образ жизни, заботиться о собственном здоровье,  создавать условия  для существования и развития в системе, способной  помочь   открыть себя, свои умения, развить  творческий  потенциал. Этому во многом способствуют походы, которые мы стараемся проводить каждый год осенью совместно со всеми учителями и учениками школы, т.к. школа у нас малокомплектная. Дети, под руководством учителей,  в походе соревнуются не только в ловкости, быстроте, смекалке, показывают взаимовыручку,   но и получают информацию о природе своего края  в осенний период. Один из таких  походов предлагается  вашему внима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тельн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 учителя школы и преподаватель физической культуры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ученики 1-9 классов (малокомплектной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 Пропаганда здорового образа жизни и развитие знаний о сохранения и укрепления здоровья через комплексное применение навыков, умений и знаний, полученных на уроках физической культуры и окружающего мира; воспитывать любовь к  природ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готовительная работа для детей: </w:t>
      </w:r>
      <w:r>
        <w:rPr>
          <w:sz w:val="24"/>
          <w:szCs w:val="24"/>
        </w:rPr>
        <w:t xml:space="preserve"> повторить стихи, загадки, песни об осени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готовительная работа для учителя:</w:t>
      </w:r>
      <w:r>
        <w:rPr>
          <w:sz w:val="24"/>
          <w:szCs w:val="24"/>
        </w:rPr>
        <w:t xml:space="preserve"> продумать план похода; подготовить конкурс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ответственное отношение к окружающей природной среде и своему здоровью, выносливость организма с помощью элементов спортивного ориентирования и подвижных игр; пропагандировать физкультуру и спорт, здоровый образ жизни; воспитывать чувство коллективизма во время совместных действий; прививать чувство прекрасного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Расчищенная территория в лесу, около поселка. Общая протяженность маршрута 1,5 к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ячи, шишки, обручи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лан похода:</w:t>
      </w:r>
      <w:r>
        <w:rPr>
          <w:sz w:val="24"/>
          <w:szCs w:val="24"/>
        </w:rPr>
        <w:t xml:space="preserve"> построение у школы, беседа на тему « Лес и человек» (по дороге к месту проведения праздника), разведения костра в полевых условиях; проведение праздника Осени; подвижные игры, походный обед, уборка территор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 похода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роение 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общение целей и задач похода. Обращается внимание на развитие умения наблюдать, чувствовать взаимосвязь между природой и человеком, что человек - часть природы, на сохранение здоровья. Подчеркнуть необходимость соблюдения элементарных правил поведения в лесу. Обратить внимания на красоту осеннего леса.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блем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Сегодня мы пойдем в поход, где вы узнаете много интересного об этом чудесном времени года. Узнаете, что природа дарит человеку для его здоровья и как человек должен беречь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Поднимите руку, кто любит ходить в лес? Почему мы дружим с лесом?  Что он нам дае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есто отдыха; лекарство; дом для растений и животных; кладовая ягод, грибов, орехов; воздух для легких; источник топлива, древесины; источник чистой воды; зеленый наряд нашей планет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Прежде чем войти в лес, люди должны знать правила поведения в лесу. А вы знаете?  Перечислите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 шуметь, не кричать, не ломать, не ловить бабочек и т.д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Пусть нам в дороге сопутствует удача, задорное настроение, смекалка и взаимовыручка. Итак, в добрый путь!</w:t>
      </w:r>
    </w:p>
    <w:p>
      <w:pPr>
        <w:pStyle w:val="Normal"/>
        <w:jc w:val="both"/>
        <w:rPr/>
      </w:pPr>
      <w:r>
        <w:rPr>
          <w:sz w:val="24"/>
          <w:szCs w:val="24"/>
        </w:rPr>
        <w:t>(Во время пути передвижения дети исполняют песни.  Например: «Песенка про веселого туриста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 приходу на место стоянки участники похода разбивают бивуак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се участники поделены на 4 группы, в каждой из них по 1 учителю – руководителю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 Вспоминаем, как разводить костер, формы костр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Чтобы развести костер, необходимо перевернуть дерн вверх землей, чтобы огонь не распространялся по земле, траве и сухим листьям. По окончании похода дерн снова укладывается на свое место, и трава продолжает раст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  Формы костра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Колодец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Шалаш. Применяется для большого жара и накопления угл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Звездочк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Таежный. Применяется для долгого поддержания костр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Как развести костер одной спичкой? Для этого необходима сухая трава, листва, сухой игольник и береста сухих деревьев, а также тонкие ветки хвойных пород деревьев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 Почему только хвойных пород? (В древесине хвойных пород содержится смола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-  Где мы будем собирать дрова? (На земле, не причиняя вреда живым растения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похода собирают дрова для костра, обустраивают бивуак и разводят костер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вое задание, которое получает каждая группа, развести костер. За это они получают баллы от 1 до 5. За правильное выполнение они получают соответствующий балл.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е задание «Осенний натюрморт». Импровизация стола с элементами даров осен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ти накрывают столы и получают баллы от 3-5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ебята должны проявить фантазию и смекалку, как оформить стол в соответствии с заданной темой.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аздник «В гостях у Осен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 ребята становятся в круг своими группами. Выходят два ведущи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м со всех сторон откры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резною крышей кры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Заходи в зеленый дом –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удеса увидишь в не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Ведущий 2:</w:t>
      </w:r>
      <w:r>
        <w:rPr>
          <w:sz w:val="24"/>
          <w:szCs w:val="24"/>
        </w:rPr>
        <w:t xml:space="preserve">      Снова осень к нам явилась в сентябр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асто дождь  играть мешает во двор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зато, какие краски, посмотр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кустах, на всех деревьях у листвы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Все раскрасит осень в множество цветов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ного ягод нам подарит и гриб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4"/>
          <w:szCs w:val="24"/>
        </w:rPr>
        <w:t xml:space="preserve">       Вот как  здорово в сентябре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удто осень улыбается теб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Ведущий 1:</w:t>
      </w:r>
      <w:r>
        <w:rPr>
          <w:sz w:val="24"/>
          <w:szCs w:val="24"/>
        </w:rPr>
        <w:t xml:space="preserve">       А у нас сегодня праздни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собрались вместе вс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ы осень нам поздрави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кажем громче: «Осень, ты  где?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ыходит Осень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Вы обо мне? А вот и я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вет осенний  вам, друзья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ы рады встретиться со мною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ам нравится наряд лесной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сенние сады и парки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Я пришла на праздник к вам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еть и веселитьс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Я  хочу со всеми здесь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репко подружиться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4"/>
          <w:szCs w:val="24"/>
        </w:rPr>
        <w:t xml:space="preserve">       Здравствуй, Осе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дравствуй, Осе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рошо, что ты приш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 тебя мы, Осень, спроси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с  собою принесл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               Принесла я вам подар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нцы, игры и загад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о  чтоб выполнить заданья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жно приложить старание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шалить, не отвлекатьс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олько делом заним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расота нашей родной природы воспета многими писателями и поэтами. Очарование и волшебство осени любят и взрослые и дети. Поэты пишут прекрасные стихи. Хочет ли кто-то из вас создать настроение  праздника осени с помощью красивых слов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Конкурс. «Чтение стихов об осен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держание конкурса. Ребята из каждой группы рассказывают стихи, получая по 1 баллу за каждый  рассказанный ст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 Вот и вошли мы в лес золотой. Давайте на минуту представим осенний рассвет, чуть прохладный, но согретый светом золота природы, и шелест листьев, рисующих на ветру картины, и волшебство осенних цветов, и серые нити дождя в пасмурный ден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С какого дерева этот листок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Распознать материнское растение по листьям. Каждый правильный ответ оценивается в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Вы правильно назвали многие деревья в лесу. Молодцы!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дем листья собирать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ья берез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ья осин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ья топол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ья рябин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тики дуб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 соберем и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ме осен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кет собере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Осенний бук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Собрать осенний букет из растений. Оценивать от 3 до 5 балл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Молодцы. Что еще кроме деревьев растет в лесу? Отгадайте загадк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виду он похож на зонти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лько меньше в много раз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ь гроза на горизонт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бывает очень ра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сли дождик и тепл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считает – повезл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ри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гадайте, какие грибы в лесу выросли. Назовите и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Доскажи словечко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«Осень» читает загадки о грибах, а дети отгадывают. За каждый правильный ответ 1 балл. (Приложение 1.)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Все ли грибы можно употреблять в пищу? (Нет) как можно назвать грибы одним словом, которые нельзя употреблять в пищу? (несъедобные). А как называются грибы, которые можно употреблять в пищу? (Съедобные).  А сейчас мы отправимся собирать грибы. Собирать их будем с завязанными глазами. Кто быстрее соберет, тот и победи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. «Сбор грибов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Игрок с закрытыми глазами и ведерком в руках, движется до обруча, в котором находятся «грибы» - мячи. Находит один «гриб», кладет его в ведерко, возвращается к команде, передает повязку и ведерко следующему игроку и т.д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Молодцы!  В моем лесу много не только грибов, но и птиц. Многие птицы   улетают осенью. Зачем? Ведь осенью  в лесу так красиво! (Ответы детей). А как красиво поют некоторые песни об осени? А вот проверим, кто больше из вас споет об этом красивом времени год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Осенняя мелод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Каждая группа поет по одному куплету из песни, при этом набирая 5 баллов за каждую из ни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     Опустел колхозный сад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аутинки вдаль летя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на южный край земл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тянулись журав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 знают, что осенью идет сбор урожая. А наш «урожай» будет состоять из загадок. Кто первый даст правильный ответ – получает 1 балл. В результате – кто больше наберет больше баллов, тот и победитель. (Приложение 2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Урожай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Отгадывание загадок об овощ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А кто это там прячется среди ветвей?  Отгадайте загадк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берез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 осинки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рыгая в лесу густо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ведерк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корзин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щет гриб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ибник с хвосто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л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наете ли вы, что белки очень любят орехи, плоды, зерно и грибы? Осенью белка начиняет собирать зеленые шишки, закапывает их в мягкой, влажной почве или прячет в дуплах. В одной кладовой может быть более 150 шишек. Поможем белке собрать шишки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Шишки для белочк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За 1 минуту как можно больше собрать шишек в кучу. Каждая группа получает соответствующий балл от собранного количества шишек. (от 2-5 баллов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Молодцы! А теперь настало время выбрать среди вас короля и королеву осени. Проведем голосование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. «Король и королева Осени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конкурса. Каждый из детей выбирает претендентов. Тот участник, который наберет наибольшее количество голосов, становится им и получает коро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По итогам голосования, наибольшее количество голосов получили….Поприветствуем короля и королеву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ручаются короны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4"/>
          <w:szCs w:val="24"/>
        </w:rPr>
        <w:t xml:space="preserve">   Друзья! Нам прощаться настала пора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Уносится ветром листва со двора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ожди зачастят, а потом и зим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воими снегами оденет дом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о чтоб не случилось, всегда челове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доровья желает другому наве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Я до свидания вам прокричу напоследо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ыханием осени вас одар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подбрасывают заранее приготовленные   сухие  листья. Осень уходит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нашей школе все танцуют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еще поют, рисую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епят, строят, изучаю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ичего не упускают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о здоровье выше всех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м оно дает успех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 учебе, и в труд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 физкультурою везд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ли это ребята? (Да)  Докажите это на де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. «Посадка овощей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игры. Команды выстраиваются по одному в колонну. Перед командами на противоположном конце площадки чертят по пять кружков. Это будут грядки. Первым игрокам вручают по мешочку с овощами (чеснок, лук, свекла, морковь, картофель) или с предметами, их условно  изображающими. По сигналу игроки бегут, раскладывают все овощи в свои  кружки, а пустой мешочек передают вторым номерам. Вторые номера бегут,  собирают овощи, мешочек с овощами передают третьим и т.д. побеждает команда, раньше завершившая игр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. «Гусеница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одержание игры. Команды выстраиваются в затылок друг другу. Каждый игрок протягивает свою руку тому, кто стоит сзади. Для этого играющие расставляют ноги на ширину плеч и одну руку подают сзади между своих ног, а второй рукой берутся за протянутую руку игрока, стоящего впереди. Расцеплять руки нельзя. Когда все взялись за руки, капитан, стоящий первым, начинает движение вперед. Задача – преодолеть определенное расстояние, не разорвав цепочк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гра. «Попрыгунья стрекоза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игры. Сидя на мяче нужно допрыгать в одну сторону, взять мяч в руки и вернуться назад, передать его следующему участнику команд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.  «меткий стрело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держание игры. Необходимо попасть шишкой в цель. Выигрывает команда, которая наберет наибольшее количество оч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юри подводят итоги конкурсов. Вручение сладких приз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ный обед, посиделки у кост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Как здорово после праздника, всех трудностей соревнования, насладиться походным обедом, отведать испеченную картошку, посидеть у костра, попеть песни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Участники похода обедают, а затем собираются все у костр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     Солнце прячется в туман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Лес дремучий, до свидань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щитил ты нас от зно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поил живой водою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л здоровья, свежих си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гостинцем угости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 расти на радость людя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ы дружить с тобою буде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брый лес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гучий лес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лный сказок и чудес!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орка территории. Обратный пу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Учитель:</w:t>
      </w:r>
      <w:r>
        <w:rPr>
          <w:sz w:val="24"/>
          <w:szCs w:val="24"/>
        </w:rPr>
        <w:t xml:space="preserve">      Славно    мы попраздновали сегодня! Да, разная осень бывает – веселая и грустная, солнечная и пасмурная, с дождичком и снегом мокрым, с холодными ветрами и заморозками. Но я очень рада, что все вы любите осень – за щедрость, за красоту, за редкие, но славные теплые денечки! А теперь, можно отправляться домой.   Что нужно сделать, перед тем, как тронуться в обратный путь? (Навести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Список литературы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совет №4 20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совет №1 200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.Д.Беляков – Командные игры – испытания.2004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. Начальная школа. №10 – 2010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зле леса на опушк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ашая темный бор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рос пестрый, как петрушк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довитый…(мухомор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и дружные ребя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еньке растут в лес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зывают их…(опята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ренькие шап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ябенькие нож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березкой расту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их зовут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дберезовик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олстой белой ножк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ричневая шап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верняка любой грибн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йти мечтает…(боровик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тут в лесу сестричк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ыжие…(лисички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не привыкла нравить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кто съест меня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рав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ганк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лой шляпки краеше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лажен и мохна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в земле скрываешься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чем ты виноват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рузд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отный, крепкий, статны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шляпе бурой и нарядно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гордость всех лесов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стоящий царь грибов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лый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кололся тесный домик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две половинки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осыпались в ладон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синки-дробинки. (Горох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елась барыня на грядк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дета в шумные шел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для нее готовим кад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рупной соли полмешка.  (Капуста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опали в землю в ма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сто дней не вынимал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копать под осень стали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одну нашли, а десят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ее названье,  дети? (Картофель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никогда и нико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обижал на све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го же плачут от не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зрослые и дети? (Лук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кудрявый хохол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у из норки поволо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ощупь – очень гладка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вкус, как сахар, сладкая. (Морковь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том – в огород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жие, зелены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зимою – в бочк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епкие, соленые. (Огурцы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городе вырастаю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когда я созреваю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ят из меня томат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щи кладу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так едят. (Томат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 за конус острощекий,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кусте не одинокий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чень острый, но не нож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ив, что глаз не отведешь! (острый перец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вая нота, вторая – тож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целое – на горох похоже. (Фасоль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Щеки розовы, нос белы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темноте сижу день целы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рубашка зелен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я на солнышке  она. (Редис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росла травка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ище приправка;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е пожитки – душистые нитки. (Укроп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рдовые, пузаты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дят  как бочки, в земл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одиночке. (Свекла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мидору – брат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кумачу  не рад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в лиловой рос одежк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краснеет даже в лежке. (Баклажан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32:00Z</dcterms:created>
  <dc:creator>Admin</dc:creator>
  <dc:description/>
  <cp:keywords/>
  <dc:language>en-US</dc:language>
  <cp:lastModifiedBy>Зинаида</cp:lastModifiedBy>
  <dcterms:modified xsi:type="dcterms:W3CDTF">2016-01-01T13:17:00Z</dcterms:modified>
  <cp:revision>6</cp:revision>
  <dc:subject/>
  <dc:title/>
</cp:coreProperties>
</file>