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байка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</w:p>
    <w:p>
      <w:pPr>
        <w:pStyle w:val="Normal"/>
        <w:rPr/>
      </w:pPr>
      <w:r>
        <w:rPr>
          <w:sz w:val="28"/>
          <w:szCs w:val="28"/>
        </w:rPr>
        <w:t>г.Чи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с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Правопис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ы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яе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дарением»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я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пущ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а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яем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дар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годенств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ровить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гаться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т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виров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сл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ве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..зироваться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з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боченны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к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ло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сточек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..лева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..зцовы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д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сто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в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рг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..личеств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р..гментарны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..вац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зн..комить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..рл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т..рическ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фр..зиров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..сени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ф..рмационны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.стем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..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м..г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..кумен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отл..гательный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зл..же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..рижиров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..лёкая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новаты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..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бл..зи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акв..рельны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..р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р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..рсисты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..пически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..рзлота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..сик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..ймля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г..рать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ав..нтюр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..ндариновы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распол..жение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омпр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мис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прик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снувшис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г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р..с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..г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..нституционный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гл..ше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..зательны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бить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т..л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..нтинен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н..ментальный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..мил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..снуть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..рактериз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озн..че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р..ж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..инственны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ог..щать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..ричневы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к..сновени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п..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..ре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к..лённы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л..котить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..гровы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л..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ма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..ря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д..влетворительно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..риалистическ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т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ре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..щение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м..ле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..строваты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л..нованный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л..сну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..брительны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..мпромис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нет оши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- 1 оши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- 2 оши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» -3 и более ошиб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ьзуем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авт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умов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.М.,Льв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И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пино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.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дакци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кто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у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о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.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умовск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о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.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канта)</w:t>
      </w:r>
    </w:p>
    <w:p>
      <w:pPr>
        <w:pStyle w:val="LTGliederung1"/>
        <w:autoSpaceDE w:val="false"/>
        <w:bidi w:val="0"/>
        <w:spacing w:before="0" w:after="283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44:19Z</dcterms:created>
  <dc:creator/>
  <dc:description/>
  <dc:language>en-US</dc:language>
  <cp:lastModifiedBy/>
  <cp:revision>0</cp:revision>
  <dc:subject/>
  <dc:title/>
</cp:coreProperties>
</file>