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Морфология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орфология -это раздел науки о языке,изучающий : </w:t>
        <w:br/>
        <w:tab/>
        <w:t xml:space="preserve">1) словосочетания и предложения </w:t>
        <w:br/>
        <w:tab/>
        <w:t xml:space="preserve">2) знаки препинания и правила их употребления на письме </w:t>
        <w:br/>
        <w:tab/>
        <w:t xml:space="preserve">3) словарный состав </w:t>
        <w:br/>
        <w:tab/>
        <w:t xml:space="preserve">4) слова как части речи </w:t>
      </w:r>
    </w:p>
    <w:p>
      <w:pPr>
        <w:pStyle w:val="TextBody"/>
        <w:rPr/>
      </w:pPr>
      <w:r>
        <w:rPr/>
        <w:t>2</w:t>
      </w:r>
    </w:p>
    <w:p>
      <w:pPr>
        <w:pStyle w:val="TextBody"/>
        <w:rPr/>
      </w:pPr>
      <w:r>
        <w:rPr/>
        <w:t xml:space="preserve">Обозначают предмет, изменяются по падежам : </w:t>
        <w:br/>
        <w:tab/>
        <w:t xml:space="preserve">1) глаголы </w:t>
        <w:br/>
        <w:tab/>
        <w:t xml:space="preserve">2) прилагательные </w:t>
        <w:br/>
        <w:tab/>
        <w:t xml:space="preserve">3) существительные </w:t>
        <w:br/>
        <w:tab/>
        <w:t xml:space="preserve">4) наречия </w:t>
        <w:br/>
      </w:r>
    </w:p>
    <w:p>
      <w:pPr>
        <w:pStyle w:val="TextBody"/>
        <w:rPr/>
      </w:pPr>
      <w:r>
        <w:rPr/>
        <w:t>3</w:t>
      </w:r>
    </w:p>
    <w:p>
      <w:pPr>
        <w:pStyle w:val="TextBody"/>
        <w:rPr/>
      </w:pPr>
      <w:r>
        <w:rPr/>
        <w:t xml:space="preserve">Обозначает действие предмета,спрягается : </w:t>
        <w:br/>
        <w:tab/>
        <w:t xml:space="preserve">1) глагол </w:t>
        <w:br/>
        <w:tab/>
        <w:t xml:space="preserve">2) прилагательное </w:t>
        <w:br/>
        <w:tab/>
        <w:t xml:space="preserve">3) существительное </w:t>
        <w:br/>
        <w:tab/>
        <w:t xml:space="preserve">4) наречие </w:t>
        <w:br/>
      </w:r>
    </w:p>
    <w:p>
      <w:pPr>
        <w:pStyle w:val="TextBody"/>
        <w:rPr/>
      </w:pPr>
      <w:r>
        <w:rPr/>
        <w:t>4</w:t>
      </w:r>
    </w:p>
    <w:p>
      <w:pPr>
        <w:pStyle w:val="TextBody"/>
        <w:rPr/>
      </w:pPr>
      <w:r>
        <w:rPr/>
        <w:t xml:space="preserve">Служебные части речи </w:t>
        <w:br/>
        <w:tab/>
        <w:t xml:space="preserve">1) называют предметы, качества </w:t>
        <w:br/>
        <w:tab/>
        <w:t xml:space="preserve">2) указывают на количество, предметы </w:t>
        <w:br/>
        <w:tab/>
        <w:t xml:space="preserve">3) имеют самостоятельные лексические и грамматические значения </w:t>
        <w:br/>
        <w:tab/>
        <w:t xml:space="preserve">4) не являются членами предложения, не имеют лексического значения </w:t>
        <w:br/>
      </w:r>
    </w:p>
    <w:p>
      <w:pPr>
        <w:pStyle w:val="TextBody"/>
        <w:rPr/>
      </w:pPr>
      <w:r>
        <w:rPr/>
        <w:t>5</w:t>
      </w:r>
    </w:p>
    <w:p>
      <w:pPr>
        <w:pStyle w:val="TextBody"/>
        <w:rPr/>
      </w:pPr>
      <w:r>
        <w:rPr/>
        <w:t xml:space="preserve">Определите, какие части речи использованы в предложении: </w:t>
        <w:br/>
        <w:t xml:space="preserve">Мы постоянно заботимся об охране памятников культуры. </w:t>
        <w:br/>
        <w:tab/>
        <w:t xml:space="preserve">1) местоимение, наречие, глагол, союз, существительное, существительное, </w:t>
        <w:br/>
        <w:t xml:space="preserve">существительное </w:t>
        <w:br/>
        <w:tab/>
        <w:t xml:space="preserve">2) местоимение, наречие, глагол, предлог, существительное, существительное, существительное </w:t>
        <w:br/>
        <w:tab/>
        <w:t xml:space="preserve">3) существительное, наречие, глагол, предлог, существительное, существительное, существительное </w:t>
        <w:br/>
        <w:tab/>
        <w:t xml:space="preserve">4) местоимение, краткое прилагательное, глагол, предлог, существительное, существительное, существительное </w:t>
        <w:br/>
      </w:r>
    </w:p>
    <w:p>
      <w:pPr>
        <w:pStyle w:val="TextBody"/>
        <w:rPr/>
      </w:pPr>
      <w:r>
        <w:rPr/>
        <w:t>6</w:t>
      </w:r>
    </w:p>
    <w:p>
      <w:pPr>
        <w:pStyle w:val="TextBody"/>
        <w:rPr/>
      </w:pPr>
      <w:r>
        <w:rPr/>
        <w:t xml:space="preserve">Определите предложение по схеме : </w:t>
        <w:br/>
        <w:t xml:space="preserve">глагол, существительное, предлог, порядковое числительное, существительное </w:t>
        <w:br/>
        <w:tab/>
        <w:t xml:space="preserve">1) Из класса пришло всего девять девочек. </w:t>
        <w:br/>
        <w:tab/>
        <w:t xml:space="preserve">2) Семеро мальчиков быстро шагали по тропинке. </w:t>
        <w:br/>
        <w:tab/>
        <w:t xml:space="preserve">3) Рассмотрите чертёж на девятой странице. </w:t>
        <w:br/>
        <w:tab/>
        <w:t xml:space="preserve">4) Приходите в музей к девяти часам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rPr/>
      </w:pPr>
      <w:r>
        <w:rPr>
          <w:sz w:val="24"/>
          <w:szCs w:val="24"/>
        </w:rPr>
        <w:t>Укаж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р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могающего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йств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рад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ществи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rPr/>
      </w:pPr>
      <w:r>
        <w:rPr>
          <w:sz w:val="24"/>
          <w:szCs w:val="24"/>
        </w:rPr>
        <w:t>Укаж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р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стекле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агательно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рад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ейств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/>
      </w:pPr>
      <w:r>
        <w:rPr>
          <w:sz w:val="24"/>
          <w:szCs w:val="24"/>
        </w:rPr>
        <w:t>Укаж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реч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шевл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ложении</w:t>
      </w:r>
      <w:r>
        <w:rPr>
          <w:rFonts w:eastAsia="Times New Roman" w:cs="Times New Roman"/>
          <w:sz w:val="24"/>
          <w:szCs w:val="24"/>
        </w:rPr>
        <w:t xml:space="preserve">  «К</w:t>
      </w:r>
      <w:r>
        <w:rPr>
          <w:sz w:val="24"/>
          <w:szCs w:val="24"/>
        </w:rPr>
        <w:t>онструкц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водо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шевле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лаг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илаг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восход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реч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ль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реч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восход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rPr/>
      </w:pPr>
      <w:r>
        <w:rPr>
          <w:sz w:val="24"/>
          <w:szCs w:val="24"/>
        </w:rPr>
        <w:t>Укаж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ратк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агательно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трад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ействи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rPr/>
      </w:pPr>
      <w:r>
        <w:rPr>
          <w:sz w:val="24"/>
          <w:szCs w:val="24"/>
        </w:rPr>
        <w:t>Укажит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лагательно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епричасти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глагол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шедш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традательно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астие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Ответы: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-4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-3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-1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- 4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- 2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6- 3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7-1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8-2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9-1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0-2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1-4</w:t>
      </w:r>
    </w:p>
    <w:p>
      <w:pPr>
        <w:pStyle w:val="TextBody"/>
        <w:spacing w:lineRule="atLeast" w:line="1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-2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 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TextBody"/>
        <w:spacing w:lineRule="atLeast" w:line="100" w:before="0" w:after="12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2 Сайт «Testent.ru»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</w:rPr>
          <w:t>http://testent.ru/news/</w:t>
        </w:r>
      </w:hyperlink>
      <w:r>
        <w:rPr>
          <w:rFonts w:eastAsia="Times New Roman" w:cs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ne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3:38Z</dcterms:created>
  <dc:creator/>
  <dc:description/>
  <dc:language>en-US</dc:language>
  <cp:lastModifiedBy/>
  <cp:revision>0</cp:revision>
  <dc:subject/>
  <dc:title/>
</cp:coreProperties>
</file>