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«Орфоэпия»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каком слове ударение падает на 1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началис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цемен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августовский (день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экспер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каком слове ударение падает на 1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звоним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 досуг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столяр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понял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В каком слове  ударение падает на 3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договор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красивейши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языковые(явления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христианин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каком слове  ударение падает  на 3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красиве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собрал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крестьянин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оптовый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 каком слове  ударение  падает на 3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экспер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феери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принудить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пролила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каком слове ударный слог определён неверно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понявший (ударение на 1 слоге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неправы (ударение на 2 слоге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обеспечение (ударение на 3 слоге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алкоголь (ударение на 3 слоге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каком слове ударение падает на 2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судн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(речные) порты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возбужден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каком слове ударение падает на 2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звонит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директор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договор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средства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 каком слове ударение падает на 1 сло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 свёкл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 красиве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 ходатайство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 щавель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4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2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4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4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1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шибка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2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TextBody"/>
        <w:spacing w:lineRule="atLeast" w:line="10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48:23Z</dcterms:created>
  <dc:creator/>
  <dc:description/>
  <dc:language>en-US</dc:language>
  <cp:lastModifiedBy/>
  <cp:revision>0</cp:revision>
  <dc:subject/>
  <dc:title/>
</cp:coreProperties>
</file>