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икторина для внеклассного мероприятия  к Дню космонавти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учащихся 4-9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: Бянкина Татьяна Фед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торая квалификационна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, биологии,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ООШ с.Правые Кума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равые Кумаки,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из ученых нашей страны является основоположником космонавтики? (К.Э.Циолков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вный конструктор космической техники. (Академик С.П.Корол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4 октября 1957 года считают началом космической эры человечества? (В этот день в нашей стране был выведен на орбиту первый в мире искусственный спутник Зем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вый космонавт планеты. (Ю.А.Гагарин).</w:t>
      </w:r>
    </w:p>
    <w:p>
      <w:pPr>
        <w:pStyle w:val="Normal"/>
        <w:rPr/>
      </w:pPr>
      <w:r>
        <w:rPr>
          <w:sz w:val="28"/>
          <w:szCs w:val="28"/>
        </w:rPr>
        <w:t>5. К какому событию приурочено празднование Дня космонавтики? (12 апреля 1961 года Ю.А.Гагарин совершил первый космический по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зовите первую женщину – космонавта, нашу соотечественницу. (Валентина Николаевна Тереш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был дублером космонавта – 1 – Гагарина Ю.А.? (Титов Герман Степанович Герой Советского Сою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тот космонавт погиб при возвращении на Землю из-за нерасчетной работы парашютной системы. (Комаров Владимир Михайлович дважды Герой Советского Сою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то совершил первый в мире многовитковый полет: за 25 часов 11 минут "Восток – 2" совершил свыше 17 витков вокруг Земли? (Титов Герман Степанович Герой Советского Союза).</w:t>
      </w:r>
    </w:p>
    <w:p>
      <w:pPr>
        <w:pStyle w:val="Normal"/>
        <w:rPr/>
      </w:pPr>
      <w:r>
        <w:rPr>
          <w:sz w:val="28"/>
          <w:szCs w:val="28"/>
        </w:rPr>
        <w:t>10. Космический полет на многоместном космическом корабле "Восход" с экипажем из трех человек. (Феоктистов К.П., Комаров В.М. , Егоров Б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то из космонавтов совершил впервые в мире выход из кабины космического корабля в открытый космос и выполнил ряд экспериментов вне корабля? (Леонов Алексей Архипович дважды Герой Советского Сою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Летчик – космонавт родом из г.Сретенска Забайкальского края. (Титов Владимир Георгиеви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первые в мире женщина – космонавт осуществила выход в открытый космос. (Савицкая Светлана Евгеньевна дважды Герой Советского Сою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колько минут пробыл Юрий Гагарин в космосе? (108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зовите место, где находится взлетная площадка, с которой стартовали все космические корабли. ( Космодром "Байконур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 называется городок, в котором живут космонавты до и после полетов? ( Звезд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зовите страну, которая первой запустила искусственный спутник Земли. (Советский Сою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то побывал в космосе первым? ( Соба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Из чего состоит Солнечная система ? (Солнечная система состоит из Солнца и всех небесных тел, вращающихся вокруг него под действием его притя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Что такое Вселенная ? (Пространства и все тела, заполняющие 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Что такое Галактика ? (Гигантское скопление звез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В какой Галактике мы живем ? (В Галактике Млечный путь).</w:t>
      </w:r>
    </w:p>
    <w:p>
      <w:pPr>
        <w:pStyle w:val="Normal"/>
        <w:rPr/>
      </w:pPr>
      <w:r>
        <w:rPr>
          <w:sz w:val="28"/>
          <w:szCs w:val="28"/>
        </w:rPr>
        <w:t>23. Какие планеты вы знаете ? (Меркурий, Венера, Земля, Марс, Юпитер, Сатурн, Уран, Нептун, Плут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акую планету называют Утренней звездой ? (Венеру).</w:t>
      </w:r>
    </w:p>
    <w:p>
      <w:pPr>
        <w:pStyle w:val="Normal"/>
        <w:rPr/>
      </w:pPr>
      <w:r>
        <w:rPr>
          <w:sz w:val="28"/>
          <w:szCs w:val="28"/>
        </w:rPr>
        <w:t xml:space="preserve">25. Какая самая большая планета в Солнечной системе ? (Юпитер). </w:t>
      </w:r>
    </w:p>
    <w:p>
      <w:pPr>
        <w:pStyle w:val="Normal"/>
        <w:rPr/>
      </w:pPr>
      <w:r>
        <w:rPr>
          <w:sz w:val="28"/>
          <w:szCs w:val="28"/>
        </w:rPr>
        <w:t>26. Какая самая маленькая планета ? (Плутон).</w:t>
      </w:r>
    </w:p>
    <w:p>
      <w:pPr>
        <w:pStyle w:val="Normal"/>
        <w:rPr/>
      </w:pPr>
      <w:r>
        <w:rPr>
          <w:sz w:val="28"/>
          <w:szCs w:val="28"/>
        </w:rPr>
        <w:t>27. Какая планета самая яркая из видимых с Земли ? (Венера).</w:t>
      </w:r>
    </w:p>
    <w:p>
      <w:pPr>
        <w:pStyle w:val="Normal"/>
        <w:rPr/>
      </w:pPr>
      <w:r>
        <w:rPr>
          <w:sz w:val="28"/>
          <w:szCs w:val="28"/>
        </w:rPr>
        <w:t>28. На какой планете самые высокие горы ? (На Марсе).</w:t>
      </w:r>
    </w:p>
    <w:p>
      <w:pPr>
        <w:pStyle w:val="Normal"/>
        <w:rPr/>
      </w:pPr>
      <w:r>
        <w:rPr>
          <w:sz w:val="28"/>
          <w:szCs w:val="28"/>
        </w:rPr>
        <w:t>29. Почему планету Марс называют Красной планетой ? (Из-за цвета его пусты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Можно ли планету отличить от звезды невооруженным взглядом ? (Можно, так как звезды мерцают, а планета светит ров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Из чего состоят кольца Сатурна ? (Кольца Сатурна состоят из миллиардов обломков льда и кам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Какой ученый доказал, что Земля вращается вокруг Солнца ? (Польский ученый Николай Копер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В какое время года Земля ближе к Солнцу ? (Зим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За счет чего ежесуточно Земля прибавляет в массе 400 тонн ? (За счет космической пы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За сколько дней Солнце оборачивается вокруг своей оси ? (За 27 д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Назовите то место Солнечной системы, куда ступала нога человека. (Лу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Что такое астрономия ? (Наука о небесных тел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Что такое метеорит? (Небесное тело, упавшее на Зем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Что такое обсерватории ? ( Здание,  оборудованное для астрономических наблюдений).</w:t>
      </w:r>
    </w:p>
    <w:p>
      <w:pPr>
        <w:pStyle w:val="Normal"/>
        <w:rPr/>
      </w:pPr>
      <w:r>
        <w:rPr>
          <w:sz w:val="28"/>
          <w:szCs w:val="28"/>
        </w:rPr>
        <w:t>40. Что такое телескоп ? ( Прибор для астрономических наблюдений).</w:t>
      </w:r>
    </w:p>
    <w:p>
      <w:pPr>
        <w:pStyle w:val="Normal"/>
        <w:rPr/>
      </w:pPr>
      <w:r>
        <w:rPr>
          <w:sz w:val="28"/>
          <w:szCs w:val="28"/>
        </w:rPr>
        <w:t>41. Кто изобрел первый телескоп ? ( Итальянский ученый Галилео Галилей).</w:t>
      </w:r>
    </w:p>
    <w:p>
      <w:pPr>
        <w:pStyle w:val="Normal"/>
        <w:rPr/>
      </w:pPr>
      <w:r>
        <w:rPr>
          <w:sz w:val="28"/>
          <w:szCs w:val="28"/>
        </w:rPr>
        <w:t>42. Где построен первый телескоп ? (Самый крупный телескоп – рефлектор построен в нашей стране).</w:t>
      </w:r>
    </w:p>
    <w:p>
      <w:pPr>
        <w:pStyle w:val="Normal"/>
        <w:rPr/>
      </w:pPr>
      <w:r>
        <w:rPr>
          <w:sz w:val="28"/>
          <w:szCs w:val="28"/>
        </w:rPr>
        <w:t>43. Назовите космонавтов, которые первыми исследовали тысячи звезд бортовым телескопом. (Петр Климук, Валентин Лебед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Что такое комета ? (Небесное тело, имеющее для земного наблюдателя вид туманного светящегося пятна и огромного светового хво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Как называется летательный аппарат с реактивным двигателем ? (Рак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Сколько минут пробыл Юрий Гагарин в космосе? (108 минут).</w:t>
      </w:r>
    </w:p>
    <w:p>
      <w:pPr>
        <w:pStyle w:val="Normal"/>
        <w:rPr/>
      </w:pPr>
      <w:r>
        <w:rPr>
          <w:sz w:val="28"/>
          <w:szCs w:val="28"/>
        </w:rPr>
        <w:t>47. Назовите место, где находится взлетная площадка, с которой стартовали все космические корабли. ( Космодром "Байконур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Как называется городок, в котором живут космонавты до и после полетов? ( Звездный).</w:t>
      </w:r>
    </w:p>
    <w:p>
      <w:pPr>
        <w:pStyle w:val="Normal"/>
        <w:rPr/>
      </w:pPr>
      <w:r>
        <w:rPr>
          <w:sz w:val="28"/>
          <w:szCs w:val="28"/>
        </w:rPr>
        <w:t>49. Назовите страну, которая первой запустила искусственный спутник Земли. (Советский Сою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Какое расстояние от Земли до Солнца? (150 000 000 к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ая газета для учителей начальной школы. Начальная школа. 5/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чики – космонавты СССР. Комплект из 58 открыток в обложке. Издательство "Плакат". Москва, 198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02:00Z</dcterms:created>
  <dc:creator>user</dc:creator>
  <dc:description/>
  <cp:keywords/>
  <dc:language>en-US</dc:language>
  <cp:lastModifiedBy>Администратор</cp:lastModifiedBy>
  <dcterms:modified xsi:type="dcterms:W3CDTF">2016-01-10T04:46:00Z</dcterms:modified>
  <cp:revision>15</cp:revision>
  <dc:subject/>
  <dc:title/>
</cp:coreProperties>
</file>