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разование формы слова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имер с ошибкой в образовании фор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кла под дождё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венных падеж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еснейшим образ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ые дё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стьюстами учебни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ь вперё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лых абрико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ёстче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 обла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 проповедова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езж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двумястами бо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езжа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ыше четырёх тысяч мет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колько ябл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н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5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две тысячи пятому го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гёт костё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чка макар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ьм интере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 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дые бухгалте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хней работ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ечение тридцати пяти мину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мских ту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читая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нее зна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две тысячи пят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езжа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а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TextBody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5:53Z</dcterms:created>
  <dc:creator/>
  <dc:description/>
  <dc:language>en-US</dc:language>
  <cp:lastModifiedBy/>
  <cp:revision>0</cp:revision>
  <dc:subject/>
  <dc:title/>
</cp:coreProperties>
</file>