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Борискина Галина Георгиевна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ОУ «Центр образования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для детей-инвалидо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Забайкальского края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.Чита, Забайкальский край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</w:t>
      </w:r>
      <w:r>
        <w:rPr>
          <w:rStyle w:val="StrongEmphasis"/>
          <w:i w:val="false"/>
          <w:iCs w:val="false"/>
          <w:sz w:val="28"/>
          <w:szCs w:val="28"/>
        </w:rPr>
        <w:t xml:space="preserve">Разработка урока литературы в 11 классе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i w:val="false"/>
          <w:iCs w:val="false"/>
          <w:sz w:val="28"/>
          <w:szCs w:val="28"/>
        </w:rPr>
        <w:t xml:space="preserve">Тема: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 чём смысл названия стихотворения «Старая яблоня?» (Лингвистический анализ стихотворения И.А. Бунина «Старя яблоня»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Цель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через лингвистический анализ  текста показать силу и красоту слова в передаче чувств лирических героев, проанализировать языковые и стилистические средства языка, помогающие понять идейно-художественное своеобразие стихотворения  И.А. Бунина </w:t>
      </w:r>
    </w:p>
    <w:p>
      <w:pPr>
        <w:pStyle w:val="TextBody"/>
        <w:rPr/>
      </w:pPr>
      <w:r>
        <w:rPr>
          <w:rStyle w:val="StrongEmphasis"/>
          <w:i w:val="false"/>
          <w:iCs w:val="false"/>
          <w:color w:val="000000"/>
          <w:sz w:val="28"/>
          <w:szCs w:val="28"/>
        </w:rPr>
        <w:t>Задачи: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Образовательные:   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овершенствовать навык лингвистического анализа текста; 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развивать навык аналитической работы с текстом;  </w:t>
      </w:r>
      <w:r>
        <w:rPr>
          <w:rStyle w:val="StrongEmphasis"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i w:val="false"/>
          <w:iCs w:val="false"/>
          <w:color w:val="000000"/>
          <w:sz w:val="28"/>
          <w:szCs w:val="28"/>
        </w:rPr>
        <w:t>Развивающие: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развивать творческий потенциал учащихся; 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расширять лексический запас учеников;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развивать воображение, эстетический вкус</w:t>
      </w:r>
      <w:r>
        <w:rPr>
          <w:rStyle w:val="StrongEmphasis"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i w:val="false"/>
          <w:iCs w:val="false"/>
          <w:color w:val="000000"/>
          <w:sz w:val="28"/>
          <w:szCs w:val="28"/>
        </w:rPr>
        <w:t>Воспитательные: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прививать любовь к художественному слову</w:t>
      </w:r>
    </w:p>
    <w:p>
      <w:pPr>
        <w:pStyle w:val="TextBody"/>
        <w:rPr/>
      </w:pPr>
      <w:r>
        <w:rPr>
          <w:rStyle w:val="StrongEmphasis"/>
          <w:i w:val="false"/>
          <w:iCs w:val="false"/>
          <w:sz w:val="28"/>
          <w:szCs w:val="28"/>
        </w:rPr>
        <w:t>Планируемые результаты:</w:t>
      </w:r>
    </w:p>
    <w:p>
      <w:pPr>
        <w:pStyle w:val="TextBody"/>
        <w:rPr/>
      </w:pPr>
      <w:r>
        <w:rPr>
          <w:rStyle w:val="Emphasis"/>
          <w:i w:val="false"/>
          <w:iCs w:val="false"/>
          <w:sz w:val="28"/>
          <w:szCs w:val="28"/>
        </w:rPr>
        <w:t>Предметные УУД: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 литературоведческие термины: тропы, поэтический синтаксис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объяснять, комментировать  роль художественно-изобразительных средств, 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пределять основные мысли.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рабатывать навыки выразительного чтения.</w:t>
      </w:r>
    </w:p>
    <w:p>
      <w:pPr>
        <w:pStyle w:val="TextBody"/>
        <w:rPr/>
      </w:pPr>
      <w:r>
        <w:rPr>
          <w:rStyle w:val="Emphasis"/>
          <w:i w:val="false"/>
          <w:iCs w:val="false"/>
          <w:sz w:val="28"/>
          <w:szCs w:val="28"/>
        </w:rPr>
        <w:t>Познавательные УУД: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ршенствовать навык свободного построения речевого высказывания в устной форме,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формировать свободное восприятие текста художественного произведения, смысловое чтение;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действовать  развитию мыслительных операций: сравнение, анализ, синтез, обобщение, систематизация;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огать в развитии творческого воображения, познавательной активности, интеллектуальных способностей обучающихся.</w:t>
      </w:r>
    </w:p>
    <w:p>
      <w:pPr>
        <w:pStyle w:val="TextBody"/>
        <w:rPr/>
      </w:pPr>
      <w:r>
        <w:rPr>
          <w:rStyle w:val="Emphasis"/>
          <w:i w:val="false"/>
          <w:iCs w:val="false"/>
          <w:sz w:val="28"/>
          <w:szCs w:val="28"/>
        </w:rPr>
        <w:t>Личностные УУД: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оспитывать стремление к самостоятельному мышлению, речевому самосовершенствованию;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оспитывать нравственно-этическую ориентацию, способность к самооценке своих действий, интерес к изучению поэзии И.А. Бунина </w:t>
      </w:r>
    </w:p>
    <w:p>
      <w:pPr>
        <w:pStyle w:val="TextBody"/>
        <w:rPr/>
      </w:pPr>
      <w:r>
        <w:rPr>
          <w:rStyle w:val="Emphasis"/>
          <w:i w:val="false"/>
          <w:iCs w:val="false"/>
          <w:sz w:val="28"/>
          <w:szCs w:val="28"/>
        </w:rPr>
        <w:t>Коммуникативные УУД</w:t>
      </w:r>
      <w:r>
        <w:rPr>
          <w:i w:val="false"/>
          <w:iCs w:val="false"/>
          <w:sz w:val="28"/>
          <w:szCs w:val="28"/>
        </w:rPr>
        <w:t>: планировать учебное сотрудничество с учителем и сверстниками, 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тоды обучения:</w:t>
      </w:r>
    </w:p>
    <w:p>
      <w:pPr>
        <w:pStyle w:val="NoSpacing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етод самостоятельной работы; </w:t>
      </w:r>
    </w:p>
    <w:p>
      <w:pPr>
        <w:pStyle w:val="NoSpacing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метод проблемного обучения;</w:t>
      </w:r>
    </w:p>
    <w:p>
      <w:pPr>
        <w:pStyle w:val="NoSpacing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частично-поисковый;</w:t>
      </w:r>
    </w:p>
    <w:p>
      <w:pPr>
        <w:pStyle w:val="NoSpacing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глядно-иллюстративный</w:t>
      </w:r>
    </w:p>
    <w:p>
      <w:pPr>
        <w:pStyle w:val="NoSpacing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нтерактивный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Формы работы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с текстом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следование текста,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 с электронной доской «Linoit»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риемы: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ассоциативный ряд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ИНСЕРТ (интерактивная система записи для эффективного чтения и размышления) 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мозговая атака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ключевые термины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лингвистическая аллюзия (намек);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иды работ: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чтение с остановками и Вопросы Блума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кластеры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сочинение.  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Вид урока: </w:t>
      </w:r>
      <w:r>
        <w:rPr>
          <w:b w:val="false"/>
          <w:bCs w:val="false"/>
          <w:i w:val="false"/>
          <w:iCs w:val="false"/>
          <w:sz w:val="28"/>
          <w:szCs w:val="28"/>
        </w:rPr>
        <w:t>урок-исследование, проблемно-диалогический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b/>
          <w:bCs/>
          <w:sz w:val="28"/>
          <w:szCs w:val="28"/>
        </w:rPr>
        <w:t>Оборудование</w:t>
      </w:r>
      <w:r>
        <w:rPr>
          <w:rStyle w:val="StrongEmphasis"/>
          <w:b w:val="false"/>
          <w:bCs w:val="false"/>
          <w:sz w:val="28"/>
          <w:szCs w:val="28"/>
        </w:rPr>
        <w:t xml:space="preserve">: портрет поэта, иллюстрация к стихотворению 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ступительное слово учителя: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Сегодня я приглашаю вас  в чарующий мир звуков, красок, в мир ощущений и чувств, эмоций и переживаний, удивительных открытий. В прекрасную сказку под названием слово. Надеюсь, что это слово поэта вам понравится. Я прочитаю стихотворение, а вы скажите, кто его написал и как оно называется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ыразительное чтение стихотворения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Старая яблоня </w:t>
      </w:r>
    </w:p>
    <w:p>
      <w:pPr>
        <w:pStyle w:val="Style17"/>
        <w:rPr/>
      </w:pPr>
      <w:r>
        <w:rPr>
          <w:sz w:val="28"/>
          <w:szCs w:val="28"/>
        </w:rPr>
        <w:t>Вся в снегу, кудрявом, благовонном,</w:t>
        <w:br/>
        <w:t>Вся-то ты гудишь блаженным звоном</w:t>
        <w:br/>
        <w:t>Пчел и ос, завистливых и злых…</w:t>
        <w:br/>
        <w:t>Старишься, подруга дорогая?</w:t>
        <w:br/>
        <w:t>Не беда. Вот будет ли такая</w:t>
        <w:br/>
        <w:t>Молодая старость у других!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написал стихотворение?   Как оно называется?</w:t>
      </w:r>
    </w:p>
    <w:p>
      <w:pPr>
        <w:pStyle w:val="Style17"/>
        <w:ind w:left="0" w:right="56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сформулировать тему урока по этому стихотворению. 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темы урока 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 чём смысл названия стихотворения «Старая яблоня?» (Лингвистический анализ стихотворения И.А. Бунина «Старя яблоня»)</w:t>
      </w:r>
    </w:p>
    <w:p>
      <w:pPr>
        <w:pStyle w:val="Style17"/>
        <w:ind w:left="0" w:right="567" w:hanging="0"/>
        <w:rPr/>
      </w:pPr>
      <w:r>
        <w:rPr>
          <w:sz w:val="28"/>
          <w:szCs w:val="28"/>
        </w:rPr>
        <w:t xml:space="preserve">В формулировке темы поставлены проблема, учебный проблемный вопрос.  Чтобы ответить на этот вопрос, нам поможет лингвистический анализ стихотворения. 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sz w:val="28"/>
          <w:szCs w:val="28"/>
        </w:rPr>
        <w:t>Целепологание ставится по методу: дополни меня.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уроке мы вспомним..., узнаем..., научимся.... 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(Мы узнаем, какие слова и  образы использует поэт? Какова роль тропов? Каковы чувства поэта? Каков мир и слово поэта?)</w:t>
      </w:r>
    </w:p>
    <w:p>
      <w:pPr>
        <w:pStyle w:val="Style17"/>
        <w:ind w:left="0" w:right="567" w:hanging="0"/>
        <w:jc w:val="both"/>
        <w:rPr/>
      </w:pPr>
      <w:r>
        <w:rPr>
          <w:rStyle w:val="StrongEmphasis"/>
          <w:sz w:val="28"/>
          <w:szCs w:val="28"/>
        </w:rPr>
        <w:t xml:space="preserve">Эпиграфом послужат слова И.А. Бунина </w:t>
      </w:r>
    </w:p>
    <w:p>
      <w:pPr>
        <w:pStyle w:val="TextBody"/>
        <w:jc w:val="right"/>
        <w:rPr/>
      </w:pPr>
      <w:r>
        <w:rPr>
          <w:rStyle w:val="StrongEmphasis"/>
          <w:sz w:val="28"/>
          <w:szCs w:val="28"/>
        </w:rPr>
        <w:t xml:space="preserve">"Нет, не пейзаж влечет меня, </w:t>
        <w:br/>
        <w:t xml:space="preserve">Не кpаски я стpемлюсь подметить, </w:t>
        <w:br/>
        <w:t xml:space="preserve">А то, что в этих кpасках светит,- </w:t>
        <w:br/>
        <w:t xml:space="preserve">Любовь и pадость бытия." </w:t>
        <w:br/>
        <w:t xml:space="preserve">И. Бунин </w:t>
      </w:r>
    </w:p>
    <w:p>
      <w:pPr>
        <w:pStyle w:val="Style17"/>
        <w:ind w:left="0" w:right="567" w:hanging="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ение 1 строки стихотворения 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картину представляем, когда читаем инверсию вся в снегу, кудрявом? 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ег ассоциируется с белыми цветами яблони, снег белого цвета. С чем ассоциируется белый цвет? </w:t>
      </w:r>
    </w:p>
    <w:p>
      <w:pPr>
        <w:pStyle w:val="Style17"/>
        <w:ind w:left="0" w:right="567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елый — божественный      </w:t>
      </w:r>
    </w:p>
    <w:p>
      <w:pPr>
        <w:pStyle w:val="Style17"/>
        <w:ind w:left="0" w:right="567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тота      радость           свет                истина             духовность                                                    </w:t>
      </w:r>
    </w:p>
    <w:p>
      <w:pPr>
        <w:pStyle w:val="Style17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Из христианской символики: Белый - цвет очищения от грехов, крещения и причастия, праздников Рождества, Пасхи и Вознесения.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берите синонимы: легкий, свежий, прохладный, ослепительный, чудесный, блестящий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Как понимаете эпитет «благовонном»?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(Ароматный, душистый, приятный) 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е В.Даля — ароматный дым, запах, который есть в храме, источающий благо    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онный — благо — радость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эт использует анафору «вся».  -Какие чувства она  выражает?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Как понимаете эпитет «блаженным звоном»?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 словаре Т. Ефремовой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1) В высшей степени счастливый.</w:t>
        <w:br/>
        <w:t xml:space="preserve">2) Доставляющий удовольствие, наслаждение; чрезвычайно приятный.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Продолжите эту цепочку однокоренных слов  Благовонным  блаженным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благодарный, благодадатный, блоговерный, блгоухающий   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, наслаждение показано через звук.  И.А. Бунин всегда говорил, что для него главное — звук.</w:t>
      </w:r>
    </w:p>
    <w:p>
      <w:pPr>
        <w:pStyle w:val="Style17"/>
        <w:ind w:left="0" w:right="56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характеризуйте звукопись, аллитерацию согласных звуков [з],[ г],[ б], [м],[ н]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С какой целью используется антитеза пчёл и ос завистливых и злых?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Какую роль играет стилистический приём умолчания?</w:t>
      </w:r>
    </w:p>
    <w:p>
      <w:pPr>
        <w:pStyle w:val="Style17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Фёдоровна Бабайцева считает: «Самый семантический знак препинания: он заставляет нас остановиться, задуматься»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О чём? ( почему так опасна зависть. зависть порождает зло, разрушает)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«Старишься, подруга дорогая»?</w:t>
      </w:r>
    </w:p>
    <w:p>
      <w:pPr>
        <w:pStyle w:val="Style17"/>
        <w:ind w:left="0" w:right="567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комментируйте обращение и  риторический вопрос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Не беда. Охарактеризуйте предложение с точки зрения синтаксиса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(Назывное предложение: эмоциональная оценка изображаемого, смысловая насыщенность, способность в немногих словах сказать о многом)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О чём говорит автор. -Какие чувства и эмоции выражает?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Чем примечательна концовка стихотворения. - Какие особенности языка и поэтического  синтаксиса вы заметили?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Какие чувства  выражают оксюморон и риторическое восклицание?</w:t>
      </w:r>
    </w:p>
    <w:p>
      <w:pPr>
        <w:pStyle w:val="TextBody"/>
        <w:ind w:left="0" w:right="567" w:hanging="0"/>
        <w:jc w:val="both"/>
        <w:rPr/>
      </w:pPr>
      <w:r>
        <w:rPr>
          <w:sz w:val="28"/>
          <w:szCs w:val="28"/>
        </w:rPr>
        <w:t>-В чём смысл названия стихотворения? Назовите основные мысл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Чем ещё необычн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фмуется 1-2, 3-6, 4-5 Шистистрочная ст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даёт такая рифма? «Свободу фразе, этакий раскат, широту дых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ихай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6 строк, а сказано та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и вы сказать и выразить в 6 предложениях свои мысли и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воих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ывод по уроку: </w:t>
      </w:r>
    </w:p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 xml:space="preserve">"Нет, не пейзаж влечет меня, </w:t>
        <w:br/>
        <w:t xml:space="preserve">Не кpаски я стpемлюсь подметить, </w:t>
        <w:br/>
        <w:t xml:space="preserve">А то, что в этих кpасках светит,- </w:t>
        <w:br/>
        <w:t xml:space="preserve">Любовь и pадость бытия." </w:t>
        <w:br/>
        <w:t>И. Бунин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5:22Z</dcterms:created>
  <dc:creator/>
  <dc:description/>
  <dc:language>en-US</dc:language>
  <cp:lastModifiedBy/>
  <cp:revision>0</cp:revision>
  <dc:subject/>
  <dc:title/>
</cp:coreProperties>
</file>