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>Борискин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алин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Георгиевна,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>учитель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русско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языка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и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литературы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>высше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валификационно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атегории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>ГО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«Центр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образования»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л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детей-инвалидов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>Забайкальского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рая</w:t>
      </w:r>
    </w:p>
    <w:p>
      <w:pPr>
        <w:pStyle w:val="TextBody"/>
        <w:jc w:val="left"/>
        <w:rPr/>
      </w:pPr>
      <w:r>
        <w:rPr>
          <w:i w:val="false"/>
          <w:iCs w:val="false"/>
          <w:sz w:val="28"/>
          <w:szCs w:val="28"/>
        </w:rPr>
        <w:t>г.Чита,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Забайкальский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край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е диктанты для учащихся 9 класс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й диктан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 теме «Сложносочинённое предложение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годня Леля проснулась рано. Было еще совсем темно, за окном тихо падал свет, но спать больше не хотелось. Леля побежала на цыпочках через гостиную в комнату матери. В доме было тихо, даже прислуги еще не было видно. Добежав до двери, девочка остановилась. «Маменька, наверное, еще спит, нехорошо ее беспокоить», — подумала она и побежала назад. Навстречу Леле шла Дуняша с самоваром. Увидев ее, Леля обрадовалась. «Дуняша, а скоро все встанут?» — спросила девочка. «Идите, барышня, к себе, а то простудитесь, идите, спят еще все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у как же можно спать, ведь сегодня будет праздник — Рождество, — думала Леля, подходя к своей комнате, — елку ведь надо уже наряжать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вочке стало холодно, и она легла в постель. В комнате было тепло. Вдруг Леля увидела сторожа дядю Михея. Он вносил в комнату огромную, пушистую, пахнущую снегом и хвоей елк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Леля обрадовалась. </w:t>
      </w:r>
      <w:r>
        <w:rPr>
          <w:rStyle w:val="StrongEmphasis"/>
          <w:b w:val="false"/>
          <w:bCs w:val="false"/>
          <w:sz w:val="28"/>
          <w:szCs w:val="28"/>
        </w:rPr>
        <w:t>В комнате заиграла музыка и запел хор. Вдруг игрушки ожили и стали водить хоровод.</w:t>
      </w:r>
      <w:r>
        <w:rPr>
          <w:sz w:val="28"/>
          <w:szCs w:val="28"/>
        </w:rPr>
        <w:t xml:space="preserve"> Под елкой девочка увидела огромную коробку. Леля вскочила с кровати и побежала к подарку, стала тянуть к нему руку, но подарок вдруг исчез. От обиды она заплакала и… проснулас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кном было уже светло, тихо падал снег, и в доме слышались оживленные голоса. Леля выбежала из комнаты и вбежала в гостиную. Там дядя Михей устанавливал рождественскую елку.</w:t>
      </w:r>
    </w:p>
    <w:p>
      <w:pPr>
        <w:pStyle w:val="TextBody"/>
        <w:jc w:val="right"/>
        <w:rPr/>
      </w:pPr>
      <w:r>
        <w:rPr>
          <w:i/>
          <w:sz w:val="28"/>
          <w:szCs w:val="28"/>
        </w:rPr>
        <w:t>(Л. Сокольский-Труханов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205 слов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 </w:t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оспитанные люди уважают человеческую личность, а потому всегда снисходительны, мягки, вежливы. Они сострадательны не к одним только нищим и кошкам. Они болеют душой и от того, чего не увидишь простым глазом. Они чистосердечны и боятся лжи, как огня.</w:t>
      </w:r>
      <w:r>
        <w:rPr>
          <w:position w:val="9"/>
          <w:sz w:val="28"/>
          <w:szCs w:val="28"/>
        </w:rPr>
        <w:t>4</w:t>
      </w:r>
      <w:r>
        <w:rPr>
          <w:sz w:val="28"/>
          <w:szCs w:val="28"/>
        </w:rPr>
        <w:t xml:space="preserve"> Не лгут они даже в пустяках. Они не рисуются, держат себя на улице так же, как дома, не пускают пыли в глаза меньшей братии. Они не болтливы и не лезут с откровенностями, когда их не спрашиваю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не унижают себя с целью вызвать в другом сочувствие. Они не играют на струнах чужих душ, чтобы в ответ им вздыхали и нянчились с ними. Они не говорят: «Меня не понимают», потому что это бьёт на дешёвый эффек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не суетны. Их не занимают такие фальшивые бриллианты, как знакомство со знаменитостям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Чтобы воспитаться и не стоять ниже уровня среды, в которую попал, недостаточно прочесть Пиквика. Тут нужен беспрерывный дневной и ночной труд, вечное чтение, штудировка воли.</w:t>
      </w:r>
      <w:r>
        <w:rPr>
          <w:position w:val="9"/>
          <w:sz w:val="28"/>
          <w:szCs w:val="28"/>
        </w:rPr>
        <w:t xml:space="preserve">4                                                                                                </w:t>
      </w:r>
      <w:r>
        <w:rPr>
          <w:sz w:val="28"/>
          <w:szCs w:val="28"/>
        </w:rPr>
        <w:t xml:space="preserve"> (По А. Чехову.)  (152 слова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й диктант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теме «Сложноподчинённое предложение»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Около дом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тром вы проснётесь от странного стука в стекло и, приподнявшись, увидите синицу на подоконнике, не удивляйтесь – из леса пожаловал гость. Если вы хотите каждое утро просыпаться под колокольчик синицы (а это самый лучший из будильников), положите кусочек сала (обязательно несолёного) — постоянная дружба синиц, дятлов и поползней вам обеспече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соседство людям совсем не в тягость. Человеку легче живётся в холода и в ненастье, если рядом эти суетливые и доверчивые попрошайки. Всякое проявление жизни рядом питает душу.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ью около дома собирается немало живности. Ласточки перед отлётом, скворцы, до того как исчезнуть, обязательно посещают гнездо или родную скворечню — сидят, посвистывают. Не так, как весной, — тихо, задумчиво свистят, будто что-то вспоминают. Если у дома растёт рябина или калиновый куст — ожидайте дроздов, свиристелей, снегирей. И на земле приглядитесь: явились мыши, юркая ласка, охотница за мышами, ёж по ночам шуршит в саду листьями. А старые и надёжные наши друзья — синицы почти не отлучаются, весь день на виду. Услышишь их — и вздохнёшь глубже, и лишний раз улыбнёшься. (По В. Пескову.) (160  слов.)</w:t>
      </w:r>
    </w:p>
    <w:p>
      <w:pPr>
        <w:pStyle w:val="Heading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ариант 2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Лесное озер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ридорожным кустарником поднимался смешанный лес. С левой стороны таинственно поблескивала чёрная вода. Мы ждали только тропинки, чтобы устремиться по ней в глубину леса и узнать, что там. И вот тропинка попалась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успели мы сделать по ней двухсот шагов, как заливистое злое тявканье собачонки остановило нас. Невдалеке стояла изба лесни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сник пригласил нас в дом и хотел распорядиться насчёт стола. Но мы сказали, что нам ничего не нужно и что мы свернули с большой дороги единственно затем, чтобы узнать, что за вода блестит между деревьям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ода началась шагах в пятидесяти от порога, но гораздо ниже его, так как дом стоял на бугре. Узкая лодка, на которую мы сели, была настолько лёгкая, что под тяжестью четырёх человек погрузилась в воду по самые края. Необыкновенной красоты озеро окружило нас. Тёмно-зелёные дубы и липы, которыми заросли озёрные берега, четко отражались в неподвижной воде.</w:t>
      </w:r>
      <w:r>
        <w:rPr>
          <w:position w:val="9"/>
          <w:sz w:val="28"/>
          <w:szCs w:val="28"/>
        </w:rPr>
        <w:t>4</w:t>
      </w:r>
      <w:r>
        <w:rPr>
          <w:sz w:val="28"/>
          <w:szCs w:val="28"/>
        </w:rPr>
        <w:t xml:space="preserve"> Редкие и ясные, словно звёзды, покоились на воде цветы белых лилий. Так резко оттенялся каждый цветок чернотой озёрного зеркала, что мы замечали его обыкновенно за двести-триста метров.</w:t>
      </w:r>
      <w:r>
        <w:rPr>
          <w:position w:val="9"/>
          <w:sz w:val="28"/>
          <w:szCs w:val="28"/>
        </w:rPr>
        <w:t>4</w:t>
      </w:r>
      <w:r>
        <w:rPr>
          <w:sz w:val="28"/>
          <w:szCs w:val="28"/>
        </w:rPr>
        <w:t xml:space="preserve"> (По В.Солоухину.)  (170 слов.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й диктант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теме «Бессоюзное сложное предложение»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о это в сороковом году, в последний день сентября. По про</w:t>
        <w:softHyphen/>
        <w:t>шествии стольких лет  я иногда задаю себе вопрос: та ли жизнь — твоя, которую прожил? Юноша подобен путнику на перекрестке: три неведомые дороги впереди, одна, коротенькая, позади. За плечами опыт, как тощий вещмешок, из читанного, да слышанного, да из кро</w:t>
        <w:softHyphen/>
        <w:t>хи виденного. Что подтолкнет путника к выбору: темный ли бор впе</w:t>
        <w:softHyphen/>
        <w:t>реди, серый ли камень-валун, что приметой лежит на обочине, или гладкий тракт, кто знает. Передо мной и моими товарищами было не три, а тридцать раз по три дороги, и мы вольны были выбирать. В этом смысле, может быть, и не на ту ступил. Но только — в этом! Главная дорога нам была уготована временем: наша юность вышла в путь в канун великого испытания, которое меньше чем через год сольет, спаяет жизнь всех поколений в одну судьбу — народную, и в этом выбора ни у кого из нас не было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что какую жизнь прожил — та и твоя, в той и разобраться надо.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 И. Васильеву) (158 слов) 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риант 2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ришла весна, и мы с Караем покидаем Ленинград! Еще деревья не распустились, на ветвях лишь вспухли пахучие почки, готовые с минуты на минуту взорваться нежной клейкой листвой. Раскололось над крышами зданий хмурое ленинградское небо, и в ярких голубых прорехах заплескался солнечный свет. Из-за каменных зданий солнца не видно, но оно ощущается во всем: в сверкании нарядных витрин магазинов, в хромированном блеске снующих по улицам машин, в бойких солнечных зайчиках, прыгающих на тротуары из окон домов. Солнечный Ленинград — это совсем другой город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н сразу молодеет лет на сто, становится прозрачнее, и его причудливо украшенные чугунным литьем мосты через Неву уже не кажутся громоздкими, тяжело нависшими над водой, а, наоборот, легкими, воздушными; они не давят на воду — парят над ней.</w:t>
      </w:r>
      <w:r>
        <w:rPr>
          <w:sz w:val="28"/>
          <w:szCs w:val="28"/>
        </w:rPr>
        <w:t xml:space="preserve"> Да и сама Нева в весеннем, солнечном блеске совсем другая: светлая умиротворенная, а белые речные трамвайчики напоминают облака, спустившиеся с неба на тихую воду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Моя машина спешит, торопится выбраться на Московский просспект, рядом со мной сидит Карай, на его морде довольство, и от избытка чувств он иногда тычется черным пупырчатым носом в мою шею. Впереди — долгое путешествие.   </w:t>
      </w:r>
      <w:r>
        <w:rPr>
          <w:i/>
          <w:sz w:val="28"/>
          <w:szCs w:val="28"/>
        </w:rPr>
        <w:t xml:space="preserve">(По В. Козлову) (175 слов) </w:t>
      </w:r>
    </w:p>
    <w:p>
      <w:pPr>
        <w:pStyle w:val="TextBody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й диктант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теме « Сложноподчинённое  предложение с несколькими придаточными»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риант 1 </w:t>
      </w:r>
    </w:p>
    <w:p>
      <w:pPr>
        <w:pStyle w:val="TextBody"/>
        <w:jc w:val="left"/>
        <w:rPr/>
      </w:pPr>
      <w:r>
        <w:rPr>
          <w:sz w:val="28"/>
          <w:szCs w:val="28"/>
        </w:rPr>
        <w:tab/>
        <w:t>Прошумев обильным ливнем, отсверкав молниями, свалилась в леса грозовая туча. Там ещё погромыхивает, продолжает сеять дождь, короткий, летний. Вокруг посветлело, брызнули солнечные лучи вслед туче, и в полнеба стала над лесами семицветная радуга.</w:t>
      </w:r>
      <w:r>
        <w:rPr>
          <w:position w:val="9"/>
          <w:sz w:val="28"/>
          <w:szCs w:val="28"/>
        </w:rPr>
        <w:t>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еня с детства несёт она две загадки. Во-первых, откуда пошло это слово – от дуги или от радости? Во-вторых, где и как можно найти её подножие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таринному поверью, там, у подножия радуги, зарыты клады несметных сокровищ. Не потому ли так ярко переливается она? Не потому ли только улыбку способна вызвать? Думалось, какое же это счастье – побывать у заветного подножия! Только ни в какие времена не было человека, побывавшего там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С годами многое меняется. Я давно не ищу подножия радуги. Я твердо знаю, что опирается радуга на родную землю, богатую несметными сокровищами.</w:t>
      </w:r>
      <w:r>
        <w:rPr>
          <w:position w:val="9"/>
          <w:sz w:val="28"/>
          <w:szCs w:val="28"/>
        </w:rPr>
        <w:t>4</w:t>
      </w:r>
      <w:r>
        <w:rPr>
          <w:sz w:val="28"/>
          <w:szCs w:val="28"/>
        </w:rPr>
        <w:t xml:space="preserve"> Потому-то и ярки её переливы, потому-то и звучит в самом её названии отголосок рад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гое меняется, а радуга остаётся неизменной. И не тускнеет. Так же прекрасна, как в годы детства. В этом и счастье. (По Ф. Поленову.)  (160 слов.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риант 2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Человек обедняет свою духовную жизнь, если он высокомерно смотрит сверху вниз на всё живое и неживое, не наделённое его, человеческим, разумом.</w:t>
      </w:r>
      <w:r>
        <w:rPr>
          <w:position w:val="9"/>
          <w:sz w:val="28"/>
          <w:szCs w:val="28"/>
        </w:rPr>
        <w:t>4</w:t>
      </w:r>
      <w:r>
        <w:rPr>
          <w:sz w:val="28"/>
          <w:szCs w:val="28"/>
        </w:rPr>
        <w:t xml:space="preserve"> Ведь жизнь людей, какой бы сложной она ни была, как бы далеко ни простиралась наша власть над окружающим миром, — всего лишь частица жизни природы. Ведь то, что мы о ней знаем сегодня, так мало по сравнению с тем таинственным, удивительным и прекрасным, что нам предстоит ещё о ней узнать.</w:t>
      </w:r>
      <w:r>
        <w:rPr>
          <w:position w:val="9"/>
          <w:sz w:val="28"/>
          <w:szCs w:val="28"/>
        </w:rPr>
        <w:t>4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быть, узнать именно сегодня, когда человеку важно связать в своем сознании новейшие данные об элементарных частицах, о «чёрных дырах» Вселенной с белоснежностью ромашек на лесных полянах, с роскошными, пульсирующими созвездиями над головой, где-нибудь посреди бескрайней степи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м по-прежнему интересны повадки зверей и птиц — диковинных заморских и наших, знакомых с детства. Нам интересно многое: почему такой дремучий зверь, как медведь, легко поддаётся дрессировке; не угрожает ли серому волку занесение в Красную книгу (туда ученые заносят животных, которым грозит исчезновение с лица планеты); как быстро растут кристаллы горного хрусталя и почему считается целебным лист обыкновенного подорожника. (По И. Акимушкину.) (169 слов.)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>Источники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иктант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Ru»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dicktanty.ru/category/9-klass/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»</w:t>
      </w:r>
      <w:r>
        <w:rPr>
          <w:rFonts w:eastAsia="Times New Roman" w:cs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ruslita.ru/vidy-kontrolya/33-diktanty-v-9-klasse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ktanty.ru/category/5-klass/" TargetMode="External"/><Relationship Id="rId3" Type="http://schemas.openxmlformats.org/officeDocument/2006/relationships/hyperlink" Target="http://ruslita.ru/vidy-kontrolya/33-diktanty-v-5-klas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48:34Z</dcterms:created>
  <dc:creator/>
  <dc:description/>
  <dc:language>en-US</dc:language>
  <cp:lastModifiedBy/>
  <cp:revision>0</cp:revision>
  <dc:subject/>
  <dc:title/>
</cp:coreProperties>
</file>