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</w:rPr>
        <w:t>Борискина Галина Георгиевна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</w:rPr>
        <w:t>учитель русского языка и литературы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</w:rPr>
        <w:t>ГОУ «Центр образования» для детей-инвалидов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</w:rPr>
        <w:t>Забайкальского края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</w:rPr>
        <w:t>г.Чита, Забайкальский край</w:t>
      </w:r>
    </w:p>
    <w:p>
      <w:pPr>
        <w:pStyle w:val="Normal"/>
        <w:jc w:val="right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лан</w:t>
      </w: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>самообразования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на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2014-2015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учебный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бщешкольная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етодическая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тема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Современны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разовательны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хнологи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лови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ализаци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мпетентностног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ход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троени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разовательно-воспитательно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стемы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реждени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ерез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учно-методическое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ебно-методическо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циально-психологическо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провождени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астников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разовательног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цесс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ндивидуальная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тема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амообразования</w:t>
      </w:r>
    </w:p>
    <w:p>
      <w:pPr>
        <w:pStyle w:val="Normal"/>
        <w:jc w:val="center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Технологи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пользовани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лектронных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енажёровн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роках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сског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зыка»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л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мообразования: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вышени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ровн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мообразовани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вершенствовани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ладени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хнологиям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КТ(тренажёры)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роках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сског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зык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лью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вышени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честв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ученнност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-с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ач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мообразования:</w:t>
      </w:r>
    </w:p>
    <w:p>
      <w:pPr>
        <w:pStyle w:val="Normal"/>
        <w:spacing w:lineRule="auto" w:line="36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изучит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тодическую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тературу,</w:t>
      </w:r>
    </w:p>
    <w:p>
      <w:pPr>
        <w:pStyle w:val="Normal"/>
        <w:spacing w:lineRule="auto" w:line="36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зарегистрироватьс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йтах,</w:t>
      </w:r>
    </w:p>
    <w:p>
      <w:pPr>
        <w:pStyle w:val="Normal"/>
        <w:spacing w:lineRule="auto" w:line="36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прочитать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учит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тодически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териалы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ических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йтах,</w:t>
      </w:r>
    </w:p>
    <w:p>
      <w:pPr>
        <w:pStyle w:val="Normal"/>
        <w:spacing w:lineRule="auto" w:line="36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собрат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идактически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чево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териал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сском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зыку,</w:t>
      </w:r>
    </w:p>
    <w:p>
      <w:pPr>
        <w:pStyle w:val="Normal"/>
        <w:spacing w:lineRule="auto" w:line="36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научитьс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лат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енажёры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исунки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блицы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рока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сског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зыка,</w:t>
      </w:r>
    </w:p>
    <w:p>
      <w:pPr>
        <w:pStyle w:val="Normal"/>
        <w:spacing w:lineRule="auto" w:line="36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провест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ниторинг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флексию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пользованию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енажёров,</w:t>
      </w:r>
    </w:p>
    <w:p>
      <w:pPr>
        <w:pStyle w:val="Normal"/>
        <w:spacing w:lineRule="auto" w:line="36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сделат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чен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лектронных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енажёров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йт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Едина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ллекци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ОР»,</w:t>
      </w:r>
    </w:p>
    <w:p>
      <w:pPr>
        <w:pStyle w:val="Normal"/>
        <w:spacing w:lineRule="auto" w:line="36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создат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идактическую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пк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енажёры-рисунки»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йт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Про.Школу.ру»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tbl>
      <w:tblPr>
        <w:tblW w:w="10757" w:type="dxa"/>
        <w:jc w:val="left"/>
        <w:tblInd w:w="-68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"/>
        <w:gridCol w:w="1469"/>
        <w:gridCol w:w="4537"/>
        <w:gridCol w:w="1186"/>
        <w:gridCol w:w="3242"/>
      </w:tblGrid>
      <w:tr>
        <w:trPr>
          <w:trHeight w:val="1055" w:hRule="atLeast"/>
        </w:trPr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Style17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Разделы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плана</w:t>
            </w:r>
          </w:p>
          <w:p>
            <w:pPr>
              <w:pStyle w:val="Style17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Задачи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содержани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деятельности</w:t>
            </w:r>
          </w:p>
          <w:p>
            <w:pPr>
              <w:pStyle w:val="Style17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Сроки</w:t>
            </w:r>
          </w:p>
          <w:p>
            <w:pPr>
              <w:pStyle w:val="Style17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Итоги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пути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дальнейшей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деятельности</w:t>
            </w:r>
          </w:p>
          <w:p>
            <w:pPr>
              <w:pStyle w:val="Style17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Изучени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литературы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теме</w:t>
            </w:r>
          </w:p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егистрация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айтах,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зучени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методической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лит-ры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айтах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Открытый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ласс»,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Сеть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ворческих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учителей»,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Социальная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еть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аботников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бразования»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р.,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ренажёров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едагогических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айтах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Единая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оллекция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ЦОР»,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Про.Школу.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у»,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Обучаем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етей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нтернете»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Регистрация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пед.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сайтах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10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Сбор,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систематизация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материала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(перечень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разделам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тренажёры-анимация,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таблицы,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тексты,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тесты..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сайта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«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Единая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оллекция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ЦОР»,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оздани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апки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ренажёры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емам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айта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Про.Школу.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у</w:t>
            </w:r>
          </w:p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роектировани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собственной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теме</w:t>
            </w:r>
          </w:p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проведени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мониторинга,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ефлексии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спользованию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ренажёров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бор,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истематизация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идактического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ечевого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материала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усскому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языку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(сайты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Учительский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ртал»,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Повторяем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авила»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р.)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оздани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обственных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ренажёров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исунков,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аблиц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урокам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ус.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яз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(программа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Логомиры»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Участи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аучно-методической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абот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(школьный,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оссийский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уровень)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аписание,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убликация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татей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аомобразования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айтах,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борник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Центра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участи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онкурсах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айтах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Ново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бразование»,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Центр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нейл»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оздани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мини-сайта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ети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Социальная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еть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аботников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бразования»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9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составлени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творческого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отчёта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Проведена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рефлексия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использованию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тренажёров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среди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уч-ся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5,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7,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11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кл.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Создани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методических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папок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дидактического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материала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1«Речевой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материал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«Тексты»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«Диктанты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«Изложение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«Презентации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6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«Тренажёры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Создани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собственных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тренажёров-рисунков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(программа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Логомиры)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всего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38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написани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статей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3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публикация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статей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3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участи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во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Всероссийских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конкурсах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выступлени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докдадом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семинар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МО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ЦДО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создани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мини-сайта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сети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Социальная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еть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аботников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бразования»</w:t>
            </w:r>
          </w:p>
        </w:tc>
      </w:tr>
      <w:tr>
        <w:trPr>
          <w:trHeight w:val="1055" w:hRule="atLeast"/>
        </w:trPr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открытых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мероприятий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тем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самообразовани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Открытый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урок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русского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языка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11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класс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«Зачем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нужны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уточняющи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члены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предложения?»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использованием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ЦОРов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(«Единая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коллекция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ЦОР»)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выступлени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докладом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семинар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МО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«Технология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использования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тренажёров-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рисунков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уроках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рус.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яз»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13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декабря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2015г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19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февраля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2014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г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Публикация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методической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разработки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урока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сайт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«Про.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Школу.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Ру»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Написани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статьи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Технология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использования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тренажёров-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рисунков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уроках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рус.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яз»</w:t>
            </w:r>
          </w:p>
        </w:tc>
      </w:tr>
      <w:tr>
        <w:trPr>
          <w:trHeight w:val="1055" w:hRule="atLeast"/>
        </w:trPr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</w:t>
            </w:r>
          </w:p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Участи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систем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методической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работы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колы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региона</w:t>
            </w:r>
          </w:p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Участи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аучно-методической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абот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(школьный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уровень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едсоветы,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еминары)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аписани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татей,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убликация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татей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амообразования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айтах,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борник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Центра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Участи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во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Всероссийских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конкурсах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04" w:leader="none"/>
                <w:tab w:val="center" w:pos="4739" w:leader="none"/>
                <w:tab w:val="right" w:pos="9417" w:leader="none"/>
              </w:tabs>
              <w:suppressAutoHyphens w:val="true"/>
              <w:snapToGrid w:val="false"/>
              <w:spacing w:before="0" w:after="0"/>
              <w:ind w:left="62" w:right="0" w:hanging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участи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во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Всероссийском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конкурс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лучшую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методическую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разработку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«Информационны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технологии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уроках»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сайт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«Центр.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Снейл»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«Использовани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электронных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тренажёров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уроках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русского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языка»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участи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во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Всероссийском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конкурс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сайт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«Центр.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Снейл»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«Проектны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технологии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уроках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русского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языка»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использованием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информационных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проектов)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Участи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во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Всероссийском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конкурс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«Инноватика»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сайт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«Ново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образование»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Участи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во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Всероссийском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конкурс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«Инноватика»-2014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сайт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«Ново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образование»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2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2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2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2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2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2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2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2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результат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лауреат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конкурса.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Сертификат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сертификат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17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сертификат</w:t>
            </w:r>
          </w:p>
        </w:tc>
      </w:tr>
      <w:tr>
        <w:trPr>
          <w:trHeight w:val="399" w:hRule="atLeast"/>
        </w:trPr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5</w:t>
            </w:r>
          </w:p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Самоанализ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теме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Написани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творческого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отчёта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Выступлени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семинаре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МО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Май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:</w:t>
      </w:r>
    </w:p>
    <w:p>
      <w:pPr>
        <w:pStyle w:val="Normal"/>
        <w:rPr/>
      </w:pP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Сайт</w:t>
      </w:r>
      <w:r>
        <w:rPr>
          <w:rFonts w:eastAsia="Times New Roman" w:cs="Times New Roman"/>
        </w:rPr>
        <w:t xml:space="preserve"> </w:t>
      </w:r>
      <w:r>
        <w:rPr/>
        <w:t>«Фестиваль</w:t>
      </w:r>
      <w:r>
        <w:rPr>
          <w:rFonts w:eastAsia="Times New Roman" w:cs="Times New Roman"/>
        </w:rPr>
        <w:t xml:space="preserve"> </w:t>
      </w:r>
      <w:r>
        <w:rPr/>
        <w:t>педагогических</w:t>
      </w:r>
      <w:r>
        <w:rPr>
          <w:rFonts w:eastAsia="Times New Roman" w:cs="Times New Roman"/>
        </w:rPr>
        <w:t xml:space="preserve"> </w:t>
      </w:r>
      <w:r>
        <w:rPr/>
        <w:t>идей»</w:t>
      </w:r>
      <w:r>
        <w:rPr>
          <w:rFonts w:eastAsia="Times New Roman" w:cs="Times New Roman"/>
        </w:rPr>
        <w:t xml:space="preserve">  </w:t>
      </w:r>
      <w:hyperlink r:id="rId2">
        <w:r>
          <w:rPr>
            <w:rStyle w:val="InternetLink"/>
          </w:rPr>
          <w:t>http://festival.1september.ru/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Сайт</w:t>
      </w:r>
      <w:r>
        <w:rPr>
          <w:rFonts w:eastAsia="Times New Roman" w:cs="Times New Roman"/>
        </w:rPr>
        <w:t xml:space="preserve"> </w:t>
      </w:r>
      <w:r>
        <w:rPr/>
        <w:t>«ПроШколу.ру»</w:t>
      </w:r>
      <w:r>
        <w:rPr>
          <w:rFonts w:eastAsia="Times New Roman" w:cs="Times New Roman"/>
        </w:rPr>
        <w:t xml:space="preserve"> </w:t>
      </w:r>
      <w:hyperlink r:id="rId3">
        <w:r>
          <w:rPr>
            <w:rStyle w:val="InternetLink"/>
          </w:rPr>
          <w:t>http://www.proshkolu.ru/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www.proshkol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11:52Z</dcterms:created>
  <dc:creator/>
  <dc:description/>
  <dc:language>en-US</dc:language>
  <cp:lastModifiedBy/>
  <cp:revision>0</cp:revision>
  <dc:subject/>
  <dc:title/>
</cp:coreProperties>
</file>