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Бориски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али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еоргиевна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учител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русск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язык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литературы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ысше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квалификационно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категори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О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«Центр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образования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детей-инвалидов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Забайкальск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края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г.Чита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Забайкальски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край</w:t>
      </w:r>
    </w:p>
    <w:p>
      <w:pPr>
        <w:pStyle w:val="TextBody"/>
        <w:spacing w:lineRule="auto" w:line="360"/>
        <w:ind w:left="0" w:right="0" w:firstLine="54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</w:t>
      </w:r>
      <w:r>
        <w:rPr>
          <w:rStyle w:val="Style14"/>
          <w:rFonts w:eastAsia="Times New Roman" w:cs="Times New Roman"/>
          <w:sz w:val="28"/>
          <w:szCs w:val="28"/>
        </w:rPr>
        <w:t xml:space="preserve">Конспект урока русского языка в 6 классе </w:t>
      </w:r>
    </w:p>
    <w:p>
      <w:pPr>
        <w:pStyle w:val="TextBody"/>
        <w:spacing w:lineRule="auto" w:line="360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«Деепричастный оборот. Запятые при деепричастном обороте».</w:t>
      </w:r>
    </w:p>
    <w:p>
      <w:pPr>
        <w:pStyle w:val="TextBody"/>
        <w:rPr/>
      </w:pPr>
      <w:r>
        <w:rPr>
          <w:sz w:val="28"/>
          <w:szCs w:val="28"/>
        </w:rPr>
        <w:t>Цель урока: изучение нового понятия «что такое деепричастный оборот и как он выделяется на письме?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Повторить пунктуацию при причастном обороте; 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Формировать навык нахождения деепричастного оборота и выделения его запяты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 предложений с деепричастными оборотами, строить предложения, в состав которых входят деепричастные обор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ывать  чувство ответственности, самостоятельности в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I. Слово учител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I. Опрос по теме «Деепричаст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V. Новая те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интаксический разбор пред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тя, переплывавший прибрежную глубину, добрался до первой отме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чему мы выделили запятыми причастный оборот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Что называется причастным оборотом?  Какова его роль в предложени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еределайте причастие в деепричастный оборот и запишите предлож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тя, переплыв прибрежную глубину, добрался до первой отме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 что мы можем назвать деепричастным оборотом? Какова его роль в предложени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)  Работа  с Интерактивной таблицей. </w:t>
      </w:r>
    </w:p>
    <w:p>
      <w:pPr>
        <w:pStyle w:val="Normal"/>
        <w:spacing w:lineRule="auto" w:line="360"/>
        <w:ind w:left="0" w:right="0" w:firstLine="540"/>
        <w:jc w:val="both"/>
        <w:rPr/>
      </w:pP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http://interneturok.ru/ru/school/russian/7-klass/bglava-3-deeprichastieb/deeprichastnyy-oborot-znaki-prepinaniya-pri-deeprichastnom-oborote</w:t>
        </w:r>
      </w:hyperlink>
      <w:r>
        <w:rPr>
          <w:rStyle w:val="Style14"/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Воспроизведение прави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хема деепричастного оборота  /_._._._._/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Запись в тет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епричастия и деепричастные обороты не обособ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если деепричастие непосредственно примыкает к глаголу и имеет значение образа действия: Не спеша бегут лошади среди зеленых холмистых полей (Бун.) — бегут как?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) если деепричастие включается в устойчивый оборот: работать спустя рукава, работать не покладая рук и др.: Н/р В трудные дни он работал с нами рук не поклада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) если деепричастие или деепричастный оборот оказываются в ряду однородных членов предложения, выраженных другими частями речи: Он говорил шепотом и ни на кого не гляд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   Закрепление изученного на уро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енировочные упражн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Объяснительный диктант. (графически обозначить деепричастный оборо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ыглянув из-за дерева, я увидел тигра на том же мес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Лошадь, доскакав до оврага, вдруг кинулась в сторо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Уважая  собеседника, уважаешь и себ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Сделав зло, не жди доб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Не имея терпения, ничему не научиш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Творческий диктан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: заменить деепричастием сначала первый, а потом второй глагол. Полученные предложения записать, графически выделить деепричастный обор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Белочка распустила хвост и прыгала по ветк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нег падал на землю и покрывал её пушистым ков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Фонарь мигал и тускло освещал улиц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ыборочный диктан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: выписать из предложений деепричастные обор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За обедом, наливая себе квасу, я уронил графин и облил скатер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Марья  Кирилловна сидела в своей комнате, вышивая на пяльцах, перед открытым окн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Признавая достоинства друга, не закрывай глаза на его недостат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Мальчик, убирая в своей комнате, нашёл огромное количество вещ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Испугавшись неведомого шума, стая тяжело поднялась над вод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Цифровой диктант.(Запишите только те номера предложений, в которых есть деепричастие или деепричастный оборо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Блеснула яркая молния, раздался удар гро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Много тайн хранят леса, опалённые вой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Не узнав горя, не узнаешь и рад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Охотники любовались степью, остывшей за ноч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Потрескивая, горел костё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) Отметив маршрут, туристы устремились на отд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) Дробясь о мрачные скалы ,шумят и пенятся валы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Итог урока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1 Что называется деепричастным оборотом? Как он обособляется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Рефлексия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 Чему учились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2 Чеиу научились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3 Чему будете учиться дома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Домашнее задание:  повторить правило, составить текст на тему «Детство», используя деепричастные обороты</w:t>
      </w:r>
    </w:p>
    <w:p>
      <w:pPr>
        <w:pStyle w:val="Normal"/>
        <w:spacing w:lineRule="auto" w:line="360"/>
        <w:ind w:left="0" w:right="0" w:hanging="0"/>
        <w:jc w:val="both"/>
        <w:rPr>
          <w:rStyle w:val="Style14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 Русский язык. 6 класс. Учебник для общеобразовательных организаций (автор Разумовская М.М.,Львова С.И., Капинос В.И. под редакцией доктора пед. наук профессора М.М. Разумовской, профессора П.А. Лекан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russian/7-klass/bglava-3-deeprichastieb/deeprichastnyy-oborot-znaki-prepinaniya-pri-deeprichastnom-oboro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35:04Z</dcterms:created>
  <dc:creator/>
  <dc:description/>
  <dc:language>en-US</dc:language>
  <cp:lastModifiedBy/>
  <cp:revision>0</cp:revision>
  <dc:subject/>
  <dc:title/>
</cp:coreProperties>
</file>