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jc w:val="left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литературе    учащейся 1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«Меч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бываются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».</w:t>
      </w: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де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ланир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довольств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ел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ями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име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ла,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ов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нч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.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ен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.Гёб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валиш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мольяниново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лкон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ч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ф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рест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в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,прож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а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ф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рл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хорон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овью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уз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ествен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щ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провожд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овод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ую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ов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вш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рков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ансформирован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ях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сштаб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ю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орачив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ал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мундир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ы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аз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и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ображ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ста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.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щ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к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иц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хож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тербург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де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орг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втор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ре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стуже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нравила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тор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ж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ло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к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щ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а...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пози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ли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ликвии</w:t>
      </w:r>
      <w:r>
        <w:rPr>
          <w:rFonts w:eastAsia="Times New Roman" w:cs="Times New Roman"/>
          <w:sz w:val="28"/>
          <w:szCs w:val="28"/>
        </w:rPr>
        <w:t xml:space="preserve"> —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ас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толи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.А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естужев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шкатулк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.Н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лконской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тр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ё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егч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сылк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пис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б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еш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е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аня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мот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ис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нима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дициной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стениеводство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живи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rFonts w:eastAsia="Times New Roman" w:cs="Times New Roman"/>
          <w:sz w:val="28"/>
          <w:szCs w:val="28"/>
        </w:rPr>
        <w:t xml:space="preserve"> д</w:t>
      </w:r>
      <w:r>
        <w:rPr>
          <w:sz w:val="28"/>
          <w:szCs w:val="28"/>
        </w:rPr>
        <w:t>екабр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тмосфер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быт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екоменд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тел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ит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иль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я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хоч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рнувш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льны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печатлени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уч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идеорепортаж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абр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ова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о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зей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рновод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рь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3:28Z</dcterms:created>
  <dc:creator/>
  <dc:description/>
  <dc:language>en-US</dc:language>
  <cp:lastModifiedBy/>
  <cp:revision>0</cp:revision>
  <dc:subject/>
  <dc:title/>
</cp:coreProperties>
</file>