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Борискина Галина Георгиевна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ГОУ «Забайкальский центр специального образования и развития «Открытый мир»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г. Чита, Забайкальский край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Сочинение по литературе ученицы 11 класс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ингвистический анализ стихотворения М.Цветаево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ябину рубил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тличительная черта художественного мира М.Цветаевой -это личностная наполненность, глубина чувств и сила воображения. Гланая героиня стихотворений  поэтессы- это её душа. Наглядным примером является её стихотворение «Рябину рубил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сновной образ рябина — рябина, через него М. Цветаева говорит о своей судьбе и судьбе русских женщ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тихотворение можно разделить на четыре микротемы. Каждая из них начинается со слова «рябина». И это не случайно. А.И. Павловский в книге «Куст рябины» пишет: «Рябина навсегда вошла в геральдику её поэзии. Пылающая и горькая, на излёте осени, в преддверии зимы — она стала символом судьбы, тоже переходной и горькой, пылающей творчеством и уходящей в зиму забвения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строение автора меняется от первой микротемы до  последней. М. Цветаевой по нарастанию усиливает смысл стихотвор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первой микротем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ябин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би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орько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ущей является развёрнутая метафора. «Рябина» -это судьба поэтессы. Вторая строчка микротемы состоит из неопределённо-личного предложения: «Рубили». Кто рубили? Они...люди. Её судьбу сломили обстоятельства, люди. «Рубили зорькою», заря — красная, как кровь, и красивая, как душа М.Цветаевой. Эта развёрнутая метафора выражает боль от шрамов, нанесённых на душу поэтессы. Звукопись в первой микротеме — это аллитерация звонких звуков [р], [б], [з] показывает крик души М.Цветаев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 точки зрения содержания первая микротема — это картина жизни, где рябина — символ судьбы поэтесс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торая микротем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ябин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дьбин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рьк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ней повествуется о тяжёлой жизни М.Цветаевой, даже не тяжёлой, а «горькой», как характеризует её сама поэтесса. Рассмотрим слово «судьбина». Суффикс «ин» вносит в него значение чего-то большого, значительного, обобщённого. Этим словом поэтесса показывает, что её судьба — это крест, который она готова нести. Существительное «судьбина» дополняет эпитет «горькая» и усиливает эмоциональное состоя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ретья микротем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яб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ды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усками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 точки зрения синтаксиса — это предложение неполное. В поэтической речи пропуск одного из членов предложения используется как стилистический  приём эллипсис, для того чтобы передать взволнованность. А приём умолчания показывает движение времени: жизнь проходит, оставляя много размышлений и воспоминан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Эпитет «седыми спусками» ассоциируется с серыми листьями. Замечаем такую закономерность: серые листья, седые волосы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четвёртой микротем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яб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удьб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сска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афора раскрывается до конца. С помощью неё и восклицательного предложения мы понимаем, что рябина — это судьбина русская. Образы рябины, седой женщины связаны с образом России. Дважды повторяющиеся слово “судьбина” неслучайно. Так всегда говорили на Руси о людях с непростой, сложной, трудной судьбой.  Судьба М.Цветаевой схожа с судьбами многих  люд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ихотворение написано в 1934 г., когда М. Цветаева была в эмиграции. Именно здесь поэтесса осознаёт свою принадлежность народу. Духовная сила поэтессы заключается в том, что она ценит свою жизнь и принимает её такой, какя она ни бы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анное стихотворение я бы назвала элегией. В нём звучит грусть и философское размышление о жизни, судьбе людей и страны. К слову «рябина можно отнести слова « судьбина», «Марина», (Марина хочет через образ рябины сказать о своей судьбе) Стихотворение передаёт смысл жизни М.Цветаевой, а он прост — смирение, сила и творчество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Благодаря  лингвистическому анализу текста, я увидела истинный поэтический дар Марины Цветаевой. Она как будто предвидела вечный круговорот бытия — смерть, питающую землю, из которой растёт тростник, питая будущую жизнь, подобную тому, как каждый «пролитый» стих поэтессы питает творчество настоящего и будущего...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Алёна В, 11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1:28:26Z</dcterms:created>
  <dc:creator/>
  <dc:description/>
  <dc:language>en-US</dc:language>
  <cp:lastModifiedBy/>
  <cp:revision>0</cp:revision>
  <dc:subject/>
  <dc:title/>
</cp:coreProperties>
</file>