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рок литературы в 8 классе по теме:</w:t>
      </w:r>
    </w:p>
    <w:p>
      <w:pPr>
        <w:pStyle w:val="Normal"/>
        <w:ind w:left="360" w:hanging="0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вгений Евстафьевич Куренной «С низовий не возвращаются».</w:t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60" w:after="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 материала:</w:t>
      </w:r>
    </w:p>
    <w:p>
      <w:pPr>
        <w:pStyle w:val="Normal"/>
        <w:ind w:left="360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янкина Надежда Борисовна,</w:t>
      </w:r>
    </w:p>
    <w:p>
      <w:pPr>
        <w:pStyle w:val="Normal"/>
        <w:ind w:left="36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 русского языка и литературы</w:t>
      </w:r>
    </w:p>
    <w:p>
      <w:pPr>
        <w:pStyle w:val="Normal"/>
        <w:ind w:left="36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шей квалификационной категории,</w:t>
      </w:r>
    </w:p>
    <w:p>
      <w:pPr>
        <w:pStyle w:val="Normal"/>
        <w:ind w:left="36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БОУ «Основная общеобразовательная </w:t>
      </w:r>
    </w:p>
    <w:p>
      <w:pPr>
        <w:pStyle w:val="Normal"/>
        <w:ind w:left="36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ола» с. Правые Кумаки»</w:t>
      </w:r>
    </w:p>
    <w:p>
      <w:pPr>
        <w:pStyle w:val="Normal"/>
        <w:spacing w:before="60" w:after="60"/>
        <w:jc w:val="right"/>
        <w:rPr>
          <w:color w:val="000000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Забайкальский край</w:t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Правые Кумаки, 2016 г</w:t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color w:val="000000"/>
          <w:sz w:val="28"/>
          <w:szCs w:val="28"/>
        </w:rPr>
        <w:t>Цели урока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концу урока учащиеся задумаются о ценности человеческой жизни.</w:t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дачи урока: 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ознакомить учащихся с жизнью и творчеством забайкальского поэта Е.Е. Куренного, продолжить обучение анализу художественных описаний (портрета, пейзажа, интерьера) с целью раскрытия их роли в структуре произведения, раскрытия внутреннего мира героев. Формировать умения и навыки оценивать поступки героев; выражать свое отношение к проблемам, поднятым автором в произведении; внимательно относиться к писательскому слову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оспитывать уважение к старым людям, сочувствие к одиноким людям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Развивать навыки вдумчивого чтения, внимательного и бережного отношения к художественному слову.</w:t>
      </w:r>
    </w:p>
    <w:p>
      <w:pPr>
        <w:pStyle w:val="Normal"/>
        <w:ind w:left="360" w:hanging="0"/>
        <w:jc w:val="both"/>
        <w:rPr/>
      </w:pPr>
      <w:r>
        <w:rPr>
          <w:b/>
          <w:color w:val="000000"/>
          <w:sz w:val="28"/>
          <w:szCs w:val="28"/>
        </w:rPr>
        <w:t>Оборудование</w:t>
      </w:r>
      <w:r>
        <w:rPr>
          <w:color w:val="000000"/>
          <w:sz w:val="28"/>
          <w:szCs w:val="28"/>
        </w:rPr>
        <w:t>: портрет писателя, выставка его книг.</w:t>
      </w:r>
    </w:p>
    <w:p>
      <w:pPr>
        <w:pStyle w:val="Normal"/>
        <w:ind w:left="360" w:hanging="0"/>
        <w:jc w:val="center"/>
        <w:rPr/>
      </w:pPr>
      <w:r>
        <w:rPr>
          <w:b/>
          <w:color w:val="000000"/>
          <w:sz w:val="28"/>
          <w:szCs w:val="28"/>
        </w:rPr>
        <w:t>План урока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во учителя.                                                 3 м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бщения учащихся.                                     6 м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седа.                                                               13 м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разительное чтение.                                    10 м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следование текста.                                         6 м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 / з                                                                       2 м.</w:t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од урок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color w:val="000000"/>
          <w:sz w:val="28"/>
          <w:szCs w:val="28"/>
        </w:rPr>
        <w:t>Слово учител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ременные писатели, так же как писатели-классики, в своих произведениях показывают нравственные искания человека, его отношение к жизни, к собственному назначению к ней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color w:val="000000"/>
          <w:sz w:val="28"/>
          <w:szCs w:val="28"/>
        </w:rPr>
        <w:t>Сообщения учащихс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.Е. Куренной родился 6 ноября 1936 года в Донбассе. После войны пошел в школу. С 1955 года по 1960 год учился в Киевском государственном университете им. Т.Г. Шевченко на факультете журналистики, работал на Алтае зав. отделом районной газеты. С января 1961 года стал сотрудником газеты «Забайкальский рабочий», с июля 1977 года перешел на профессиональную  литературную работу. Е.Е. Куренной – автор целого ряда книг: «Осенняя сухмень», «Осетровая уха», «Напоследок тебе скажу» и др.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знали Куренного как миролюбивого человека, не втянутого ни в какие политические страсти и экономические переделы. 21 апреля 1997 года Евгений Куренной приехал на свою дачу в кооперативе «Ручейки». На соседней даче находилось двое молодых людей, как выяснилось потом, солдат, бежавших в ночь с 20 на 21 апреля из воинской части и нашедших в кооперативе временное пристанище. Пошарив по дачам , они нашли и одежду, и алкоголь. Увидев «Жигули» Куренного, у них созрел план убить водителя, завладеть автомашиной и, возможно, разжиться его деньгами. Бандиты зверски убили писателя возле дачи, завладев машиной, и скрылись.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ьют таймени хвостами на зорях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нонских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мензенских плесах.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каларских хребтов лижет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едь оленьи следы.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лько разве уйдешь даже в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мять от горьких вопросов,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всеобщей российской,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жимающей сердце беды.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случилось такое, что стали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нужными разом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, друг другу дававшие клятву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братство навек?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случилось такое, что вдруг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 приказа-указа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Челноком» и «совком» стал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бя называть человек?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, как много нелегких вопросов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мало бесспорных ответов!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от них уходить – и себя, и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дей предавать.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 – писатель. А значит, ничто –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 печали, ни возраст –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дают тебе права уйти от 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рьбы и труда.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… </w:t>
      </w:r>
      <w:r>
        <w:rPr>
          <w:color w:val="000000"/>
          <w:sz w:val="28"/>
          <w:szCs w:val="28"/>
        </w:rPr>
        <w:t>Над тайгой забайкальской –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ысокие, чистые звезды.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И горит среди них твоего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дохновенья звезда…</w:t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рис Макаров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шел из жизни писатель, но осталось его слово, его боль, его книги.</w:t>
      </w:r>
    </w:p>
    <w:p>
      <w:pPr>
        <w:pStyle w:val="Normal"/>
        <w:ind w:left="360" w:hanging="0"/>
        <w:jc w:val="both"/>
        <w:rPr/>
      </w:pPr>
      <w:r>
        <w:rPr>
          <w:b/>
          <w:color w:val="000000"/>
          <w:sz w:val="28"/>
          <w:szCs w:val="28"/>
        </w:rPr>
        <w:t>3 – 4. Беседа. Выразительное чтение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ин из рассказов Е.Е. Куренного «С низовий не возвращаются» В самом начале рассказа автор знакомит читателя  с главным героем – дедом Митрохой. </w:t>
      </w:r>
    </w:p>
    <w:p>
      <w:pPr>
        <w:pStyle w:val="Normal"/>
        <w:ind w:left="360" w:hanging="0"/>
        <w:jc w:val="both"/>
        <w:rPr/>
      </w:pPr>
      <w:r>
        <w:rPr>
          <w:i/>
          <w:color w:val="000000"/>
          <w:sz w:val="28"/>
          <w:szCs w:val="28"/>
        </w:rPr>
        <w:t>- Что мы узнаем о деде Митрохе в начале рассказа?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долгой болезни – «болезненно-усталое серое лицо: впалые щеки и острый подбородок» (всю зиму проболел), «осердился на себя».</w:t>
      </w:r>
    </w:p>
    <w:p>
      <w:pPr>
        <w:pStyle w:val="Normal"/>
        <w:ind w:left="36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 Какие образные средства языка использует писатель, рассказывая о болезни старика? Почему болезнь сравнивает с росомахой?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авнения: сухонький и короткий, ровно подросток; на лбу две глубокие борозды, как санный след - первопуток; подкралась росомахой (из семейства куньих – очень осторожный зверь, близко не подпускает, сильный, прожорливый зверь, нападает на ослабленных болезнью)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питеты: проклятый ревматизм-костоверт, уныло-тягучие дни, обидная бесполезность, злая хворь, коварная хворь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лицетворения: болезнь подкралась, подкараулила, взялась болезнь доконать, все припомнила; извела, измотала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 Почему напала хворь на деде Митроху?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цаном на спор босиком по снегу, ловил рыбу весной, по шуге перебродил, зверовал по тайге не щадя себя, водил экспедиции.</w:t>
      </w:r>
    </w:p>
    <w:p>
      <w:pPr>
        <w:pStyle w:val="Normal"/>
        <w:ind w:left="36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 Что больше всего тяготило главного героя? Как раскрывается характер деда Митрохи в поединке с болезнью?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яготила немощь и обидная бесполезность, он все сильней переживал необъяснимую вину перед сыном и молодой хозяйкой избы и больше всего боялся стать обузой для них – неподвижным, лежачим калекой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ловек волевой, стойкий, сильный духом, обостренное чувство совести.</w:t>
      </w:r>
    </w:p>
    <w:p>
      <w:pPr>
        <w:pStyle w:val="Normal"/>
        <w:ind w:left="36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 Писатель описывает подробно работу сына Васьки, невестки Ефросиньи, подчеркивая тем самым немощность, бессилие старика. Докажите это, прочитав отрывок из текста.</w:t>
      </w:r>
    </w:p>
    <w:p>
      <w:pPr>
        <w:pStyle w:val="Normal"/>
        <w:ind w:left="36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 Куренной пишет о том, что дед Митроха мечтал хотя бы на ненадолго « забыть хворости, свое одиночество и невеселые думы». Почему он одинок?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хоронил «по весне, когда зацвела черемуха, и белым-бело стало в островах» свою старуху, «тоскует». Один целыми днями дома, руки стали чужими.</w:t>
      </w:r>
    </w:p>
    <w:p>
      <w:pPr>
        <w:pStyle w:val="Normal"/>
        <w:ind w:left="36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 Что обрадовало старика и как он сразу изменился при появлении аиста?</w:t>
      </w:r>
    </w:p>
    <w:p>
      <w:pPr>
        <w:pStyle w:val="Normal"/>
        <w:ind w:left="360" w:hanging="0"/>
        <w:jc w:val="both"/>
        <w:rPr/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-Почему дед Митроха так трепетно относился к аисту?</w:t>
      </w:r>
      <w:r>
        <w:rPr>
          <w:color w:val="000000"/>
          <w:sz w:val="28"/>
          <w:szCs w:val="28"/>
        </w:rPr>
        <w:t xml:space="preserve"> (Овдовели в один год. «Жалел аиста и дед Митроха, а в нем – словно бы и себя самого, тоже одинокого, тоже неприкаянного вдовца». «…прилетит, вернется аист – значит, ему, деду Митрохе, жить еще одно лето, а то и годок». «Это быть может, - сама его живая душа, воплощенная в чернокрылой птице».)</w:t>
      </w:r>
    </w:p>
    <w:p>
      <w:pPr>
        <w:pStyle w:val="Normal"/>
        <w:ind w:left="36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 Своей радостью делится дед с домашними. Понимают ли они его?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фросинья – бабья глухота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силий – «глянешь и холонет от радости».</w:t>
      </w:r>
    </w:p>
    <w:p>
      <w:pPr>
        <w:pStyle w:val="Normal"/>
        <w:ind w:left="36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 Как проявляется характер деда Митрохи во время первой и второй встречи с городскими гостями? Как ведут  себя читинские?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ти самоуверенны, с чувством превосходства (вертел головой, ввалился в горницу, оглядел все углы; прошвырнусь по деревне, нас не закупает)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ик забыл о своей болезни – бежит «в телогрейке нараспашку» «точно рассвирепелый от нестерпимой боли сохатый».</w:t>
      </w:r>
    </w:p>
    <w:p>
      <w:pPr>
        <w:pStyle w:val="Normal"/>
        <w:ind w:left="36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 Мужественно переносит дед Митроха вернувшуюся болезнь и принимает решение. Давайте перечитаем эти строчки.</w:t>
      </w:r>
    </w:p>
    <w:p>
      <w:pPr>
        <w:pStyle w:val="Normal"/>
        <w:ind w:left="36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 Какие выразительные средства языка помогают увидеть, понять, как тяжело  было старику на душе?</w:t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Исследование текста.</w:t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бота в группах.</w:t>
      </w:r>
    </w:p>
    <w:p>
      <w:pPr>
        <w:pStyle w:val="Normal"/>
        <w:ind w:left="360" w:hanging="0"/>
        <w:jc w:val="both"/>
        <w:rPr/>
      </w:pPr>
      <w:r>
        <w:rPr>
          <w:b/>
          <w:color w:val="000000"/>
          <w:sz w:val="28"/>
          <w:szCs w:val="28"/>
        </w:rPr>
        <w:t>1 групп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Зачитать и прокомментировать все пейзажные зарисовки по ходу развития сюжета рассказа. Как пейзаж связан с развитием действия всего рассказа?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ейзаж выполняет разные функции в произведении: он может передавать настроение героев, а может выражать отношение автора к происходящему. В этом рассказе пейзаж – говорящий фон. Ненастье – образ-символ. Ненастье – не только явление природы, но и психологическое состояние души деда Митрохи, его отчаяние, его боль.</w:t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 группа.</w:t>
      </w:r>
    </w:p>
    <w:p>
      <w:pPr>
        <w:pStyle w:val="Normal"/>
        <w:ind w:left="36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Зачитать описание внешности главного героя. Как портрет помогает понять внутреннее состояние героев?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ражение лица героя, речь и поведение помогают понять характер героя. Благодаря портрету мы представляем героев, глубже понимаем авторскую мысль.</w:t>
      </w:r>
    </w:p>
    <w:p>
      <w:pPr>
        <w:pStyle w:val="Normal"/>
        <w:ind w:left="360" w:hanging="0"/>
        <w:jc w:val="both"/>
        <w:rPr/>
      </w:pPr>
      <w:r>
        <w:rPr>
          <w:b/>
          <w:color w:val="000000"/>
          <w:sz w:val="28"/>
          <w:szCs w:val="28"/>
        </w:rPr>
        <w:t>3 групп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left="360" w:hanging="0"/>
        <w:jc w:val="both"/>
        <w:rPr/>
      </w:pPr>
      <w:r>
        <w:rPr>
          <w:i/>
          <w:color w:val="000000"/>
          <w:sz w:val="28"/>
          <w:szCs w:val="28"/>
        </w:rPr>
        <w:t>Какова роль образа – символа в рассказе «сурьезного порога» Большого порога – Бороны</w:t>
      </w:r>
      <w:r>
        <w:rPr>
          <w:color w:val="000000"/>
          <w:sz w:val="28"/>
          <w:szCs w:val="28"/>
        </w:rPr>
        <w:t xml:space="preserve">? 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ачале предупреждает читинских о «сурьезном пороге» («на полкилометра зубья раскидала» борона). Затем в бреду после ссоры с читинскими гостями – «парнем, завтрашним женихом, через грозную Борону, Большой порог, - другой –то дороги не было». В  конце рассказа – «… и забылся (ослаб)… ревел, грохотал и провально ухал беспощадный ко всем Большой порог». 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гасла последняя надежда – нет смысла бороться со стихией, нет смысла жить.</w:t>
      </w:r>
    </w:p>
    <w:p>
      <w:pPr>
        <w:pStyle w:val="Normal"/>
        <w:ind w:left="360" w:hanging="0"/>
        <w:jc w:val="both"/>
        <w:rPr/>
      </w:pPr>
      <w:r>
        <w:rPr>
          <w:b/>
          <w:color w:val="000000"/>
          <w:sz w:val="28"/>
          <w:szCs w:val="28"/>
        </w:rPr>
        <w:t>Рефлексия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ие проблемы поднимает Е.Е. Куренной в своем рассказе?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чему так назван рассказ?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низовий не возвращаются – падает духом человек – погибает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итайте эпиграф. Какую сокровенную мысль хотел автор передать читателю, избрав такой эпиграф?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ность прославляет в любви. )аист, дед Митроха, сам автор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цените свою работу на уроке? Достигли ли вы цели, решили проблему урока?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/з на выбор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зыв о рассказе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ишите диалектные слова из рассказа. Роль диалектных слов в рассказе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тератур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уренной Е.Е. Подорожье. Повести, рассказы. – Иркутск, Восточно-Сибирское книжное издательство, 1988 - с.268</w:t>
      </w:r>
    </w:p>
    <w:p>
      <w:pPr>
        <w:pStyle w:val="Normal"/>
        <w:rPr/>
      </w:pPr>
      <w:r>
        <w:rPr>
          <w:sz w:val="28"/>
          <w:szCs w:val="28"/>
        </w:rPr>
        <w:t>2.Язык художественных произведений (на материале произведений забайкальской литературы):Хрестоматия для средних школ/ ЗабГПУ, Лаб. Лингв. Краевед. Забайкалья. – Чита, 2000.-266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14:53:00Z</dcterms:created>
  <dc:creator>User</dc:creator>
  <dc:description/>
  <cp:keywords/>
  <dc:language>en-US</dc:language>
  <cp:lastModifiedBy>user</cp:lastModifiedBy>
  <dcterms:modified xsi:type="dcterms:W3CDTF">2016-02-08T02:28:00Z</dcterms:modified>
  <cp:revision>11</cp:revision>
  <dc:subject/>
  <dc:title/>
</cp:coreProperties>
</file>