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я по русскому языку  на лингвистическую тем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9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 «Роль многоточ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точие — пунктуационный знак препинания. Каждый человек: писатель, поэт, учитель, ученик использует многоточие. Для чего они нужны? Поэты и писатели используют многоточия для того, чтобы передать смысловое и эмоциональное содержание текста. Ученики в своих сочинениях часто используют многоточие, чтобы передать чувства героя и свои личные ощущения от прочитанного. Актёры тоже применяют многоточие в своей игре, в своей речи с помощью паузы.  Тем самым мы, зрители,  сможем увидеть и понять душевное состояние актё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ссказе Ю.Яковлева также присутствуют многоточия «Можно и с маленьким прыгать...если небо». Многоточия передают обиду и переживания  мальчика, потому что не получилось прыгнуть с парашюта «Ещё прыгну..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мы видим надежду, усилие, упорство. Мальчик решительно делает шаг вперёд после своей неу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знает, может быть, мальчик в своей жизни станет парашютистом. Но я точно знаю, многоточие будет использоваться в текстах и рассказах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Алёна В, 9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 «Запятые, запятые..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Запятые, запяты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ы весёлые такие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 каждой строчке вы везд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 зачем? Скажите м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пятые — это необходимые знаки препинания, без них на письме не обойтись. Многие, наверное, спросят: «Зачем нужны запятые? Разве без них предложение изменится?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 могу смело ответить, что запятые не просто нужны, а необходимы в нашей речи и в русском языке. Запятые служат интонационной паузой. С помощью них мы можем сделать паузу, тем самым выразить главные слова, основную мысль текста. Паузой можно даже показать внутреннее состояние человека. Например, в предложении: «Так, я, кажется, решил: я буду ветеринаром» звучит неуверенность, сомнение мальчика. Он ждёт, что отец своими словами успокоит е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 же запятые ставятся между частями сложноподчинённого предложения. Например: «Она понимает, что ей говоришь». В таких предложениях запятые ставятся перед союзом и выполняют пояснительную фун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каждый человек на письме использует запятые, тем самым показывая одну из функций этих «чудных хвостиков»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ёна В, 9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00:33Z</dcterms:created>
  <dc:creator/>
  <dc:description/>
  <dc:language>en-US</dc:language>
  <cp:lastModifiedBy/>
  <dcterms:modified xsi:type="dcterms:W3CDTF">2016-02-09T05:13:36Z</dcterms:modified>
  <cp:revision>2</cp:revision>
  <dc:subject/>
  <dc:title/>
</cp:coreProperties>
</file>