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   к уроку музыки в 5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 «Два великих начала искус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зыковедчески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анс М. И. Глинки «Я помню чудное мгновен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</w:rPr>
        <w:t xml:space="preserve">Э. Смирнова Рус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-VII </w:t>
      </w:r>
      <w:r>
        <w:rPr>
          <w:b w:val="false"/>
          <w:bCs w:val="false"/>
          <w:i/>
          <w:iCs/>
          <w:lang w:val="ru-RU"/>
        </w:rPr>
        <w:t>классов детской музыкальной школы /под редакцией Т.В. Поповой.- Издательство «Музыка». Москва: 2000.- С.31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/>
      </w:pPr>
      <w:r>
        <w:rPr/>
        <w:tab/>
        <w:t>Романсы «...» Глинки — гордость русской классики. Лирические романсы Глинки — это своего рода исповедь его души. В некоторых романсах запечатлены картины русской природы и быта.  Глинка был замечательным мастером вокального исполнения и хорошо знал возможности человеческого голоса. Неудивительно, что жанр романса он сумел довести до высокого совершенств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Э. Смирнова Рус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-VII </w:t>
      </w:r>
      <w:r>
        <w:rPr>
          <w:b w:val="false"/>
          <w:bCs w:val="false"/>
          <w:i/>
          <w:iCs/>
          <w:lang w:val="ru-RU"/>
        </w:rPr>
        <w:t>классов детской музыкальной школы /под редакцией Т.В. Поповой.- Издательство «Музыка». Москва: 2000.- С.31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сё пленяет в романсах Глинки: искренность и простота, скромность и сдержанность в выражении чувств и настроений, классическая стройность и строгость формы, красота  мелодии, всегда песенной, выразительной, правдиво передающей содержание текста, и ясная гармония.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Э. Смирнова Рус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-VII </w:t>
      </w:r>
      <w:r>
        <w:rPr>
          <w:b w:val="false"/>
          <w:bCs w:val="false"/>
          <w:i/>
          <w:iCs/>
          <w:lang w:val="ru-RU"/>
        </w:rPr>
        <w:t>классов детской музыкальной школы /под редакцией Т.В. Поповой.- Издательство «Музыка». Москва: 2000.- С.3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В вокальной лирике Глинки важное место занимают романсы на слова А. Пушкина. Среди них «Я помню чудное мгновение» - жемчужина русской вокальной лирики, в которой воедино слились гении поэта и композитор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Трёхчастная форма романса соответствует содержанию стихотворения, в котором отражены три важных момента душевной жизни героя: первая встреча, горечь разлуки с любимой и радость вновь наступившего свид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елодия романса впечатляет своей плавностью и нежной грац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Ярким контрастом звучит тревожная средняя часть («В глуши, во мраке заточенья»). Здесь музыка становится речитативно — декламационной и суровой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третьей части возвращается прежняя светлая мелодия, но она становится радостно -  возбуждённой, а сопровождение — подвижным и трепет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оманс относится к зрелому периоду творчества Глинки, поэтому мастерство  композитора в нём совершенно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8"/>
        <w:szCs w:val="18"/>
      </w:rPr>
      <w:t>Музыка, 5 класс</w:t>
    </w:r>
    <w:r>
      <w:rPr>
        <w:b w:val="false"/>
        <w:bCs w:val="false"/>
        <w:sz w:val="18"/>
        <w:szCs w:val="18"/>
      </w:rPr>
      <w:t>: «Два великих начала искусства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32649" w:leader="none"/>
        <w:tab w:val="left" w:pos="-31942" w:leader="none"/>
        <w:tab w:val="left" w:pos="-31234" w:leader="none"/>
        <w:tab w:val="left" w:pos="-30526" w:leader="none"/>
        <w:tab w:val="left" w:pos="-29819" w:leader="none"/>
        <w:tab w:val="left" w:pos="-29111" w:leader="none"/>
        <w:tab w:val="left" w:pos="-28404" w:leader="none"/>
        <w:tab w:val="left" w:pos="-27696" w:leader="none"/>
        <w:tab w:val="left" w:pos="24397" w:leader="none"/>
        <w:tab w:val="left" w:pos="25105" w:leader="none"/>
        <w:tab w:val="left" w:pos="25812" w:leader="none"/>
        <w:tab w:val="left" w:pos="26520" w:leader="none"/>
        <w:tab w:val="left" w:pos="27227" w:leader="none"/>
        <w:tab w:val="left" w:pos="27935" w:leader="none"/>
        <w:tab w:val="left" w:pos="28642" w:leader="none"/>
        <w:tab w:val="left" w:pos="29350" w:leader="none"/>
        <w:tab w:val="left" w:pos="30057" w:leader="none"/>
        <w:tab w:val="left" w:pos="30765" w:leader="none"/>
        <w:tab w:val="left" w:pos="31472" w:leader="none"/>
        <w:tab w:val="left" w:pos="32180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32364" w:leader="none"/>
        <w:tab w:val="left" w:pos="-31656" w:leader="none"/>
        <w:tab w:val="left" w:pos="-30949" w:leader="none"/>
        <w:tab w:val="left" w:pos="-30241" w:leader="none"/>
        <w:tab w:val="left" w:pos="-29534" w:leader="none"/>
        <w:tab w:val="left" w:pos="-28827" w:leader="none"/>
        <w:tab w:val="left" w:pos="-28119" w:leader="none"/>
        <w:tab w:val="left" w:pos="-27412" w:leader="none"/>
        <w:tab w:val="left" w:pos="-26704" w:leader="none"/>
        <w:tab w:val="left" w:pos="-25996" w:leader="none"/>
        <w:tab w:val="left" w:pos="-25289" w:leader="none"/>
        <w:tab w:val="left" w:pos="-24581" w:leader="none"/>
        <w:tab w:val="left" w:pos="-23874" w:leader="none"/>
        <w:tab w:val="left" w:pos="-23166" w:leader="none"/>
        <w:tab w:val="left" w:pos="-22459" w:leader="none"/>
        <w:tab w:val="left" w:pos="-21751" w:leader="none"/>
        <w:tab w:val="left" w:pos="-21044" w:leader="none"/>
        <w:tab w:val="left" w:pos="-20336" w:leader="none"/>
        <w:tab w:val="left" w:pos="31757" w:leader="none"/>
        <w:tab w:val="left" w:pos="32465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32364" w:leader="none"/>
        <w:tab w:val="left" w:pos="-31656" w:leader="none"/>
        <w:tab w:val="left" w:pos="-30949" w:leader="none"/>
        <w:tab w:val="left" w:pos="-30241" w:leader="none"/>
        <w:tab w:val="left" w:pos="-29534" w:leader="none"/>
        <w:tab w:val="left" w:pos="-28827" w:leader="none"/>
        <w:tab w:val="left" w:pos="-28119" w:leader="none"/>
        <w:tab w:val="left" w:pos="-27412" w:leader="none"/>
        <w:tab w:val="left" w:pos="-26704" w:leader="none"/>
        <w:tab w:val="left" w:pos="-25996" w:leader="none"/>
        <w:tab w:val="left" w:pos="-25289" w:leader="none"/>
        <w:tab w:val="left" w:pos="-24581" w:leader="none"/>
        <w:tab w:val="left" w:pos="-23874" w:leader="none"/>
        <w:tab w:val="left" w:pos="-23166" w:leader="none"/>
        <w:tab w:val="left" w:pos="-22459" w:leader="none"/>
        <w:tab w:val="left" w:pos="-21751" w:leader="none"/>
        <w:tab w:val="left" w:pos="-21044" w:leader="none"/>
        <w:tab w:val="left" w:pos="-20336" w:leader="none"/>
        <w:tab w:val="left" w:pos="31757" w:leader="none"/>
        <w:tab w:val="left" w:pos="32465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32360" w:leader="none"/>
        <w:tab w:val="left" w:pos="-31653" w:leader="none"/>
        <w:tab w:val="left" w:pos="-30945" w:leader="none"/>
        <w:tab w:val="left" w:pos="-30238" w:leader="none"/>
        <w:tab w:val="left" w:pos="-29530" w:leader="none"/>
        <w:tab w:val="left" w:pos="-28823" w:leader="none"/>
        <w:tab w:val="left" w:pos="-28115" w:leader="none"/>
        <w:tab w:val="left" w:pos="-27408" w:leader="none"/>
        <w:tab w:val="left" w:pos="-26700" w:leader="none"/>
        <w:tab w:val="left" w:pos="-25993" w:leader="none"/>
        <w:tab w:val="left" w:pos="-25286" w:leader="none"/>
        <w:tab w:val="left" w:pos="-24578" w:leader="none"/>
        <w:tab w:val="left" w:pos="-23870" w:leader="none"/>
        <w:tab w:val="left" w:pos="-23163" w:leader="none"/>
        <w:tab w:val="left" w:pos="28931" w:leader="none"/>
        <w:tab w:val="left" w:pos="29638" w:leader="none"/>
        <w:tab w:val="left" w:pos="30346" w:leader="none"/>
        <w:tab w:val="left" w:pos="31053" w:leader="none"/>
        <w:tab w:val="left" w:pos="31761" w:leader="none"/>
        <w:tab w:val="left" w:pos="32468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32218" w:leader="none"/>
        <w:tab w:val="left" w:pos="-31511" w:leader="none"/>
        <w:tab w:val="left" w:pos="-30803" w:leader="none"/>
        <w:tab w:val="left" w:pos="21290" w:leader="none"/>
        <w:tab w:val="left" w:pos="21997" w:leader="none"/>
        <w:tab w:val="left" w:pos="22705" w:leader="none"/>
        <w:tab w:val="left" w:pos="23413" w:leader="none"/>
        <w:tab w:val="left" w:pos="24120" w:leader="none"/>
        <w:tab w:val="left" w:pos="24828" w:leader="none"/>
        <w:tab w:val="left" w:pos="25535" w:leader="none"/>
        <w:tab w:val="left" w:pos="26243" w:leader="none"/>
        <w:tab w:val="left" w:pos="26950" w:leader="none"/>
        <w:tab w:val="left" w:pos="27658" w:leader="none"/>
        <w:tab w:val="left" w:pos="28365" w:leader="none"/>
        <w:tab w:val="left" w:pos="29073" w:leader="none"/>
        <w:tab w:val="left" w:pos="29780" w:leader="none"/>
        <w:tab w:val="left" w:pos="30488" w:leader="none"/>
        <w:tab w:val="left" w:pos="31195" w:leader="none"/>
        <w:tab w:val="left" w:pos="31903" w:leader="none"/>
        <w:tab w:val="left" w:pos="32610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